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8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24.05.2016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</w:t>
        <w:tab/>
        <w:tab/>
        <w:t>- перший заступник міського голов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Дукас О.Я.</w:t>
        <w:tab/>
        <w:tab/>
        <w:t>- заступник міського голови з гуманітарних та соціальн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итань.</w:t>
      </w:r>
    </w:p>
    <w:p>
      <w:pPr>
        <w:pStyle w:val="Normal"/>
        <w:ind w:left="-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цюба В.Б.</w:t>
        <w:tab/>
        <w:t>- заступник міського голови з питань діяльності виконавчих</w:t>
      </w:r>
    </w:p>
    <w:p>
      <w:pPr>
        <w:pStyle w:val="Normal"/>
        <w:ind w:left="731" w:firstLine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, керуючий справами 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О.В.</w:t>
        <w:tab/>
        <w:tab/>
        <w:t>- секретар міської ради.</w:t>
      </w:r>
    </w:p>
    <w:p>
      <w:pPr>
        <w:pStyle w:val="Normal"/>
        <w:ind w:left="731" w:firstLine="142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sz w:val="28"/>
          <w:szCs w:val="28"/>
          <w:lang w:val="uk-UA"/>
        </w:rPr>
        <w:t>Мацигін Р.В., Герич А.І., Вінсковський Т.З., Бараняк В.В., Рупняк М.Я., Паутинка А.І., Войтович Н.П., Петруняк М.Р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сольський П.Р., Войтків Р.Т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96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 Г.М.</w:t>
        <w:tab/>
        <w:t>- начальник відділу економ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хонок В.П.</w:t>
        <w:tab/>
        <w:t>- начальник КП «Управління капітального будівництва»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пкий І.І. </w:t>
        <w:tab/>
        <w:tab/>
        <w:t>-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данюк О.Є.</w:t>
        <w:tab/>
        <w:t>- директор КП «Житлово-експлуатаційне об’єднання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>Петранич І.М.</w:t>
        <w:tab/>
        <w:t>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>Терлецький І.М.</w:t>
        <w:tab/>
        <w:t>- 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гала Р.М. </w:t>
        <w:tab/>
        <w:t>- начальник КП «Дрогобичводоканал».</w:t>
      </w:r>
    </w:p>
    <w:p>
      <w:pPr>
        <w:pStyle w:val="Normal"/>
        <w:rPr/>
      </w:pPr>
      <w:r>
        <w:rPr>
          <w:sz w:val="28"/>
          <w:szCs w:val="28"/>
          <w:lang w:val="uk-UA"/>
        </w:rPr>
        <w:t>Яким І.С.</w:t>
        <w:tab/>
        <w:tab/>
        <w:t>- начальник відділу-служби у справа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мчук Я.Б.</w:t>
        <w:tab/>
        <w:t>- провідний спеціаліст відділу правого забезпеч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о затвердження Порядку встановлення приладів холодної води в квартирах, житлових будинках малозабезпечених верств населення міста Дрогобича за рахунок коштів місцевого бюджету.</w:t>
            </w:r>
          </w:p>
        </w:tc>
      </w:tr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о зміну договору найму житлових приміщень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Про зарахування та відмову в зарахуванні учасників бойових дій в зоні АТО, інваліда війни та сім’ї загиблого ветерана війни на квартирний облік у виконавчому комітеті Дрогобицької міської ради, включення в список першочерговиків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Про виключення квартири з числа службових Львівської філії ПАТ "Укртелеком". 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Про надання соціального житл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6. Про внесення змін у виданий ордер для вселення в житлове приміщення на вул. Грушевського, 4, кв. 3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firstLine="5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Про продовження терміну дії виданого на житлове приміщення ордера.</w:t>
            </w:r>
          </w:p>
        </w:tc>
      </w:tr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firstLine="459"/>
              <w:jc w:val="both"/>
              <w:rPr/>
            </w:pPr>
            <w:r>
              <w:rPr>
                <w:sz w:val="28"/>
                <w:szCs w:val="28"/>
                <w:lang w:val="uk-UA"/>
              </w:rPr>
              <w:t>8. Про режим роботи магазину «Цитрус» у м.Дрогобичі на вул.Жупна,5 фізичної особи-підприємця Давиденка В.С.</w:t>
            </w:r>
          </w:p>
        </w:tc>
      </w:tr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ind w:firstLine="4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Про надання дозволу  КП «Управління капітального будівництва» Дрогобицької міської  ради на залучення інвесторів для  спільного будівництва  житлових  будинків. </w:t>
            </w:r>
          </w:p>
        </w:tc>
      </w:tr>
      <w:tr>
        <w:trPr>
          <w:trHeight w:val="299" w:hRule="atLeast"/>
        </w:trPr>
        <w:tc>
          <w:tcPr>
            <w:tcW w:w="10348" w:type="dxa"/>
            <w:tcBorders/>
          </w:tcPr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Про вирішення питань, пов’язаних із захистом прав дітей.</w:t>
            </w:r>
          </w:p>
        </w:tc>
      </w:tr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 Про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Про затвердження подання в Дрогобицький міськрайонний суд.  </w:t>
            </w:r>
          </w:p>
        </w:tc>
      </w:tr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3. Про надання дозволу громадянам міста на реконструкцію квартир з влаштуванням мансардного приміщення, переведення нежитлових приміщень в житлові, та присвоєння поштових адрес.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Про демонтаж самовільно встановлених малих архітектурних форм на вул. Малий Ринок та Шолом Алейхема в м. Дрогобичі. 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  <w:szCs w:val="28"/>
                <w:lang w:val="uk-UA"/>
              </w:rPr>
              <w:t>15. Про надання дозволу ПП Яртиму провести благоустрою території на пл. Злуки.</w:t>
            </w:r>
          </w:p>
        </w:tc>
      </w:tr>
      <w:tr>
        <w:trPr>
          <w:trHeight w:val="62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ind w:firstLine="46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Про роботу комунального підприємства «Житлово-експлуатаційне об’єднання» Дрогобицької міської ради за 2015 рік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есення доповнень в порядок ден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І.С.</w:t>
        <w:tab/>
        <w:tab/>
        <w:t>- начальник відділу-служби у справах діте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вирішення питань, пов’язаних із захистом прав діт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127" w:leader="none"/>
          <w:tab w:val="left" w:pos="96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Біль Г.М.</w:t>
        <w:tab/>
        <w:t>- начальник відділу економіки (довідка про доцільність розгляду даних питань додається):</w:t>
      </w:r>
    </w:p>
    <w:p>
      <w:pPr>
        <w:pStyle w:val="Normal"/>
        <w:ind w:right="-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припинення дії договорів на перевезення пасажирів на автобусних маршрутах загального користування у м. Дрогобичі №3 "вул.Зарічна (готель "Едельвейс") – вул.Гайдамацька (Дрогобицький завод автомобільних кранів)", №4 "вул.Братів Кицилів (Млинки) – вул. Гайдамацька (гуртівня "Пляц")", №7 "вул. Котляревського – вул. Гайдамацька Дрогобицький завод автомобільних кранів)».</w:t>
      </w:r>
    </w:p>
    <w:p>
      <w:pPr>
        <w:pStyle w:val="Normal"/>
        <w:ind w:right="-283" w:firstLine="720"/>
        <w:jc w:val="both"/>
        <w:rPr/>
      </w:pPr>
      <w:r>
        <w:rPr>
          <w:sz w:val="28"/>
          <w:szCs w:val="28"/>
          <w:lang w:val="uk-UA"/>
        </w:rPr>
        <w:t>- «Про розірвання договору на перевезення пасажирів на автобусному маршруті  загального користування у м. Дрогобичі №2 “вул. Наливайка (магазин “Галичанка”) – пл. Злуки (залізничний вокзал)».</w:t>
      </w:r>
    </w:p>
    <w:p>
      <w:pPr>
        <w:pStyle w:val="Normal"/>
        <w:ind w:right="-2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о призначення тимчасового автомобільного перевізника для перевезення пасажирів по автобусних маршрутах загального користування в м. Дрогобич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 Про вирішення питань, пов’язаних із захистом прав діте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–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3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lang w:val="uk-UA"/>
        </w:rPr>
        <w:t>Про вирішення питань, пов’язаних із захистом прав дітей.</w:t>
      </w:r>
    </w:p>
    <w:p>
      <w:pPr>
        <w:pStyle w:val="Normal"/>
        <w:tabs>
          <w:tab w:val="clear" w:pos="720"/>
          <w:tab w:val="left" w:pos="0" w:leader="none"/>
          <w:tab w:val="left" w:pos="459" w:leader="none"/>
          <w:tab w:val="left" w:pos="9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І.Яким –начальник відділу-служби у справах діте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4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Heading3"/>
        <w:ind w:lef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  <w:lang w:val="uk-UA"/>
        </w:rPr>
        <w:t>3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дії договорів на перевезення пасажирів на автобусних маршрутах загального користування у м. Дрогобичі №3 "вул.Зарічна (готель "Едельвейс") – вул.Гайдамацька (Дрогобицький завод автомобільних кранів)", №4 "вул Братів Кицилів (Млинки) – вул. Гайдамацька (гуртівня "Пляц")", №7 "вул. Котляревського – вул. Гайдамацька Дрогобицький завод автомобільних кранів)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ла: Г.Біль  – начальник відділу економіки.</w:t>
      </w:r>
    </w:p>
    <w:p>
      <w:pPr>
        <w:pStyle w:val="Normal"/>
        <w:tabs>
          <w:tab w:val="clear" w:pos="720"/>
          <w:tab w:val="left" w:pos="0" w:leader="none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5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12, «проти»-0, «утрималось»-1.</w:t>
      </w:r>
    </w:p>
    <w:p>
      <w:pPr>
        <w:pStyle w:val="Normal"/>
        <w:tabs>
          <w:tab w:val="clear" w:pos="720"/>
          <w:tab w:val="left" w:pos="459" w:leader="none"/>
        </w:tabs>
        <w:ind w:left="45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  <w:lang w:val="uk-UA"/>
        </w:rPr>
        <w:t>4. 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розірвання договору на перевезення пасажирів на автобусному маршруті  загального користування у м. Дрогобичі №2 “вул. Наливайка (магазин “Галичанка”) – пл. Злуки (залізничний вокзал).</w:t>
      </w:r>
    </w:p>
    <w:p>
      <w:pPr>
        <w:pStyle w:val="Normal"/>
        <w:ind w:right="-28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ла: Г.Біль  – начальник відділу економіки.</w:t>
      </w:r>
    </w:p>
    <w:p>
      <w:pPr>
        <w:pStyle w:val="Normal"/>
        <w:tabs>
          <w:tab w:val="clear" w:pos="720"/>
          <w:tab w:val="left" w:pos="0" w:leader="none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6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9, «проти»-0, «утрималось»-4.</w:t>
      </w:r>
    </w:p>
    <w:p>
      <w:pPr>
        <w:pStyle w:val="Normal"/>
        <w:tabs>
          <w:tab w:val="clear" w:pos="720"/>
          <w:tab w:val="left" w:pos="459" w:leader="none"/>
        </w:tabs>
        <w:ind w:left="45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ро призначення тимчасового автомобільного перевізника для перевезення пасажирів по автобусних маршрутах загального користування в м. Дрогобич.</w:t>
      </w:r>
    </w:p>
    <w:p>
      <w:pPr>
        <w:pStyle w:val="Normal"/>
        <w:ind w:right="-28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ла: Г.Біль  – начальник відділу економіки.</w:t>
      </w:r>
    </w:p>
    <w:p>
      <w:pPr>
        <w:pStyle w:val="Normal"/>
        <w:tabs>
          <w:tab w:val="clear" w:pos="720"/>
          <w:tab w:val="left" w:pos="0" w:leader="none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7, зі змінами (пп.2.1.-пртягом трьох робочих днів),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</w:t>
      </w:r>
    </w:p>
    <w:p>
      <w:pPr>
        <w:pStyle w:val="Normal"/>
        <w:ind w:firstLine="4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 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режим роботи магазину «Цитрус» у м.Дрогобичі на вул.Жупна,5 фізичної особи-підприємця Давиденка В.С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ла: Г.Біль  – начальник відділу економіки.</w:t>
      </w:r>
    </w:p>
    <w:p>
      <w:pPr>
        <w:pStyle w:val="Normal"/>
        <w:tabs>
          <w:tab w:val="clear" w:pos="720"/>
          <w:tab w:val="left" w:pos="0" w:leader="none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зняти з розгляду. Провести моніторинг режиму роботи підприємств торгівлі в нічний час та винести на чергове засідання виконкому щодо графіку їх робот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</w:t>
      </w:r>
    </w:p>
    <w:p>
      <w:pPr>
        <w:pStyle w:val="Normal"/>
        <w:tabs>
          <w:tab w:val="clear" w:pos="720"/>
          <w:tab w:val="left" w:pos="459" w:leader="none"/>
        </w:tabs>
        <w:ind w:left="45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2"/>
        <w:spacing w:before="0" w:after="0"/>
        <w:ind w:right="-107" w:hanging="0"/>
        <w:jc w:val="both"/>
        <w:rPr/>
      </w:pPr>
      <w:r>
        <w:rPr>
          <w:b/>
          <w:sz w:val="28"/>
          <w:szCs w:val="28"/>
          <w:lang w:val="uk-UA"/>
        </w:rPr>
        <w:t>7. 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встановлення приладів холодної води в квартирах, житлових будинках малозабезпечених верств населення міста Дрогобича за рахунок коштів місцевого бюджету.</w:t>
      </w:r>
    </w:p>
    <w:p>
      <w:pPr>
        <w:pStyle w:val="Style12"/>
        <w:spacing w:before="0" w:after="0"/>
        <w:ind w:right="-10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в: Р.Шагала – начальник КП «Дрогобичводоканал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18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  <w:lang w:val="uk-UA"/>
        </w:rPr>
        <w:t>Про зміну договору найму житлових приміщень.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Доповідав: І.Лепкий –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19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9. СЛУХАЛИ: </w:t>
      </w:r>
      <w:r>
        <w:rPr>
          <w:sz w:val="28"/>
          <w:szCs w:val="28"/>
          <w:lang w:val="uk-UA"/>
        </w:rPr>
        <w:t>Про зарахування та відмову в зарахуванні учасників бойових дій в зоні АТО, інваліда війни та сім’ї загиблого ветерана війни на квартирний облік у виконавчому комітеті Дрогобицької міської ради, включення в список першочерговикі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І.Лепкий –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0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СЛУХАЛИ: </w:t>
      </w:r>
      <w:r>
        <w:rPr>
          <w:sz w:val="28"/>
          <w:szCs w:val="28"/>
          <w:lang w:val="uk-UA"/>
        </w:rPr>
        <w:t xml:space="preserve">Про виключення квартири з числа службових Львівської філії ПАТ "Укртелеком"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І.Лепкий –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1 додаєтьс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 xml:space="preserve">Про надання соціального житла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І.Лепкий –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2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  <w:lang w:val="uk-UA"/>
        </w:rPr>
        <w:t xml:space="preserve">Про внесення змін у виданий ордер для вселення в житлове приміщення на вул. Грушевського, 4, кв. 3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Доповідав: І.Лепкий –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3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41"/>
        <w:shd w:fill="auto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b w:val="false"/>
          <w:sz w:val="28"/>
          <w:szCs w:val="28"/>
          <w:lang w:val="uk-UA"/>
        </w:rPr>
        <w:t>Про продовження терміну дії виданого на житлове приміщення ордера.</w:t>
      </w:r>
    </w:p>
    <w:p>
      <w:pPr>
        <w:pStyle w:val="41"/>
        <w:shd w:fill="auto" w:val="clear"/>
        <w:spacing w:before="0" w:after="0"/>
        <w:rPr/>
      </w:pPr>
      <w:r>
        <w:rPr>
          <w:i/>
          <w:sz w:val="28"/>
          <w:szCs w:val="28"/>
          <w:lang w:val="uk-UA"/>
        </w:rPr>
        <w:t>Доповідав: І.Лепкий – директор департаменту міського господар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4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  <w:lang w:val="uk-UA"/>
        </w:rPr>
        <w:t xml:space="preserve">Про надання дозволу КП «Управління капітального будівництва» Дрогобицької міської  ради на залучення інвесторів для  спільного будівництва  житлових  будинкі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відав:В.Бохонок - начальник КП «Управління капітального будівництва»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5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tabs>
          <w:tab w:val="clear" w:pos="720"/>
          <w:tab w:val="left" w:pos="4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5. СЛУХАЛИ: </w:t>
      </w:r>
      <w:r>
        <w:rPr>
          <w:sz w:val="28"/>
          <w:szCs w:val="28"/>
          <w:lang w:val="uk-UA"/>
        </w:rPr>
        <w:t>Про комісію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.</w:t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>Доповідав: І.Терлецький–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6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ind w:firstLine="4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  <w:tab w:val="left" w:pos="885" w:leader="none"/>
          <w:tab w:val="left" w:pos="137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6. СЛУХАЛИ: </w:t>
      </w:r>
      <w:r>
        <w:rPr>
          <w:sz w:val="28"/>
          <w:szCs w:val="28"/>
          <w:lang w:val="uk-UA"/>
        </w:rPr>
        <w:t xml:space="preserve">Про затвердження подання в Дрогобицький міськрайонний суд.  </w:t>
      </w:r>
      <w:r>
        <w:rPr>
          <w:b/>
          <w:i/>
          <w:sz w:val="28"/>
          <w:szCs w:val="28"/>
          <w:lang w:val="uk-UA"/>
        </w:rPr>
        <w:t>Доповідав: І.Терлецький–начальник управління праці та соціального захисту насел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7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Heading4"/>
        <w:tabs>
          <w:tab w:val="clear" w:pos="720"/>
          <w:tab w:val="left" w:pos="5245" w:leader="none"/>
        </w:tabs>
        <w:ind w:right="-10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</w:tabs>
        <w:ind w:right="-107" w:hanging="0"/>
        <w:jc w:val="both"/>
        <w:rPr/>
      </w:pPr>
      <w:r>
        <w:rPr>
          <w:b/>
        </w:rPr>
        <w:t>17. СЛУХАЛИ:</w:t>
      </w:r>
      <w:r>
        <w:rPr/>
        <w:t xml:space="preserve"> </w:t>
      </w:r>
      <w:r>
        <w:rPr>
          <w:szCs w:val="28"/>
        </w:rPr>
        <w:t>Про надання дозволу громадянам міста на реконструкцію квартир з влаштуванням мансардного приміщення, переведення нежитлових приміщень в житлові, та присвоєння поштових адрес.</w:t>
      </w:r>
    </w:p>
    <w:p>
      <w:pPr>
        <w:pStyle w:val="Heading4"/>
        <w:tabs>
          <w:tab w:val="clear" w:pos="720"/>
          <w:tab w:val="left" w:pos="5245" w:leader="none"/>
        </w:tabs>
        <w:ind w:right="34" w:hanging="0"/>
        <w:jc w:val="both"/>
        <w:rPr/>
      </w:pPr>
      <w:r>
        <w:rPr>
          <w:b/>
          <w:i/>
        </w:rPr>
        <w:t>Доповідав: І.Петранич 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128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Heading4"/>
        <w:tabs>
          <w:tab w:val="clear" w:pos="720"/>
          <w:tab w:val="left" w:pos="5245" w:leader="none"/>
        </w:tabs>
        <w:ind w:right="-249" w:hanging="0"/>
        <w:jc w:val="both"/>
        <w:rPr>
          <w:i/>
          <w:i/>
          <w:sz w:val="20"/>
          <w:szCs w:val="28"/>
          <w:lang w:val="uk-UA"/>
        </w:rPr>
      </w:pPr>
      <w:r>
        <w:rPr>
          <w:i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 СЛУХАЛИ:</w:t>
      </w:r>
      <w:r>
        <w:rPr>
          <w:sz w:val="28"/>
          <w:szCs w:val="28"/>
          <w:lang w:val="uk-UA"/>
        </w:rPr>
        <w:t xml:space="preserve"> Про демонтаж самовільно встановлених малих архітектурних форм на вул. Малий Ринок та Шолом Алейхема в м. Дрогобичі.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повідав: І.Петранич 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29, зі змінами (п.1 – демонтувати протягом 10 днів, п.1.1.-зняти з розгляду, довивчити та винести на чергове засідання виконкому), додається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. 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ПП Яртиму В.В. провести благоустрою території на пл. Злуки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0, «проти»-0, «утрималось»-13, рішення не прийнято.</w:t>
      </w:r>
    </w:p>
    <w:p>
      <w:pPr>
        <w:pStyle w:val="Normal"/>
        <w:ind w:firstLine="4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0. СЛУХАЛИ: </w:t>
      </w:r>
      <w:r>
        <w:rPr>
          <w:sz w:val="28"/>
          <w:szCs w:val="28"/>
          <w:lang w:val="uk-UA"/>
        </w:rPr>
        <w:t>Про роботу комунального підприємства «Житлово-експлуатаційне об’єднання» Дрогобицької міської ради за 2015 рі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оповідав: О.Майданюк-директор КП «Житлово-експлуатаційне об’єднання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 №130 додаєтьс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«за» –одноголосно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виконавчих орган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2">
    <w:name w:val="Основной текст 3"/>
    <w:basedOn w:val="Normal"/>
    <w:qFormat/>
    <w:pPr/>
    <w:rPr>
      <w:sz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1:00Z</dcterms:created>
  <dc:creator>1</dc:creator>
  <dc:description/>
  <cp:keywords/>
  <dc:language>en-US</dc:language>
  <cp:lastModifiedBy>xxx</cp:lastModifiedBy>
  <cp:lastPrinted>2016-04-27T15:06:00Z</cp:lastPrinted>
  <dcterms:modified xsi:type="dcterms:W3CDTF">2016-05-26T12:52:00Z</dcterms:modified>
  <cp:revision>12</cp:revision>
  <dc:subject/>
  <dc:title>ДРОГОБИЦЬКА МІСЬКА РАДА</dc:title>
</cp:coreProperties>
</file>