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3-Процедурне від 06.07.17 сесія XXIII скликання VII - Система електронного голосування «Голос» -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22:49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надання дозволу на розроблення проек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устрою щодо ... (А.Микита)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8 Проти - 2 Утрималися - 3 Не голосували - 14 Відсутні - 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4-Процедурне від 06.07.17 сесія XXIII скликання VII - Система електронного голосування «Голос» -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24:57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затвердження Програми добровільної дольової участі об"єднань співвласників багатоквартирних будинків...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2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5-Процедурне від 06.07.17 сесія XXIII скликання VII - Система електронного голосування «Голос» -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28:11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скасування рішення виконавчого комітету місько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№ 141 від 29.06.2017 року "Про встановлення тарифів...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4 Проти - 3 Утрималися - 3 Не голосували - 7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6-Процедурне від 06.07.17 сесія XXIII скликання VII - Система електронного голосування «Голос» - </w:t>
      </w:r>
      <w:hyperlink r:id="rId5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29:35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затвердження переліку соціально - культурних..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1 Проти - 0 Утрималися - 0 Не голосували - 6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7-Процедурне від 06.07.17 сесія XXIII скликання VII - Система електронного голосування «Голос» - </w:t>
      </w:r>
      <w:hyperlink r:id="rId6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30:34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внесення змін до рішення 478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4 Проти - 0 Утрималися - 0 Не голосували - 3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8-Процедурне від 06.07.17 сесія XXIII скликання VII - Система електронного голосування «Голос» - </w:t>
      </w:r>
      <w:hyperlink r:id="rId7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32:30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внесення змін до складу комісії АТО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2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9-Процедурне від 06.07.17 сесія XXIII скликання VII - Система електронного голосування «Голос» - </w:t>
      </w:r>
      <w:hyperlink r:id="rId8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34:12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затвердження (АТО)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3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Грицай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0-Процедурне від 06.07.17 сесія XXIII скликання VII - Система електронного голосування «Голос» - </w:t>
      </w:r>
      <w:hyperlink r:id="rId9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36:00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надання дозволу на розроблення (АТО)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2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1-Процедурне від 06.07.17 сесія XXIII скликання VII - Система електронного голосування «Голос» - </w:t>
      </w:r>
      <w:hyperlink r:id="rId10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37:01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продовження терміну дії рішення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4 Проти - 0 Утрималися - 0 Не голосували - 3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Кучма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2-Процедурне від 06.07.17 сесія XXIII скликання VII - Система електронного голосування «Голос» - </w:t>
      </w:r>
      <w:hyperlink r:id="rId11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38:10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внесення змін до рішень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2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3-З голосу від 06.07.17 сесія XXIII скликання VII - Система електронного голосування «Голос» - </w:t>
      </w:r>
      <w:hyperlink r:id="rId12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39:44 З голос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повернутися до розгляду питань приватизації (п.З.1, 3.2., 3.3., 3.4)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6 Проти - 0 Утрималися - 2 Не голосували - 9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4-Процедурне від 06.07.17 сесія XXIII скликання VII - Система електронного голосування «Голос» - </w:t>
      </w:r>
      <w:hyperlink r:id="rId13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41:32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надання дозволу на списання основних засобів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8 Проти - 0 Утрималися - 1 Не голосували - 8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5-Процедурне від 06.07.17 сесія XXIII скликання VII - Система електронного голосування «Голос» - </w:t>
      </w:r>
      <w:hyperlink r:id="rId14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42:12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передачу в оренду нежитлових приміщень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7 Проти - 0 Утрималися - 2 Не голосували - 8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6-Процедурне від 06.07.17 сесія XXIII скликання VII - Система електронного голосування «Голос» - </w:t>
      </w:r>
      <w:hyperlink r:id="rId15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42:54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затвердження експертної оцінки об’єкту комунальної власності Дрогобицької міської ради, яка приватизовується шляхом викупу.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7 Проти - 0 Утрималися - 3 Не голосували - 7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7-Процедурне від 06.07.17 сесія XXIII скликання VII - Система електронного голосування «Голос» - </w:t>
      </w:r>
      <w:hyperlink r:id="rId16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43:40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включення в перелік об’єктів комунальної власності, що підлягають приватизації шляхом викупу.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4 Проти - 0 Утрималися - 4 Не голосували - 9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8-Процедурне від 06.07.17 сесія XXIII скликання VII - Система електронного голосування «Голос» -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44:50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затвердження статутів охорони здоров"я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9 Проти - 0 Утрималися - 1 Не голосували - 7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9-Процедурне від 06.07.17 сесія XXIII скликання VII - Система електронного голосування «Голос» - </w:t>
      </w:r>
      <w:hyperlink r:id="rId18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45:39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 питання Про внесення змін до міського бюджету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4 Проти - 0 Утрималися - 0 Не голосували - 3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Балог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0-21 від 06.07.17 сесія XXIII скликання VII - Система електронного голосування «Голос» - </w:t>
      </w:r>
      <w:hyperlink r:id="rId19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52:39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внесення змін до порядку денного ХХІІІ сесії Дрогобицької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7 Проти - 0 Утрималися - 0 Не голосували - 0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4"/>
        <w:gridCol w:w="1286"/>
        <w:gridCol w:w="3912"/>
        <w:gridCol w:w="1306"/>
      </w:tblGrid>
      <w:tr>
        <w:trPr>
          <w:trHeight w:val="34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1-Процедурне від 06.07.17 сесія XXIII скликання VII - Система електронного голосування «Голос» - </w:t>
      </w:r>
      <w:hyperlink r:id="rId20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53:40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мінити порядок розгляду питань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2 Проти - 0 Утрималися - 2 Не голосували - 4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ітульська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2-25 від 06.07.17 сесія XXIII скликання VII - Система електронного голосування «Голос» - </w:t>
      </w:r>
      <w:hyperlink r:id="rId21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0:58:25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віт тимчасової контрольної комісії зі здійснення контролю розробки та внесення змін до статутів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1 Проти - 0 Утрималися - 2 Не голосували - 5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2"/>
        <w:gridCol w:w="1315"/>
        <w:gridCol w:w="3710"/>
        <w:gridCol w:w="1680"/>
      </w:tblGrid>
      <w:tr>
        <w:trPr>
          <w:trHeight w:val="34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нів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3-8 від 27.06.17 сесія XXIII скликання VII - Система електронного голосування «Голос» - </w:t>
      </w:r>
      <w:hyperlink r:id="rId22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00:19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статутів комунальних некомерційних підприємств охорони здоров'я мм. Дрогобича 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бника у новій редакції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від 27.06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8 Проти - 0 Утрималися - 1 Не голосували - 8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4-З голосу від 06.07.17 сесія XXIII скликання VII - Система електронного голосування «Голос» - </w:t>
      </w:r>
      <w:hyperlink r:id="rId23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40:40 З голос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Повернутися до розгляду питання Про внесення змін до порядку денного ХХІІІ сесії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2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5-Процедурне від 06.07.17 сесія XXIII скликання VII - Система електронного голосування «Голос» - </w:t>
      </w:r>
      <w:hyperlink r:id="rId24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42:01 Процедур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включити до порядку денного питання про внесення змін до рішень (Тустань)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4 Проти - 0 Утрималися - 0 Не голосували - 3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6-21 від 06.07.17 сесія XXIII скликання VII - Система електронного голосування «Голос» - </w:t>
      </w:r>
      <w:hyperlink r:id="rId25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42:35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внесення змін до порядку денного ХХІІІ сесії Дрогобицької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4 Проти - 0 Утрималися - 0 Не голосували - 3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7-З голосу від 06.07.17 сесія XXIII скликання VII - Система електронного голосування «Голос» - </w:t>
      </w:r>
      <w:hyperlink r:id="rId26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44:16 З голос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позиція: повернутися до розгляду питання Про затвердження статутів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3 Проти - 0 Утрималися - 0 Не голосували - 4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8-8 від 27.06.17 сесія XXIII скликання VII - Система електронного голосування «Голос» - </w:t>
      </w:r>
      <w:hyperlink r:id="rId27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45:09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статутів комунальних некомерційних підприємств охорони здоров'я мм. Дрогобича 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бника у новій редакції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від 27.06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1 Проти - 0 Утрималися - 2 Не голосували - 4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ітульська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Грицай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9-28 від 06.07.17 сесія XXIII скликання VII - Система електронного голосування «Голос» - </w:t>
      </w:r>
      <w:hyperlink r:id="rId28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49:25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внесення змін до міського бюджету м. Дрогобича на 2017 рік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6 Проти - 0 Утрималися - 0 Не голосували - 0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4"/>
        <w:gridCol w:w="1286"/>
        <w:gridCol w:w="3912"/>
        <w:gridCol w:w="1306"/>
      </w:tblGrid>
      <w:tr>
        <w:trPr>
          <w:trHeight w:val="34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0-24 від 06.07.17 сесія XXIII скликання VII - Система електронного голосування «Голос» - </w:t>
      </w:r>
      <w:hyperlink r:id="rId29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51:20 За осно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надання дозволу на розроблення проектів землеустрою щодо відведення земельних ділянок для будівництва та обслуговування житлового будинку та внесення змін у рішення Дрогобицької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4 Проти - 0 Утрималися - 0 Не голосували - 2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 1411 -За поправку до № 24 від 06.07.17 Про надання ...1 від 06.07.17 сесія XXIII скликання VII - Система електронного голосування «Голос»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53:12 За поправку до № 24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надання дозволу на розроблення проектів землеустрою щодо відведення земельних ділянок для будівництва та обслуговування житлового будинку та внесення змін у рішення Дрогобицької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повнити дане рішення : 1.19 Федишин, 1.20 Завадко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4 Проти - 0 Утрималися - 0 Не голосували - 2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 1412-За поправку до № 24 від 06.07.17 Про надання ...2 від 06.07.17 сесія XXIII скликання VII - Система електронного голосування «Голос»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54:55 За поправку до № 24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надання дозволу на розроблення проектів землеустрою щодо відведення земельних ділянок для будівництва та обслуговування житлового будинку та внесення змін у рішення Дрогобицької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повнитит дане рішення : п.2.3. Зозуляк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3 Проти - 0 Утрималися - 0 Не голосували - 3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Хрущ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3-24 від 06.07.17 сесія XXIII скликання VII - Система електронного голосування «Голос» - </w:t>
      </w:r>
      <w:hyperlink r:id="rId30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55:31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надання дозволу на розроблення проектів землеустрою щодо відведення земельних ділянок для будівництва та обслуговування житлового будинку та внесення змін у рішення Дрогобицької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3 Проти - 0 Утрималися - 0 Не голосували - 4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4-23 від 06.07.17 сесія XXIII скликання VII - Система електронного голосування «Голос» - </w:t>
      </w:r>
      <w:hyperlink r:id="rId31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56:25 За осно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матеріалів проектів землеустрою щодо відведення земельних ділянок та технічної документації з землеустрою щодо встановлення меж земельної ділянки в натурі (на місцевості) та передачу у власність та постійне користування земельних ділянок,для учасників АТО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3 Проти - 0 Утрималися - 0 Не голосували - 3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 1415-За поправку до № 23 від 06.07.17 Про ...1 від 06.07.17 сесія XXIII скликання VII - Система електронного голосування «Голос» - ммм.д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57:38 За поправку до № 23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матеріалів проектів землеустрою щодо відведення земельних ділянок та технічної документації з землеустрою щодо встановлення меж земельної ділянки в натурі (на місцевості) та передачу у власність та постійне користування земельних ділянок,для учасників АТО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повнити дане рішення п.п. 1.5 Масний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3 Проти - 0 Утрималися - 0 Не голосували - 5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Грицай –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Курчик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6-23 від 06.07.17 сесія XXIII скликання VII - Система електронного голосування «Голос» - </w:t>
      </w:r>
      <w:hyperlink r:id="rId32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58:24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матеріалів проектів землеустрою щодо відведення земельних ділянок та технічної документації з землеустрою щодо встановлення меж земельної ділянки в натурі (на місцевості) та передачу у власність та постійне користування земельних ділянок,для учасників АТО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1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7-22 від 06.07.17 сесія XXIII скликання VII - Система електронного голосування «Голос» - </w:t>
      </w:r>
      <w:hyperlink r:id="rId33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59:06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внесення змін до рішень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4 Проти - 0 Утрималися - 0 Не голосували - 2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8-26 від 06.07.17 сесія XXIII скликання VII - Система електронного голосування «Голос» - </w:t>
      </w:r>
      <w:hyperlink r:id="rId34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1:59:55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продовження терміну дії рішень міської рад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1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9-26 від 06.07.17 сесія XXIII скликання VII - Система електронного голосування «Голос» - </w:t>
      </w:r>
      <w:hyperlink r:id="rId35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2:03:15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внесення змін до складу комісії та Положення про роботу комісії з питань розгляду документів учасників АТО щодо виділення їм земельних діялянок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1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224"/>
        <w:gridCol w:w="3758"/>
        <w:gridCol w:w="1690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0-31 від 06.07.17 сесія XXIII скликання VII - Система електронного голосування «Голос» - </w:t>
      </w:r>
      <w:hyperlink r:id="rId36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2:05:14 За осно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надання дозволу (Микита)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9 Проти - 1 Утрималися - 0 Не голосували - 6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1-31 від 06.07.17 сесія XXIII скликання VII - Система електронного голосування «Голос» - </w:t>
      </w:r>
      <w:hyperlink r:id="rId37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2:23:42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надання дозволу (Микита)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6 Проти - 1 Утрималися - 5 Не голосували - 5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2-19 від 06.07.17 сесія XXIII скликання VII - Система електронного голосування «Голос» - </w:t>
      </w:r>
      <w:hyperlink r:id="rId38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2:25:39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внесення змін до рішення сесії Дрогобицької міської радивід 30.11.2016 №478 про затвердження «Програми надання фінансової підтримки громадським організаціям, громадським спілкам на реалізаці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-культурних проектів у м. Дрогобичі»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3 Проти - 0 Утрималися - 0 Не голосували - 5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Балог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3-20 від 06.07.17 сесія XXIII скликання VII - Система електронного голосування «Голос» - </w:t>
      </w:r>
      <w:hyperlink r:id="rId39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2:26:36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переліку соціально-культурних проектів громадських організацій, громадських спілок і розміру їх фінансової підтримки за рахунок коштів міського бюджету м. Дрогобич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2 Проти - 0 Утрималися - 0 Не голосували - 5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4-18 від 06.07.17 сесія XXIII скликання VII - Система електронного голосування «Голос» - </w:t>
      </w:r>
      <w:hyperlink r:id="rId40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2:29:08 За осно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Програми добровільної дольової участі об'єднань співвласників багатоквартирних будинків у капітальному ремонті житлових будинків у м. Дрогобичі на 2017 рік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4 Проти - 0 Утрималися - 0 Не голосували - 3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 1425-За поправку до № 18 від 06.07.17 Про ...1 від 06.07.17 сесія XXIII скликання VII - Система електронного голосування «Голос» - ммм.д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2:59:09 За поправку до № 18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Програми добровільної дольової участі об'єднань співвласників багатоквартирних будинків у капітальному ремонті житлових будинків у м. Дрогобичі на 2017 рік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правка: 15% та 30% (Демка)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6 Проти - 0 Утрималися - 9 Не голосували - 12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6-18 від 06.07.17 сесія XXIII скликання VII - Система електронного голосування «Голос» - </w:t>
      </w:r>
      <w:hyperlink r:id="rId41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2:59:42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Програми добровільної дольової участі об'єднань співвласників багатоквартирних будинків у капітальному ремонті житлових будинків у м. Дрогобичі на 2017 рік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5 Проти - 0 Утрималися - 0 Не голосували - 2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666"/>
        <w:gridCol w:w="3758"/>
        <w:gridCol w:w="1248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7-40 від 06.07.17 сесія XXIII скликання VII - Система електронного голосування «Голос» - </w:t>
      </w:r>
      <w:hyperlink r:id="rId42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3:00:50 За осно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скасування рішення виконавчого комітету міської ради № 141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3 Проти - 2 Утрималися - 0 Не голосували - 12 Відсутні - 10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8-3.1. від 27.06.17 сесія XXIII скликання VII - Система електронного голосування «Голос» - </w:t>
      </w:r>
      <w:hyperlink r:id="rId43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3:02:53 За осно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надання дозволу на списання основних засобів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від 27.06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1 Проти - 0 Утрималися - 1 Не голосували - 5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нів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 1429-За поправку до № 3.1. від 27.06.17 Про надання ...1 від 06.07.17 сесія XXIII скликання VII - Система електронного голосування «Голос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3:04:13 За поправку до № 3.1. від 27.06.17 "Про надання дозволу на списання основних засобів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илучити п. 8 (шліфувальна машинка)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1 Проти - 0 Утрималися - 1 Не голосували - 5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нів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0-3.1. від 27.06.17 сесія XXIII скликання VII - Система електронного голосування «Голос» - </w:t>
      </w:r>
      <w:hyperlink r:id="rId44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3:04:48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надання дозволу на списання основних засобів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від 27.06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21 Проти - 0 Утрималися - 1 Не голосували - 5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нів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1-3.2. від 27.06.17 сесія XXIII скликання VII - Система електронного голосування «Голос» - </w:t>
      </w:r>
      <w:hyperlink r:id="rId45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3:15:01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передачу в оренду нежитлових приміщень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від 27.06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4 Проти - 0 Утрималися - 2 Не голосували - 11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ернадович -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2-3.3. від 27.06.17 сесія XXIII скликання VII - Система електронного голосування «Голос» - </w:t>
      </w:r>
      <w:hyperlink r:id="rId46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3:18:27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затвердження експертної оцінки об'єкту комунальної власності Дрогобицької міської ради,я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овується шляхом викупу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від 27.06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6 Проти - 0 Утрималися - 1 Не голосували - 9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3-3.4. від 27.06.17 сесія XXIII скликання VII - Система електронного голосування «Голос» - </w:t>
      </w:r>
      <w:hyperlink r:id="rId47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3:19:19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включення в перелік об'єктів комунальної власності, що підлягають приватизації шляхом викупу.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від 27.06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4 Проти - 0 Утрималися - 1 Не голосували - 11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4-34 від 06.07.17 сесія XXIII скликання VII - Система електронного голосування «Голос» - </w:t>
      </w:r>
      <w:hyperlink r:id="rId48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los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цька міська рада Льві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сесія VII склик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6.07.17 13:20:42 За основу і в ціл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 внесення змін до рішення сесії (Туркомплекс ”Дрогобич”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 від 06.07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 19 Проти - 0 Утрималися - 2 Не голосували - 7 Відсутні - 11 Всього -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нято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8"/>
        <w:gridCol w:w="1598"/>
        <w:gridCol w:w="3610"/>
        <w:gridCol w:w="1622"/>
      </w:tblGrid>
      <w:tr>
        <w:trPr>
          <w:trHeight w:val="3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 Андрій Василь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г Олег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дович Володимир Анатол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овяк Олена Вікторі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арський Назарій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Роман Зінов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ульська Марія Іван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нський Михайло Мар"я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ий Тарас І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Олег Юр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Тарас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 Ірина Васил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ька Олена Генадії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 Ром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 Іван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Тарас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УВА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ик Юрій Орес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ВСЯ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 Ігор Яро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ий Мирослав Богд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Олег Євгені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н Юрі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ьошин Степан Євге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Сергій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Тарас Миро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 Богдан Ром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ий Ігор Микола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шин Зіновій Миро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ко Орест Воло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ка Віктор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 Олег Василь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а Роман Миколай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нич Андрій І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хайло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Андрій Євстахій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 Олена Георг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Й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. Городиський / / М. Вітульська 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Демко –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нів - за</w:t>
      </w:r>
    </w:p>
    <w:sectPr>
      <w:type w:val="nextPage"/>
      <w:pgSz w:w="11906" w:h="16838"/>
      <w:pgMar w:left="709" w:right="569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s.net.ua/" TargetMode="External"/><Relationship Id="rId3" Type="http://schemas.openxmlformats.org/officeDocument/2006/relationships/hyperlink" Target="http://www.golos.net.ua/" TargetMode="External"/><Relationship Id="rId4" Type="http://schemas.openxmlformats.org/officeDocument/2006/relationships/hyperlink" Target="http://www.golos.net.ua/" TargetMode="External"/><Relationship Id="rId5" Type="http://schemas.openxmlformats.org/officeDocument/2006/relationships/hyperlink" Target="http://www.golos.net.ua/" TargetMode="External"/><Relationship Id="rId6" Type="http://schemas.openxmlformats.org/officeDocument/2006/relationships/hyperlink" Target="http://www.golos.net.ua/" TargetMode="External"/><Relationship Id="rId7" Type="http://schemas.openxmlformats.org/officeDocument/2006/relationships/hyperlink" Target="http://www.golos.net.ua/" TargetMode="External"/><Relationship Id="rId8" Type="http://schemas.openxmlformats.org/officeDocument/2006/relationships/hyperlink" Target="http://www.golos.net.ua/" TargetMode="External"/><Relationship Id="rId9" Type="http://schemas.openxmlformats.org/officeDocument/2006/relationships/hyperlink" Target="http://www.golos.net.ua/" TargetMode="External"/><Relationship Id="rId10" Type="http://schemas.openxmlformats.org/officeDocument/2006/relationships/hyperlink" Target="http://www.golos.net.ua/" TargetMode="External"/><Relationship Id="rId11" Type="http://schemas.openxmlformats.org/officeDocument/2006/relationships/hyperlink" Target="http://www.golos.net.ua/" TargetMode="External"/><Relationship Id="rId12" Type="http://schemas.openxmlformats.org/officeDocument/2006/relationships/hyperlink" Target="http://www.golos.net.ua/" TargetMode="External"/><Relationship Id="rId13" Type="http://schemas.openxmlformats.org/officeDocument/2006/relationships/hyperlink" Target="http://www.golos.net.ua/" TargetMode="External"/><Relationship Id="rId14" Type="http://schemas.openxmlformats.org/officeDocument/2006/relationships/hyperlink" Target="http://www.golos.net.ua/" TargetMode="External"/><Relationship Id="rId15" Type="http://schemas.openxmlformats.org/officeDocument/2006/relationships/hyperlink" Target="http://www.golos.net.ua/" TargetMode="External"/><Relationship Id="rId16" Type="http://schemas.openxmlformats.org/officeDocument/2006/relationships/hyperlink" Target="http://www.golos.net.ua/" TargetMode="External"/><Relationship Id="rId17" Type="http://schemas.openxmlformats.org/officeDocument/2006/relationships/hyperlink" Target="http://www.golos.net.ua/" TargetMode="External"/><Relationship Id="rId18" Type="http://schemas.openxmlformats.org/officeDocument/2006/relationships/hyperlink" Target="http://www.golos.net.ua/" TargetMode="External"/><Relationship Id="rId19" Type="http://schemas.openxmlformats.org/officeDocument/2006/relationships/hyperlink" Target="http://www.golos.net.ua/" TargetMode="External"/><Relationship Id="rId20" Type="http://schemas.openxmlformats.org/officeDocument/2006/relationships/hyperlink" Target="http://www.golos.net.ua/" TargetMode="External"/><Relationship Id="rId21" Type="http://schemas.openxmlformats.org/officeDocument/2006/relationships/hyperlink" Target="http://www.golos.net.ua/" TargetMode="External"/><Relationship Id="rId22" Type="http://schemas.openxmlformats.org/officeDocument/2006/relationships/hyperlink" Target="http://www.golos.net.ua/" TargetMode="External"/><Relationship Id="rId23" Type="http://schemas.openxmlformats.org/officeDocument/2006/relationships/hyperlink" Target="http://www.golos.net.ua/" TargetMode="External"/><Relationship Id="rId24" Type="http://schemas.openxmlformats.org/officeDocument/2006/relationships/hyperlink" Target="http://www.golos.net.ua/" TargetMode="External"/><Relationship Id="rId25" Type="http://schemas.openxmlformats.org/officeDocument/2006/relationships/hyperlink" Target="http://www.golos.net.ua/" TargetMode="External"/><Relationship Id="rId26" Type="http://schemas.openxmlformats.org/officeDocument/2006/relationships/hyperlink" Target="http://www.golos.net.ua/" TargetMode="External"/><Relationship Id="rId27" Type="http://schemas.openxmlformats.org/officeDocument/2006/relationships/hyperlink" Target="http://www.golos.net.ua/" TargetMode="External"/><Relationship Id="rId28" Type="http://schemas.openxmlformats.org/officeDocument/2006/relationships/hyperlink" Target="http://www.golos.net.ua/" TargetMode="External"/><Relationship Id="rId29" Type="http://schemas.openxmlformats.org/officeDocument/2006/relationships/hyperlink" Target="http://www.golos.net.ua/" TargetMode="External"/><Relationship Id="rId30" Type="http://schemas.openxmlformats.org/officeDocument/2006/relationships/hyperlink" Target="http://www.golos.net.ua/" TargetMode="External"/><Relationship Id="rId31" Type="http://schemas.openxmlformats.org/officeDocument/2006/relationships/hyperlink" Target="http://www.golos.net.ua/" TargetMode="External"/><Relationship Id="rId32" Type="http://schemas.openxmlformats.org/officeDocument/2006/relationships/hyperlink" Target="http://www.golos.net.ua/" TargetMode="External"/><Relationship Id="rId33" Type="http://schemas.openxmlformats.org/officeDocument/2006/relationships/hyperlink" Target="http://www.golos.net.ua/" TargetMode="External"/><Relationship Id="rId34" Type="http://schemas.openxmlformats.org/officeDocument/2006/relationships/hyperlink" Target="http://www.golos.net.ua/" TargetMode="External"/><Relationship Id="rId35" Type="http://schemas.openxmlformats.org/officeDocument/2006/relationships/hyperlink" Target="http://www.golos.net.ua/" TargetMode="External"/><Relationship Id="rId36" Type="http://schemas.openxmlformats.org/officeDocument/2006/relationships/hyperlink" Target="http://www.golos.net.ua/" TargetMode="External"/><Relationship Id="rId37" Type="http://schemas.openxmlformats.org/officeDocument/2006/relationships/hyperlink" Target="http://www.golos.net.ua/" TargetMode="External"/><Relationship Id="rId38" Type="http://schemas.openxmlformats.org/officeDocument/2006/relationships/hyperlink" Target="http://www.golos.net.ua/" TargetMode="External"/><Relationship Id="rId39" Type="http://schemas.openxmlformats.org/officeDocument/2006/relationships/hyperlink" Target="http://www.golos.net.ua/" TargetMode="External"/><Relationship Id="rId40" Type="http://schemas.openxmlformats.org/officeDocument/2006/relationships/hyperlink" Target="http://www.golos.net.ua/" TargetMode="External"/><Relationship Id="rId41" Type="http://schemas.openxmlformats.org/officeDocument/2006/relationships/hyperlink" Target="http://www.golos.net.ua/" TargetMode="External"/><Relationship Id="rId42" Type="http://schemas.openxmlformats.org/officeDocument/2006/relationships/hyperlink" Target="http://www.golos.net.ua/" TargetMode="External"/><Relationship Id="rId43" Type="http://schemas.openxmlformats.org/officeDocument/2006/relationships/hyperlink" Target="http://www.golos.net.ua/" TargetMode="External"/><Relationship Id="rId44" Type="http://schemas.openxmlformats.org/officeDocument/2006/relationships/hyperlink" Target="http://www.golos.net.ua/" TargetMode="External"/><Relationship Id="rId45" Type="http://schemas.openxmlformats.org/officeDocument/2006/relationships/hyperlink" Target="http://www.golos.net.ua/" TargetMode="External"/><Relationship Id="rId46" Type="http://schemas.openxmlformats.org/officeDocument/2006/relationships/hyperlink" Target="http://www.golos.net.ua/" TargetMode="External"/><Relationship Id="rId47" Type="http://schemas.openxmlformats.org/officeDocument/2006/relationships/hyperlink" Target="http://www.golos.net.ua/" TargetMode="External"/><Relationship Id="rId48" Type="http://schemas.openxmlformats.org/officeDocument/2006/relationships/hyperlink" Target="http://www.golos.net.ua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8:00Z</dcterms:created>
  <dc:creator>Oksana</dc:creator>
  <dc:description/>
  <cp:keywords/>
  <dc:language>en-US</dc:language>
  <cp:lastModifiedBy>User</cp:lastModifiedBy>
  <dcterms:modified xsi:type="dcterms:W3CDTF">2017-07-07T09:28:00Z</dcterms:modified>
  <cp:revision>12</cp:revision>
  <dc:subject/>
  <dc:title/>
</cp:coreProperties>
</file>