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20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18.12.2017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О.В.</w:t>
        <w:tab/>
        <w:tab/>
        <w:t>-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юба В.Б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органів, керуючий справами виконко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як В.В., Мацигін Р.В., Герич А.І., Паутинка А.І., Рупняк М.Я., Скрипух О.Т., Ягоцький О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аросольський П.Р.,  Войтків Р.Т. Вінсковський Т.З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ан В.Є.</w:t>
        <w:tab/>
        <w:t>- директора КП «Дрогобицький ринок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Бермес Н.В. </w:t>
        <w:tab/>
        <w:t>- начальник загального відділу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охонок В.П.</w:t>
        <w:tab/>
        <w:t>- начальник КП «УКБ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кий І.І.</w:t>
        <w:tab/>
        <w:tab/>
        <w:t>- заступник директора департаменту міського господарств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ран О.Р.</w:t>
        <w:tab/>
        <w:t>- начальник фінансового управлінн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лецький І.М. </w:t>
        <w:tab/>
        <w:t>- начальник управління праці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ьв’як І.Р.</w:t>
        <w:tab/>
        <w:t>- головний спеціаліст відділу економіки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І. С.</w:t>
        <w:tab/>
        <w:tab/>
        <w:t>- начальник відділу-служби у справах діт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о міський бюджет м. Дрогобича на 2018 рік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 надання  функцій  замовника  КП «Управління капітального будівництва»Дрогобицької  міської  ради. 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о надання грошових допомог на похо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затвердження подання в Дрогобицький міськрайонний суд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о вирішення питань, пов’язаних із захистом прав дітей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6. Про продовження терміну перебування малолітніх дітей: Сковрон А. Ю., 18.06.2012 р.н., Сковрон С.Ю., 16.01.2014  р.н., та Сковрона М.Ю., 19.12.2014р.н, у дитячому будинку «Оранта» м.Дрогобича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 тимчасове влаштування малолітніх дітей: Ковалевича О.Б., 03.10.2012 р.н., та Макули А.Й., 07.09.2013 р.н., у дитячий будинок «Оранта» м. Дрогобича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 повернення  з дитячого будинку «Оранта» малолітніх дітей: Макули А.Й., 07.09.2013 р.н., та Ковалевича О.Б., 03.10.2012 р.н., у їхню біологічну сім'ю м.Дрогобич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4" w:hRule="atLeast"/>
        </w:trPr>
        <w:tc>
          <w:tcPr>
            <w:tcW w:w="10065" w:type="dxa"/>
            <w:tcBorders/>
          </w:tcPr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Про зміну договору найму житлових приміщень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Про зарахування громадян на квартирний облік у виконавчому комітеті Дрогобицької міської ради, затвердження рішення житлової комісії  2 СЦШР ДСНС України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11. Про зняття з балансу КП «Житлово-експлуатаційне об’єднання» Дрогобицької міської ради житлових будинків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12. Про затвердження переліку безоплатних суспільно-корисних видів робіт на підприємствах, в установах та організаціях міста для виконання адміністративного стягнення у вигляді громадських робіт та виконання покарань засуджених до громадських робіт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 Про продовження дозволу на розміщення зовнішньої реклами</w:t>
            </w:r>
            <w:r>
              <w:rPr>
                <w:b w:val="false"/>
                <w:i/>
                <w:sz w:val="28"/>
                <w:szCs w:val="28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10065" w:type="dxa"/>
            <w:tcBorders/>
          </w:tcPr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14. Про надання дозволу на розміщення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овнішньої реклами ФОП Грех М.В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 Про надання дозволу на розміщення зовнішньої реклами ФОП Молнар С.М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 Про надання дозволу на розміщення зовнішньої реклами ФОП Скірку О.В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 Про надання дозволу на розміщення зовнішньої реклами ПТ «Ломбард «Заставно-кредитний дім»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Про надання дозволу на розміщення зовнішньої реклами ФОП Карпі М.З.</w:t>
            </w:r>
          </w:p>
          <w:p>
            <w:pPr>
              <w:pStyle w:val="Subtitle"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Про надання дозволу на розміщення зовнішньої реклами ФОП Крюкову О.В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20. </w:t>
            </w:r>
            <w:r>
              <w:rPr>
                <w:b w:val="false"/>
                <w:sz w:val="28"/>
                <w:szCs w:val="28"/>
              </w:rPr>
              <w:t>Про надання дозволу громадянам та організаціям міста на переведення садових будинків у жилі будинки та присвоєння поштових адрес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21. Про надання дозволу громадянам на присвоєння поштових адрес нежитловим будівлям (магазини) на вул. Пилипа Орлика в м. Дрогобич</w:t>
            </w:r>
            <w:r>
              <w:rPr>
                <w:b w:val="false"/>
                <w:i/>
                <w:sz w:val="28"/>
                <w:szCs w:val="28"/>
              </w:rPr>
              <w:t>.</w:t>
            </w:r>
          </w:p>
          <w:p>
            <w:pPr>
              <w:pStyle w:val="Subtitle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22. Про надання дозволу на виготовлення проекту «Детального плану території за адресою вулиця Самбірська, 3, територія колишнього АТП 14607, в м. Дрогобич».</w:t>
            </w:r>
          </w:p>
        </w:tc>
      </w:tr>
    </w:tbl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23. Про план роботи виконавчого комітету Дрогобицької міської ради на перше півріччя 2018 року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ня доповнень в порядок денний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left"/>
        <w:rPr/>
      </w:pPr>
      <w:r>
        <w:rPr>
          <w:sz w:val="28"/>
          <w:szCs w:val="28"/>
        </w:rPr>
        <w:t xml:space="preserve">І.Юзьв’як </w:t>
        <w:tab/>
        <w:tab/>
        <w:t>- головний спеціаліст відділу економіки.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  <w:t>«</w:t>
      </w:r>
      <w:r>
        <w:rPr>
          <w:sz w:val="27"/>
          <w:szCs w:val="27"/>
          <w:lang w:val="uk-UA"/>
        </w:rPr>
        <w:t>Про демонтаж конструкцій зовнішньої реклами, що розміщенні без дозвільної документації</w:t>
      </w:r>
      <w:r>
        <w:rPr>
          <w:rFonts w:eastAsia="Calibri"/>
          <w:sz w:val="28"/>
          <w:szCs w:val="28"/>
          <w:lang w:val="uk-UA"/>
        </w:rPr>
        <w:t>».</w:t>
      </w:r>
    </w:p>
    <w:p>
      <w:pPr>
        <w:pStyle w:val="Normal"/>
        <w:ind w:left="2880" w:hanging="0"/>
        <w:rPr/>
      </w:pPr>
      <w:r>
        <w:rPr>
          <w:rFonts w:eastAsia="Calibri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рішень виконавчого комітету  від 14.09.2017 №211 та від 31.10.2017 №240</w:t>
      </w:r>
      <w:r>
        <w:rPr>
          <w:sz w:val="28"/>
          <w:szCs w:val="28"/>
          <w:lang w:val="uk-UA"/>
        </w:rPr>
        <w:t>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В.Білоган</w:t>
        <w:tab/>
        <w:tab/>
        <w:t>- директор КП «Дрогобицький ринок».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uk-UA"/>
        </w:rPr>
        <w:t>«Про перерозподіл результатів інвестування та внесення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uk-UA"/>
        </w:rPr>
        <w:t>змін до інвестиційного договору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1. СЛУХАЛИ:</w:t>
      </w:r>
      <w:r>
        <w:rPr>
          <w:b w:val="false"/>
          <w:sz w:val="28"/>
          <w:szCs w:val="28"/>
        </w:rPr>
        <w:t xml:space="preserve"> Про міський бюджет м. Дрогобича на 2018 рі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Доповідала: О.Савран - начальник фінансового управлі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7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надання  функцій  замовника  КП «Управління капітального будівництва» Дрогобицької  міської  ради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В.Бохонок-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7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78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затвердження подання в Дрогобицький міськрайонний суд.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79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0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продовження терміну перебування малолітніх дітей: Сковрон А. Ю., 18.06.2012 р.н., Сковрон С.Ю., 16.01.2014  р.н., та Сковрона М.Ю., 19.12.2014р.н, у дитячому будинку «Оранта» м.Дрогоби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1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firstLine="993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7. СЛУХАЛИ:</w:t>
      </w:r>
      <w:r>
        <w:rPr>
          <w:b w:val="false"/>
          <w:sz w:val="28"/>
          <w:szCs w:val="28"/>
        </w:rPr>
        <w:t xml:space="preserve"> Про тимчасове влаштування малолітніх дітей: Ковалевича О.Б., 03.10.2012 р.н., та Макули А.Й., 07.09.2013 р.н., у дитячий будинок «Оранта» м. Дрогоби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ЛУХАЛИ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овернення  з дитячого будинку «Оранта» малолітніх дітей: Макули А.Й., 07.09.2013 р.н., та Ковалевича О.Б., 03.10.2012 р.н., у їхню біологічну сім'ю м.Дрогоби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іну договору найму житлових приміщень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І.Лепкий</w:t>
      </w:r>
      <w:r>
        <w:rPr>
          <w:b/>
          <w:i/>
          <w:sz w:val="28"/>
          <w:szCs w:val="28"/>
          <w:lang w:val="uk-UA"/>
        </w:rPr>
        <w:t xml:space="preserve">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4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СЛУХАЛИ:</w:t>
      </w:r>
      <w:r>
        <w:rPr>
          <w:b w:val="false"/>
          <w:sz w:val="28"/>
          <w:szCs w:val="28"/>
        </w:rPr>
        <w:t xml:space="preserve"> Про зарахування громадян на квартирний облік у виконавчому комітеті Дрогобицької міської ради, затвердження рішення житлової комісії  2 СЦШР ДСНС України</w:t>
      </w:r>
      <w:r>
        <w:rPr>
          <w:rFonts w:eastAsia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І.Лепкий</w:t>
      </w:r>
      <w:r>
        <w:rPr>
          <w:b/>
          <w:i/>
          <w:sz w:val="28"/>
          <w:szCs w:val="28"/>
          <w:lang w:val="uk-UA"/>
        </w:rPr>
        <w:t xml:space="preserve"> – заступник директора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5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11. СЛУХАЛИ:</w:t>
      </w:r>
      <w:r>
        <w:rPr>
          <w:b w:val="false"/>
          <w:sz w:val="28"/>
          <w:szCs w:val="28"/>
        </w:rPr>
        <w:t xml:space="preserve"> Про зняття з балансу КП “Житлово-експлуатаційне об’єднання” Дрогобицької міської  ради житлових будинкі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І.Лепкий</w:t>
      </w:r>
      <w:r>
        <w:rPr>
          <w:b/>
          <w:i/>
          <w:sz w:val="28"/>
          <w:szCs w:val="28"/>
          <w:lang w:val="uk-UA"/>
        </w:rPr>
        <w:t xml:space="preserve">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286 додається. 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іменного голосування додаєтьс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12. СЛУХАЛИ:</w:t>
      </w:r>
      <w:r>
        <w:rPr>
          <w:b w:val="false"/>
          <w:sz w:val="28"/>
          <w:szCs w:val="28"/>
        </w:rPr>
        <w:t xml:space="preserve"> Про затвердження переліку безоплатних суспільно-корисних видів робіт на підприємствах, в установах та організаціях міста для виконання адміністративного стягнення у вигляді громадських робіт та виконання покарань засуджених до громадських робіт.</w:t>
      </w:r>
    </w:p>
    <w:p>
      <w:pPr>
        <w:pStyle w:val="Subtitle"/>
        <w:jc w:val="both"/>
        <w:rPr/>
      </w:pPr>
      <w:r>
        <w:rPr>
          <w:rFonts w:eastAsia="Calibri"/>
          <w:i/>
          <w:sz w:val="28"/>
          <w:szCs w:val="28"/>
        </w:rPr>
        <w:t>Доповідав: І.Лепкий</w:t>
      </w:r>
      <w:r>
        <w:rPr>
          <w:i/>
          <w:sz w:val="28"/>
          <w:szCs w:val="28"/>
        </w:rPr>
        <w:t xml:space="preserve"> – заступник директора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 №287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>13. СЛУХАЛИ:</w:t>
      </w:r>
      <w:r>
        <w:rPr>
          <w:szCs w:val="28"/>
        </w:rPr>
        <w:t xml:space="preserve"> Про продовження дозволу на розміщення зовнішньої реклами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 №28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14. СЛУХАЛИ: </w:t>
      </w:r>
      <w:r>
        <w:rPr>
          <w:b w:val="false"/>
          <w:sz w:val="28"/>
          <w:szCs w:val="28"/>
        </w:rPr>
        <w:t>Про надання дозволу на розміщенн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внішньої реклами ФОП Грех М.В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15. СЛУХАЛИ:</w:t>
      </w:r>
      <w:r>
        <w:rPr>
          <w:b w:val="false"/>
          <w:sz w:val="28"/>
          <w:szCs w:val="28"/>
        </w:rPr>
        <w:t xml:space="preserve"> Про надання дозволу на розміщення зовнішньої реклами ФОП Молнар С.М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289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16. СЛУХАЛИ: </w:t>
      </w:r>
      <w:r>
        <w:rPr>
          <w:b w:val="false"/>
          <w:sz w:val="28"/>
          <w:szCs w:val="28"/>
        </w:rPr>
        <w:t>Про надання дозволу на розміщення зовнішньої реклами ФОП Скірку О.В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9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СЛУХАЛИ:</w:t>
      </w:r>
      <w:r>
        <w:rPr>
          <w:sz w:val="28"/>
          <w:szCs w:val="28"/>
          <w:lang w:val="uk-UA"/>
        </w:rPr>
        <w:t xml:space="preserve"> Про надання дозволу на розміщення зовнішньої реклами ПТ «Ломбард «Заставно-кредитний дім»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18. СЛУХАЛИ: </w:t>
      </w:r>
      <w:r>
        <w:rPr>
          <w:b w:val="false"/>
          <w:sz w:val="28"/>
          <w:szCs w:val="28"/>
        </w:rPr>
        <w:t>Про надання дозволу на розміщення зовнішньої реклами ФОП Карпі М.З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19. СЛУХАЛИ: </w:t>
      </w:r>
      <w:r>
        <w:rPr>
          <w:b w:val="false"/>
          <w:sz w:val="28"/>
          <w:szCs w:val="28"/>
        </w:rPr>
        <w:t>Про надання дозволу на розміщення зовнішньої реклами ФОП Крюкову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20. СЛУХАЛИ: </w:t>
      </w:r>
      <w:r>
        <w:rPr>
          <w:b w:val="false"/>
          <w:sz w:val="27"/>
          <w:szCs w:val="27"/>
        </w:rPr>
        <w:t>Про демонтаж конструкцій зовнішньої реклами, що розміщенні без дозвільної документації.</w:t>
      </w:r>
      <w:r>
        <w:rPr>
          <w:i/>
          <w:sz w:val="28"/>
          <w:szCs w:val="28"/>
        </w:rPr>
        <w:t xml:space="preserve"> 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91 (з доповненнями) 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21. СЛУХАЛИ: </w:t>
      </w:r>
      <w:r>
        <w:rPr>
          <w:b w:val="false"/>
          <w:bCs/>
          <w:sz w:val="28"/>
          <w:szCs w:val="28"/>
        </w:rPr>
        <w:t>Про внесення змін до рішень виконавчого комітету  від 14.09.2017 №211 та від 31.10.2017 №240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довивчити, утворити робочу групу щодо вивчення тарифів і винести на позачергове засідання виконком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>Про надання дозволу громадянам та організаціям міста на переведення садових будинків у жилі будинки та присвоєння поштових адрес.</w:t>
      </w:r>
      <w:r>
        <w:rPr>
          <w:b/>
          <w:i/>
          <w:sz w:val="28"/>
          <w:szCs w:val="28"/>
          <w:lang w:val="uk-UA"/>
        </w:rPr>
        <w:t xml:space="preserve"> Доповідав: І.Петранич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9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СЛУХА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громадянам на присвоєння поштових адрес нежитловим будівлям (магазини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вул. Пилипа Орлика в м. Дрогобич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Петранич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9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ind w:right="198" w:hanging="0"/>
        <w:jc w:val="both"/>
        <w:rPr/>
      </w:pPr>
      <w:r>
        <w:rPr>
          <w:sz w:val="28"/>
          <w:szCs w:val="28"/>
        </w:rPr>
        <w:t>24. СЛУХАЛИ:</w:t>
      </w:r>
      <w:r>
        <w:rPr/>
        <w:t xml:space="preserve"> </w:t>
      </w:r>
      <w:r>
        <w:rPr>
          <w:b w:val="false"/>
          <w:sz w:val="28"/>
          <w:szCs w:val="28"/>
        </w:rPr>
        <w:t>Про надання дозволу на виготовлення проекту «Детального плану території за адресою вулиця Самбірська, 3, територія колишнього АТП 14607, в м. Дрогобич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Петранич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9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план роботи виконавчого комітету Дрогобицької міської ради на перше півріччя 2018 року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Доповідала: Н.Бермес – начальник загального відділ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835" w:leader="none"/>
        </w:tabs>
        <w:spacing w:lineRule="atLeast" w:line="10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95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>Про перерозподіл результатів інвестування та внесення змін до інвестиційного договор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В.Білоган - директор КП «Дрогобицький ринок».</w:t>
      </w:r>
    </w:p>
    <w:p>
      <w:pPr>
        <w:pStyle w:val="Subtitle"/>
        <w:tabs>
          <w:tab w:val="clear" w:pos="720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№296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3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3:00Z</dcterms:created>
  <dc:creator>1</dc:creator>
  <dc:description/>
  <dc:language>en-US</dc:language>
  <cp:lastModifiedBy>User</cp:lastModifiedBy>
  <cp:lastPrinted>2017-12-20T14:56:00Z</cp:lastPrinted>
  <dcterms:modified xsi:type="dcterms:W3CDTF">2017-12-20T13:07:00Z</dcterms:modified>
  <cp:revision>4</cp:revision>
  <dc:subject/>
  <dc:title>ДРОГОБИЦЬКА МІСЬКА РАДА</dc:title>
</cp:coreProperties>
</file>