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25.01.2018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О.В.</w:t>
        <w:tab/>
        <w:tab/>
        <w:t>- секретар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цюба В.Б</w:t>
        <w:tab/>
        <w:t>- заступник міського голови з питань діяльності виконавчих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  <w:lang w:val="uk-UA"/>
        </w:rPr>
        <w:t xml:space="preserve">органів, керуючий справами виконком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игін Р.В., Герич А.І., Паутинка А.І., Рупняк М.Я., Скрипух О.Т., Ягоцький О.П., Войтків Р.Т., Вінсковський Т.З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таросольський П.Р., Бараняк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Баб’як А.А.</w:t>
        <w:tab/>
        <w:tab/>
        <w:t>- директор ДКП «Екран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хонок В.П.</w:t>
        <w:tab/>
        <w:t>- начальник КП «УКБ»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цко І.</w:t>
        <w:tab/>
        <w:tab/>
        <w:t>- в.о. директора КП «Муніципальна варта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Дукас О.Я.</w:t>
        <w:tab/>
        <w:tab/>
        <w:t>- радник міського голови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ер С.М.</w:t>
        <w:tab/>
        <w:t>- начальник відділу аналізу та ІТ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sz w:val="28"/>
          <w:szCs w:val="28"/>
          <w:lang w:val="uk-UA"/>
        </w:rPr>
        <w:t>Кметик У.</w:t>
        <w:tab/>
        <w:t>- головний спеціаліст відділу економіки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оскалик Р.Я.</w:t>
        <w:tab/>
        <w:t>- директор департаменту міського господарства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ршанська М.Є.</w:t>
        <w:tab/>
        <w:t>- начальник відділу бухгалтерського обліку та звітності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анич І.М.</w:t>
        <w:tab/>
        <w:t>- начальник відділу містобудування та архітектури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Сушко П.Я.</w:t>
        <w:tab/>
        <w:tab/>
        <w:t>- начальник відділу освіти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лецький І.М. </w:t>
        <w:tab/>
        <w:t>- начальник управління праці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зьв’як І.Р.</w:t>
        <w:tab/>
        <w:t>- головний спеціаліст відділу економіки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І. С.</w:t>
        <w:tab/>
        <w:tab/>
        <w:t>- начальник відділу-служби у справах дітей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Янів А.Є.</w:t>
        <w:tab/>
        <w:tab/>
        <w:t>- директор КП «КМГ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Ю.М.</w:t>
        <w:tab/>
        <w:t>- директор КП «Кредо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numPr>
          <w:ilvl w:val="0"/>
          <w:numId w:val="2"/>
        </w:numPr>
        <w:spacing w:before="0" w:after="60"/>
        <w:jc w:val="both"/>
        <w:outlineLvl w:val="1"/>
        <w:rPr/>
      </w:pPr>
      <w:r>
        <w:rPr>
          <w:rFonts w:eastAsia="Calibri"/>
          <w:b w:val="false"/>
          <w:sz w:val="28"/>
          <w:szCs w:val="28"/>
        </w:rPr>
        <w:t>Про роботу КП «Кредо» за 2017 рік</w:t>
      </w:r>
      <w:r>
        <w:rPr>
          <w:rFonts w:eastAsia="Calibri"/>
          <w:b w:val="false"/>
          <w:i/>
          <w:sz w:val="28"/>
          <w:szCs w:val="28"/>
        </w:rPr>
        <w:t>.</w:t>
      </w:r>
    </w:p>
    <w:p>
      <w:pPr>
        <w:pStyle w:val="Subtitle"/>
        <w:ind w:firstLine="851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 Про роботу ДКП «Екран» за 2017 рік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ро надання дозволу на розміщення зовнішньої реклами ФОП Костів І.Т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о надання дозволу на розміщення зовнішньої реклами ТзОВ «ПАРТНЕР ФІНАНС»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ро надання дозволу на розміщення зовнішньої реклами ФОП Шешурак І.Л.</w:t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6. Про демонтаж конструкцій зовнішньої реклами, що розміщенні без дозвільної документації.</w:t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>7. Про введення в дію рішення конкурсного комітету з визначення автомобільних перевізників для перевезення пасажирів на автобусних маршрутах загального користування у м. Дрогобичі від 28 грудня 2017 року.</w:t>
      </w:r>
    </w:p>
    <w:p>
      <w:pPr>
        <w:pStyle w:val="Subtitle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о передачу з балансу КП «Комбінат міського господарства» на баланс КП «Муніципальна варта» Дрогобицької міської ради матеріальних цінностей.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 передачу затрат з будівництва об’єктів.</w:t>
      </w:r>
    </w:p>
    <w:p>
      <w:pPr>
        <w:pStyle w:val="Subtitle"/>
        <w:ind w:firstLine="851"/>
        <w:jc w:val="both"/>
        <w:rPr/>
      </w:pPr>
      <w:r>
        <w:rPr>
          <w:b w:val="false"/>
          <w:sz w:val="28"/>
          <w:szCs w:val="28"/>
        </w:rPr>
        <w:t xml:space="preserve">10. Про надання функцій замовника КП «Управління капітального будівництва» Дрогобицької міської ради.  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надання грошових допомог на поховання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розмір допомоги на похованн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атвердження подання в Дрогобицький міськрайонний суд. </w:t>
      </w:r>
    </w:p>
    <w:p>
      <w:pPr>
        <w:pStyle w:val="Sub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Про вирішення питань, пов’язаних із захистом прав дітей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4" w:hRule="atLeast"/>
        </w:trPr>
        <w:tc>
          <w:tcPr>
            <w:tcW w:w="10065" w:type="dxa"/>
            <w:tcBorders/>
          </w:tcPr>
          <w:p>
            <w:pPr>
              <w:pStyle w:val="Subtitle"/>
              <w:ind w:firstLine="74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 Про зміну договору найму житлових приміщень.</w:t>
            </w:r>
          </w:p>
          <w:p>
            <w:pPr>
              <w:pStyle w:val="Subtitle"/>
              <w:ind w:firstLine="743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16. Про зарахування громадян на квартирний облік у виконавчому комітеті Дрогобицької міської ради, затвердження списків черговиків за місцем праці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7.Про передачу світильників та контейнерів  на баланс КП «Комбінат міського господарства». </w:t>
            </w:r>
          </w:p>
        </w:tc>
      </w:tr>
      <w:tr>
        <w:trPr>
          <w:trHeight w:val="976" w:hRule="atLeast"/>
        </w:trPr>
        <w:tc>
          <w:tcPr>
            <w:tcW w:w="10065" w:type="dxa"/>
            <w:tcBorders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ind w:firstLine="743"/>
              <w:jc w:val="both"/>
              <w:rPr/>
            </w:pPr>
            <w:r>
              <w:rPr>
                <w:color w:val="000000"/>
              </w:rPr>
              <w:t xml:space="preserve">18. </w:t>
            </w:r>
            <w:r>
              <w:rPr/>
              <w:t>Про надання дозволу громадянам та організаціям міста на присвоєння поштових адрес та переведення житлових приміщень у нежитлові приміщення та переведення нежитлового приміщення у житлове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  <w:lang w:val="uk-UA"/>
              </w:rPr>
              <w:t>19. Про надання дозволу на виготовлення проекту містобудівної документації «Детальний план території під багатоквартирну житлову забудову в районі вулиць Северина Наливайка та Андрея Шептицького в м. Дрогобич».</w:t>
            </w:r>
          </w:p>
          <w:p>
            <w:pPr>
              <w:pStyle w:val="Heading4"/>
              <w:tabs>
                <w:tab w:val="clear" w:pos="720"/>
                <w:tab w:val="left" w:pos="5245" w:leader="none"/>
                <w:tab w:val="left" w:pos="7088" w:leader="none"/>
              </w:tabs>
              <w:ind w:firstLine="743"/>
              <w:jc w:val="both"/>
              <w:rPr/>
            </w:pPr>
            <w:r>
              <w:rPr/>
              <w:t>20. Про надання дозволу громадянину міста на влаштування благоустрою та озеленення території у житловому кварталі в районі   вул. Самбірської за власні кошти.</w:t>
            </w:r>
          </w:p>
          <w:p>
            <w:pPr>
              <w:pStyle w:val="Subtitle"/>
              <w:ind w:firstLine="743"/>
              <w:jc w:val="both"/>
              <w:rPr/>
            </w:pPr>
            <w:r>
              <w:rPr>
                <w:b w:val="false"/>
                <w:sz w:val="28"/>
                <w:szCs w:val="28"/>
              </w:rPr>
              <w:t>21. Про перелік категорій вихованців закладів дошкільної освіти мм.Дрогобича та Стебника для яких у 2018 році буде проводитися плата батьків за харчування дитини під час відвідування закладів дошкільної освіти за рахунок коштів міського бюджету.</w:t>
            </w:r>
          </w:p>
          <w:p>
            <w:pPr>
              <w:pStyle w:val="Normal"/>
              <w:ind w:firstLine="88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ення доповнень в порядок денний:</w:t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М.Оршанська  </w:t>
        <w:tab/>
        <w:t>- начальник відділу бухгалтерського обліку та</w:t>
      </w:r>
    </w:p>
    <w:p>
      <w:pPr>
        <w:pStyle w:val="Subtitle"/>
        <w:ind w:left="216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ітності.</w:t>
      </w:r>
    </w:p>
    <w:p>
      <w:pPr>
        <w:pStyle w:val="Subtitle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о передачу на баланс матеріальних цінностей»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. О.Дукас </w:t>
        <w:tab/>
        <w:tab/>
        <w:tab/>
        <w:t>- радник міського голови.</w:t>
      </w:r>
    </w:p>
    <w:p>
      <w:pPr>
        <w:pStyle w:val="Normal"/>
        <w:ind w:left="2876" w:hanging="0"/>
        <w:jc w:val="both"/>
        <w:rPr/>
      </w:pPr>
      <w:r>
        <w:rPr>
          <w:sz w:val="28"/>
          <w:szCs w:val="28"/>
          <w:lang w:val="uk-UA"/>
        </w:rPr>
        <w:t>«Про затвердження складу конкурсної комісії з відбору проектних пропозицій для фінансування з громадського бюджету в новій редакції</w:t>
      </w:r>
      <w:r>
        <w:rPr>
          <w:rFonts w:eastAsia="Calibri"/>
          <w:sz w:val="28"/>
          <w:szCs w:val="28"/>
          <w:lang w:val="uk-UA"/>
        </w:rPr>
        <w:t>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І Дацко</w:t>
        <w:tab/>
        <w:tab/>
        <w:tab/>
        <w:t>- в.о. директора КП «Муніципальна варта».</w:t>
      </w:r>
    </w:p>
    <w:p>
      <w:pPr>
        <w:pStyle w:val="Normal"/>
        <w:ind w:left="2835" w:firstLine="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часть в обласному в  конкурсі проектів місцевого розвитку 2018 проекту, який передбачає придбання та встановлення боларда для регулювання руху автомобільного транспорту на площі Ринок в м.Дрогобич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.Гайдер</w:t>
        <w:tab/>
        <w:tab/>
        <w:t>- начальник відділу аналізу та ІТ.</w:t>
      </w:r>
    </w:p>
    <w:p>
      <w:pPr>
        <w:pStyle w:val="TextBody"/>
        <w:ind w:left="2160" w:firstLine="851"/>
        <w:rPr>
          <w:szCs w:val="28"/>
        </w:rPr>
      </w:pPr>
      <w:r>
        <w:rPr>
          <w:szCs w:val="28"/>
        </w:rPr>
        <w:t>«Про виконання рекомендацій проекту</w:t>
      </w:r>
    </w:p>
    <w:p>
      <w:pPr>
        <w:pStyle w:val="TextBody"/>
        <w:ind w:left="2160" w:firstLine="851"/>
        <w:rPr>
          <w:szCs w:val="28"/>
        </w:rPr>
      </w:pPr>
      <w:r>
        <w:rPr>
          <w:szCs w:val="28"/>
        </w:rPr>
        <w:t>Transparency International Ukraine  «Transparent.Cities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В. Бохонок </w:t>
        <w:tab/>
        <w:tab/>
        <w:t>- начальник КП «УКБ».</w:t>
      </w:r>
    </w:p>
    <w:p>
      <w:pPr>
        <w:pStyle w:val="Normal"/>
        <w:spacing w:lineRule="auto" w:line="276" w:before="0" w:after="200"/>
        <w:ind w:left="2880" w:hanging="0"/>
        <w:jc w:val="both"/>
        <w:rPr/>
      </w:pPr>
      <w:r>
        <w:rPr>
          <w:sz w:val="28"/>
          <w:szCs w:val="28"/>
          <w:lang w:val="uk-UA"/>
        </w:rPr>
        <w:t>«Про надання функцій замовника КП «УКБ» Дрогобицької міської ради»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ували: «за» – одноголосно</w:t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sz w:val="28"/>
          <w:szCs w:val="28"/>
        </w:rPr>
        <w:t>1. СЛУХАЛИ: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 роботу КП «Кредо» за 2017 рік</w:t>
      </w:r>
      <w:r>
        <w:rPr>
          <w:rFonts w:eastAsia="Calibri"/>
          <w:b w:val="false"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Ю.Ященко - директор КП «Кредо»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 №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4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sz w:val="28"/>
          <w:szCs w:val="28"/>
        </w:rPr>
        <w:t>2. СЛУХАЛИ: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 роботу КП «Екран» за 2017 рік</w:t>
      </w:r>
      <w:r>
        <w:rPr>
          <w:rFonts w:eastAsia="Calibri"/>
          <w:b w:val="false"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А.Бабяк - директор ДКП «Екран»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 №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СЛУХАЛИ: </w:t>
      </w:r>
      <w:r>
        <w:rPr>
          <w:b w:val="false"/>
          <w:sz w:val="28"/>
          <w:szCs w:val="28"/>
        </w:rPr>
        <w:t>Про надання дозволу на розміщення зовнішньої реклами ФОП Костів І.Т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ла: У.Кметик - головний спеціаліст відділу економіки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>рішення  №3 додає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 СЛУХАЛИ:</w:t>
      </w:r>
      <w:r>
        <w:rPr>
          <w:b w:val="false"/>
          <w:sz w:val="28"/>
          <w:szCs w:val="28"/>
        </w:rPr>
        <w:t xml:space="preserve"> Про надання дозволу на розміщення зовнішньої реклами ТзОВ «ПАРТНЕР ФІНАНС»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ла: У.Кмети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ровести демонтаж рекламоносія, рішення  №7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5. СЛУХАЛИ: </w:t>
      </w:r>
      <w:r>
        <w:rPr>
          <w:b w:val="false"/>
          <w:sz w:val="28"/>
          <w:szCs w:val="28"/>
        </w:rPr>
        <w:t>Про надання дозволу на розміщення зовнішньої реклами ФОП Шешурак І.Л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ла: У.Кметик - головний спеціаліст відділу економі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УХАЛИ:</w:t>
      </w:r>
      <w:r>
        <w:rPr>
          <w:sz w:val="28"/>
          <w:szCs w:val="28"/>
          <w:lang w:val="uk-UA"/>
        </w:rPr>
        <w:t xml:space="preserve"> Про демонтаж конструкцій зовнішньої реклами, що розміщенні без дозвільної документації.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ла: У.Кметик - головний спеціаліст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7. СЛУХАЛИ: </w:t>
      </w:r>
      <w:r>
        <w:rPr>
          <w:b w:val="false"/>
          <w:sz w:val="28"/>
          <w:szCs w:val="28"/>
        </w:rPr>
        <w:t>Про введення в дію рішення конкурсного комітету з визначення автомобільних перевізників для перевезення пасажирів на автобусних маршрутах загального користування у м. Дрогобичі від 28 грудня 2017 року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ubtitl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Юзьвяк - головний спеціаліст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6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8. СЛУХАЛИ: </w:t>
      </w:r>
      <w:r>
        <w:rPr>
          <w:b w:val="false"/>
          <w:sz w:val="28"/>
          <w:szCs w:val="28"/>
        </w:rPr>
        <w:t>Про передачу з балансу КП «Комбінат міського господарства» на баланс КП «Муніципальна варта» Дрогобицької міської ради матеріальних цінносте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sz w:val="28"/>
          <w:szCs w:val="28"/>
          <w:lang w:val="uk-UA"/>
        </w:rPr>
        <w:t>Доповідав: А.Янів - директор КП «КМГ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передачу затрат з будівництва об’єктів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В.Бохонок-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10. СЛУХАЛИ: </w:t>
      </w:r>
      <w:r>
        <w:rPr>
          <w:b w:val="false"/>
          <w:sz w:val="28"/>
          <w:szCs w:val="28"/>
        </w:rPr>
        <w:t>Про надання функцій замовника КП «Управління капітального будівництва» Дрогобицької міської ради</w:t>
      </w:r>
      <w:r>
        <w:rPr>
          <w:b w:val="false"/>
          <w:sz w:val="27"/>
          <w:szCs w:val="27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В.Бохонок-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11. СЛУХАЛИ: </w:t>
      </w:r>
      <w:r>
        <w:rPr>
          <w:b w:val="false"/>
          <w:sz w:val="28"/>
          <w:szCs w:val="28"/>
        </w:rPr>
        <w:t>Про надання функцій замовника КП «Управління капітального будівництва» Дрогобиц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В.Бохонок-начальник КП «УКБ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  <w:lang w:val="uk-UA"/>
        </w:rPr>
        <w:t>Про розмір допомоги на поховання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3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 xml:space="preserve">Про затвердження подання в Дрогобицький міськрайонний суд. 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в: І.Терлецький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4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- 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5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іну договору найму житлових приміщень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</w:rPr>
        <w:t>Р.</w:t>
      </w:r>
      <w:r>
        <w:rPr>
          <w:b/>
          <w:i/>
          <w:sz w:val="28"/>
          <w:szCs w:val="28"/>
          <w:lang w:val="uk-UA"/>
        </w:rPr>
        <w:t>Москалик - 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6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7. СЛУХАЛИ: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о зарахування громадян на квартирний облік у виконавчому комітеті Дрогобицької міської ради, затвердження списків черговиків за місцем праці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rFonts w:eastAsia="Calibri"/>
          <w:b/>
          <w:i/>
          <w:sz w:val="28"/>
          <w:szCs w:val="28"/>
          <w:lang w:val="uk-UA"/>
        </w:rPr>
        <w:t xml:space="preserve">Доповідав: </w:t>
      </w:r>
      <w:r>
        <w:rPr>
          <w:b/>
          <w:i/>
          <w:sz w:val="28"/>
          <w:szCs w:val="28"/>
        </w:rPr>
        <w:t>Р.</w:t>
      </w:r>
      <w:r>
        <w:rPr>
          <w:b/>
          <w:i/>
          <w:sz w:val="28"/>
          <w:szCs w:val="28"/>
          <w:lang w:val="uk-UA"/>
        </w:rPr>
        <w:t>Москалик -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7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8. СЛУХАЛИ:</w:t>
      </w:r>
      <w:r>
        <w:rPr>
          <w:b w:val="false"/>
          <w:sz w:val="28"/>
          <w:szCs w:val="28"/>
        </w:rPr>
        <w:t xml:space="preserve"> Про передачу світильників та контейнерів  на баланс КП «Комбінат міського господарства». </w:t>
      </w:r>
    </w:p>
    <w:p>
      <w:pPr>
        <w:pStyle w:val="Subtitle"/>
        <w:jc w:val="both"/>
        <w:rPr/>
      </w:pPr>
      <w:r>
        <w:rPr>
          <w:rFonts w:eastAsia="Calibri"/>
          <w:i/>
          <w:sz w:val="28"/>
          <w:szCs w:val="28"/>
        </w:rPr>
        <w:t xml:space="preserve">Доповідав: </w:t>
      </w:r>
      <w:r>
        <w:rPr>
          <w:i/>
          <w:sz w:val="28"/>
          <w:szCs w:val="28"/>
        </w:rPr>
        <w:t>Р.Москалик - 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8 додається. 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іменного голосування додаєтьс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СЛУХАЛИ: </w:t>
      </w:r>
      <w:r>
        <w:rPr>
          <w:sz w:val="28"/>
          <w:szCs w:val="28"/>
          <w:lang w:val="uk-UA"/>
        </w:rPr>
        <w:t>Про надання дозволу громадянам та організаціям міста на присвоєння поштових адрес та переведення житлових приміщень у нежитлові приміщення та переведення нежитлового приміщення у житлове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І.Петранич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9 (пп.1.4.-зняти з розгляду), зі змінами,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tabs>
          <w:tab w:val="clear" w:pos="720"/>
          <w:tab w:val="left" w:pos="426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СЛУХА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иготовлення проекту містобудівної документації «Детальний план території під багатоквартирну житлову забудову в районі вулиць Северина Наливайка та Андрея Шептицького в м. Дрогобич»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відав: І.Петранич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21. СЛУХАЛИ:</w:t>
      </w:r>
      <w:r>
        <w:rPr/>
        <w:t xml:space="preserve"> </w:t>
      </w:r>
      <w:r>
        <w:rPr>
          <w:b w:val="false"/>
          <w:sz w:val="28"/>
          <w:szCs w:val="28"/>
        </w:rPr>
        <w:t>Про перелік категорій вихованців закладів дошкільної освіти мм.Дрогобича та Стебника для яких у 2018 році буде проводитися плата батьків за харчування дитини під час відвідування закладів дошкільної освіти за рахунок коштів міського бюджету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</w:tabs>
        <w:ind w:hanging="0"/>
        <w:jc w:val="both"/>
        <w:rPr>
          <w:b/>
          <w:b/>
        </w:rPr>
      </w:pPr>
      <w:r>
        <w:rPr>
          <w:b/>
          <w:i/>
          <w:szCs w:val="28"/>
        </w:rPr>
        <w:t>Доповідав: П. Сушко - начальник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2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</w:rPr>
        <w:t>Про передачу на баланс 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Subtitle"/>
        <w:jc w:val="both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повідала: </w:t>
      </w:r>
      <w:r>
        <w:rPr>
          <w:rFonts w:eastAsia="Calibri"/>
          <w:i/>
          <w:sz w:val="28"/>
          <w:szCs w:val="28"/>
        </w:rPr>
        <w:t>М.Оршанська - начальник відділу бухгалтерського обліку та звітност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2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ind w:right="198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СЛУХАЛИ: </w:t>
      </w:r>
      <w:r>
        <w:rPr>
          <w:sz w:val="28"/>
          <w:szCs w:val="28"/>
          <w:lang w:val="uk-UA"/>
        </w:rPr>
        <w:t>Про затвердження складу конкурсної комісії з відбору проектних пропозицій для фінансування з громадського бюджету в новій редакції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О.Дукас - радник міського голови</w:t>
      </w:r>
    </w:p>
    <w:p>
      <w:pPr>
        <w:pStyle w:val="Subtitle"/>
        <w:tabs>
          <w:tab w:val="clear" w:pos="720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рішення №23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СЛУХАЛИ: </w:t>
      </w:r>
      <w:r>
        <w:rPr>
          <w:sz w:val="28"/>
          <w:szCs w:val="28"/>
          <w:lang w:val="uk-UA"/>
        </w:rPr>
        <w:t>Про участь в обласному в  конкурсі проектів місцевого розвитку 2018 проекту, який передбачає придбання та встановлення боларда для регулювання руху автомобільного транспорту на площі Ринок в м.Дрогобич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І.Дацко - в.о. директора КП «Муніципальна варта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24 додаєтьс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25. СЛУХАЛИ: </w:t>
      </w:r>
      <w:r>
        <w:rPr>
          <w:szCs w:val="28"/>
        </w:rPr>
        <w:t>Про виконання рекомендацій проекту Transparency International Ukraine  «Transparent.Cities».</w:t>
      </w:r>
    </w:p>
    <w:p>
      <w:pPr>
        <w:pStyle w:val="TextBody"/>
        <w:rPr/>
      </w:pPr>
      <w:r>
        <w:rPr>
          <w:b/>
          <w:i/>
          <w:szCs w:val="28"/>
        </w:rPr>
        <w:t>Доповідав: С.Гайдер - начальник відділу аналізу та ІТ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25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right="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basedOn w:val="Style5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4:00Z</dcterms:created>
  <dc:creator>1</dc:creator>
  <dc:description/>
  <dc:language>en-US</dc:language>
  <cp:lastModifiedBy>User</cp:lastModifiedBy>
  <cp:lastPrinted>2018-01-30T11:52:00Z</cp:lastPrinted>
  <dcterms:modified xsi:type="dcterms:W3CDTF">2018-01-30T09:52:00Z</dcterms:modified>
  <cp:revision>5</cp:revision>
  <dc:subject/>
  <dc:title>ДРОГОБИЦЬКА МІСЬКА РАДА</dc:title>
</cp:coreProperties>
</file>