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0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>від  21.06.2018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 xml:space="preserve">- міський голова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чмар В.Б.</w:t>
        <w:tab/>
        <w:t xml:space="preserve">- заступник міського голови з гуманітарних та 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н І.М.</w:t>
        <w:tab/>
        <w:tab/>
        <w:t>- перший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а В.Б.</w:t>
        <w:tab/>
        <w:t xml:space="preserve">- заступник міського голови з гуманітарних 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игін Р.В., Паутинка А.І., Скрипух О.Т., Кулиняк С.Л. (присутній на 23-26 питаннях порядку денного), Маменька С.Я., Герич А.І., Бараняк В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сутні члени виконкому: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таросольський П.Р., Хрущ О.В., Войтків Р.Т., Вінсковський Т.З.</w:t>
        <w:tab/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нський Т.О.   - начальник відділу економіки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ермес Н.В.</w:t>
        <w:tab/>
        <w:t xml:space="preserve"> - начальник  загального відділу.              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йнека О.Й.  </w:t>
        <w:tab/>
        <w:t>- заступник начальник КП «Дрогобичводоканал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Кондзьолка В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директор КУ «Інститут міста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лінко М.М. </w:t>
        <w:tab/>
        <w:t xml:space="preserve">- начальник відділу управління праці та соціального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ab/>
        <w:t>захисту населенн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омар М.С.  </w:t>
        <w:tab/>
        <w:t>- головний спеціаліст відділу містобудування та архітектури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оскалик Р.Я.</w:t>
        <w:tab/>
        <w:t>- директор департаменту міського господарства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Тішина О.М.</w:t>
        <w:tab/>
        <w:t>- начальник відділу –ЦНАП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 І. С.</w:t>
        <w:tab/>
        <w:tab/>
        <w:t>- начальник відділу-служби у справах діт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Янів А.Є.</w:t>
        <w:tab/>
        <w:tab/>
        <w:t>- директор КП «КМГ»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роботу КП «Комбінат міського господарства» за 2017 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>Про затвердження Правил приймання стічних вод до системи централізованого водовідведення м.Дрогобича та Стебни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0" w:right="-1"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7"/>
          <w:lang w:val="uk-UA"/>
        </w:rPr>
        <w:t>Про затвердження проектно-кошторисної документації та надання функцій замовника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4.Про затвердження складу конкурсної комісії з відбору соціально-культурних проектів громадських організацій та громадських спілок в новій редакції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5.Про накладення адміністративного стягнення у вигляді штрафу на гр. Смерчинську Уляну Петрівн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6. Про накладення адміністративного стягнення у вигляді штрафу на гр. Козінську Зоряну Романівн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7.Про надання грошових допомог на поховання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8.Про затвердження Положення про роботу Комісії з питань виняткового надання соціальної допомоги, компенсаційних виплат та пільг (за місцем фактичного проживання пільговика) на житлово-комунальні послуги, придбання твердого палива і скрапленого газу для побутових потреб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 Про вирішення питань, пов’язаних із захистом прав діт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10. Про продовження терміну перебування малолітніх дітей: Сковрон А. Ю., 18.06.2012 р.н., Сковрон С.Ю., 16.01.2014  р.н., та Сковрона М.Ю., 19.12.2014р.н, у дитячому будинку «Оранта» м.Дрогобич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1. Про зміну договору найм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12. Про зарахування громадян на квартирний облік, включення в список позачерговикі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3. Про видачу гр.Леву П.І. ордера на кімнату №202 в гуртожитку на вул.Грушевського,19 в м.Дрогобичі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4. Про надання службового житла Управління служби безпеки України у Львівській області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5. Про надання житл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6. Про зняття з балансу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П “Житлово-експлуатаційне об’єднання” Дрогобицької міської ради житло</w:t>
      </w:r>
      <w:r>
        <w:rPr>
          <w:rFonts w:eastAsia="Calibri"/>
          <w:color w:val="000000"/>
          <w:sz w:val="28"/>
          <w:szCs w:val="28"/>
          <w:lang w:val="uk-UA"/>
        </w:rPr>
        <w:t>вих будинків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17. Про виключення квартири з числа службових КП «ЖЕО» Дрогобицької міської рад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8. Про затвердження проектно-кошторисної документації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9. Про надання дозволу на розміщення конструкцій зовнішньої реклами ФОП Крюкову О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0.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продовження дозволу на розміщення конструкцій зовнішньої реклами ПП «Жовква»</w:t>
      </w:r>
      <w:r>
        <w:rPr>
          <w:rFonts w:eastAsia="Calibri"/>
          <w:b/>
          <w:i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.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продовження дозволу на розміщення конструкцій зовнішньої реклами ТзОВ «Альтернатива»</w:t>
      </w:r>
      <w:r>
        <w:rPr>
          <w:rFonts w:eastAsia="Calibri"/>
          <w:b/>
          <w:i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22. Про демонтаж конструкцій зовнішньої реклами, що розміщенні без дозвільної документації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23. </w:t>
      </w:r>
      <w:r>
        <w:rPr>
          <w:rFonts w:eastAsia="Calibri"/>
          <w:sz w:val="28"/>
          <w:szCs w:val="28"/>
          <w:lang w:val="uk-UA"/>
        </w:rPr>
        <w:t>Про надання дозволу громадянам та організаціям міста на присвоєння поштових адрес, переведення житлових приміщень у нежитлові приміщення та переведення садових будинків у жилі будин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4. Про демонтаж самовільно встановленої малої архітектурної форми (збірно-розбірного металевого гаража) в районі вул. 22 Січня в м. Дрогобич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5. Про план роботи виконавчого комітету Дрогобицької міської ради на друге півріччя 2018 року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ня змін та доповнень в порядок денний:</w:t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няти з розгляду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Про затвердження складу конкурсної комісії з відбору соціально-культурних проектів громадських організацій та громадських спілок в новій редакції»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>Доповідав: Кондзьолка В.М.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val="uk-UA"/>
        </w:rPr>
        <w:t>-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val="uk-UA"/>
        </w:rPr>
        <w:t>директор КУ «Інститут міста».</w:t>
      </w:r>
    </w:p>
    <w:p>
      <w:pPr>
        <w:pStyle w:val="Normal"/>
        <w:ind w:left="1080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 xml:space="preserve">Доповнит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провадження в місті Дрогобичі багатофункціональної електронної пластикової картки «Картка дрогобичанина»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>Доповідав: Бачинський Тарас Орестович - начальник відділу економіки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роботу КП «Комбінат міського господарства» за 2017 р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>Доповідав: А.Янів  - директор КП «КМГ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 №135 (визнати роботу незадовільною)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rFonts w:eastAsia="Calibri"/>
          <w:sz w:val="28"/>
          <w:szCs w:val="28"/>
          <w:lang w:val="uk-UA"/>
        </w:rPr>
        <w:t>Про затвердження Правил приймання стічних вод до системи централізованого водовідведення м.Дрогобича та Стебника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>Доповідав: О.Дейнека – заступник начальник КП «Дрогобичводоканал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3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3.СЛУХАЛИ: </w:t>
      </w:r>
      <w:r>
        <w:rPr>
          <w:rFonts w:eastAsia="Calibri"/>
          <w:bCs/>
          <w:sz w:val="28"/>
          <w:szCs w:val="27"/>
          <w:lang w:val="uk-UA"/>
        </w:rPr>
        <w:t>Про затвердження проектно-кошторисної документації та надання функцій замовник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Доповідав: О.Дейнека – заступник начальник КП «Дрогобичводоканал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37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3"/>
        <w:tabs>
          <w:tab w:val="clear" w:pos="720"/>
          <w:tab w:val="left" w:pos="0" w:leader="none"/>
        </w:tabs>
        <w:spacing w:lineRule="auto" w:line="276" w:before="0" w:after="0"/>
        <w:ind w:right="-1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>
          <w:rFonts w:eastAsia="Calibri"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4.СЛУХАЛИ: </w:t>
      </w:r>
      <w:r>
        <w:rPr>
          <w:rFonts w:eastAsia="Calibri"/>
          <w:sz w:val="28"/>
          <w:szCs w:val="28"/>
          <w:lang w:val="uk-UA"/>
        </w:rPr>
        <w:t>Про накладення адміністративного стягнення у вигляді штрафу на гр. Смерчинську Уляну Петрівну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Доповідала: </w:t>
      </w:r>
      <w:r>
        <w:rPr>
          <w:rFonts w:eastAsia="Calibri"/>
          <w:b/>
          <w:i/>
          <w:sz w:val="28"/>
          <w:szCs w:val="28"/>
          <w:lang w:val="uk-UA"/>
        </w:rPr>
        <w:t>О.Тішина - начальник відділу –ЦНАП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рішення  №138 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СЛУХАЛИ: </w:t>
      </w:r>
      <w:r>
        <w:rPr>
          <w:rFonts w:eastAsia="Calibri"/>
          <w:sz w:val="28"/>
          <w:szCs w:val="28"/>
          <w:lang w:val="uk-UA"/>
        </w:rPr>
        <w:t>Про накладення адміністративного стягнення у вигляді штрафу на гр. Козінську Зоряну Романівну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Доповідала: </w:t>
      </w:r>
      <w:r>
        <w:rPr>
          <w:rFonts w:eastAsia="Calibri"/>
          <w:b/>
          <w:i/>
          <w:sz w:val="28"/>
          <w:szCs w:val="28"/>
          <w:lang w:val="uk-UA"/>
        </w:rPr>
        <w:t>О.Тішина - начальник відділу –ЦНАП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рішення  №139 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оповідала: </w:t>
      </w:r>
      <w:r>
        <w:rPr>
          <w:rFonts w:eastAsia="Calibri"/>
          <w:b/>
          <w:i/>
          <w:sz w:val="28"/>
          <w:szCs w:val="28"/>
          <w:lang w:val="uk-UA"/>
        </w:rPr>
        <w:t>М.Колінко –  начальник відділу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40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7. СЛУХАЛИ: </w:t>
      </w:r>
      <w:r>
        <w:rPr>
          <w:rFonts w:eastAsia="Calibri"/>
          <w:sz w:val="28"/>
          <w:szCs w:val="28"/>
          <w:lang w:val="uk-UA"/>
        </w:rPr>
        <w:t>Про затвердження Положення про роботу Комісії з питань виняткового надання соціальної допомоги, компенсаційних виплат та пільг (за місцем фактичного проживання пільговика) на житлово-комунальні послуги, придбання твердого палива і скрапленого газу для побутових потреб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оповідала: </w:t>
      </w:r>
      <w:r>
        <w:rPr>
          <w:rFonts w:eastAsia="Calibri"/>
          <w:b/>
          <w:i/>
          <w:sz w:val="28"/>
          <w:szCs w:val="28"/>
          <w:lang w:val="uk-UA"/>
        </w:rPr>
        <w:t>М.Колінко –  начальник відділу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41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ирішення питань, пов’язаних із захистом прав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- начальник відділу-служби у справах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42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СЛУХАЛИ: </w:t>
      </w:r>
      <w:r>
        <w:rPr>
          <w:rFonts w:eastAsia="Calibri"/>
          <w:sz w:val="28"/>
          <w:szCs w:val="28"/>
          <w:lang w:val="uk-UA"/>
        </w:rPr>
        <w:t>Про продовження терміну перебування малолітніх дітей: Сковрон А. Ю., 18.06.2012 р.н., Сковрон С.Ю., 16.01.2014  р.н., та Сковрона М.Ю., 19.12.2014р.н, у дитячому будинку «Оранта» м.Дрогобича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- начальник відділу-служби у справах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43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0. СЛУХАЛИ: </w:t>
      </w:r>
      <w:r>
        <w:rPr>
          <w:rFonts w:eastAsia="Calibri"/>
          <w:sz w:val="28"/>
          <w:szCs w:val="28"/>
          <w:lang w:val="uk-UA"/>
        </w:rPr>
        <w:t>Про зміну договору найм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Доповідав: Р.Москалик-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44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1. СЛУХАЛИ: </w:t>
      </w:r>
      <w:r>
        <w:rPr>
          <w:rFonts w:eastAsia="Calibri"/>
          <w:sz w:val="28"/>
          <w:szCs w:val="28"/>
          <w:lang w:val="uk-UA"/>
        </w:rPr>
        <w:t>Про зарахування громадян на квартирний облік, включення в список позачергови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Доповідав: Р.Москалик-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45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 СЛУХАЛИ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идачу гр.Леву П.І. ордера на кімнату №202 в гуртожитку на вул.Грушевського,19 в м.Дрогобичі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Доповідав: Р.Москалик-директор департаменту міськ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>№146 додається</w:t>
      </w:r>
      <w:r>
        <w:rPr>
          <w:b/>
          <w:sz w:val="28"/>
          <w:szCs w:val="28"/>
        </w:rPr>
        <w:t>.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іменного голосування додається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3. СЛУХАЛИ: </w:t>
      </w:r>
      <w:r>
        <w:rPr>
          <w:rFonts w:eastAsia="Calibri"/>
          <w:sz w:val="28"/>
          <w:szCs w:val="28"/>
          <w:lang w:val="uk-UA"/>
        </w:rPr>
        <w:t xml:space="preserve">Про надання службового житла Управління служби безпеки України у Львівській області.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Доповідав: Р.Москалик-директор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 №147 додається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 СЛУХАЛИ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надання житла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повідав: Р.Москалик-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48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</w:t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 СЛУХАЛИ: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о зняття з балансу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КП “Житлово-експлуатаційне об’єднання” Дрогобицької міської ради житло</w:t>
      </w:r>
      <w:r>
        <w:rPr>
          <w:rFonts w:eastAsia="Calibri"/>
          <w:color w:val="000000"/>
          <w:sz w:val="28"/>
          <w:szCs w:val="28"/>
          <w:lang w:val="uk-UA"/>
        </w:rPr>
        <w:t>вих будинків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Доповідав: </w:t>
      </w:r>
      <w:r>
        <w:rPr>
          <w:rFonts w:eastAsia="Calibri"/>
          <w:b/>
          <w:i/>
          <w:sz w:val="28"/>
          <w:szCs w:val="28"/>
          <w:lang w:val="uk-UA"/>
        </w:rPr>
        <w:t>Р.Москалик-директор департаменту міського господарства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рішення №1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 додає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6. СЛУХАЛИ: </w:t>
      </w:r>
      <w:r>
        <w:rPr>
          <w:rFonts w:eastAsia="Calibri"/>
          <w:color w:val="000000"/>
          <w:sz w:val="28"/>
          <w:szCs w:val="28"/>
          <w:lang w:val="uk-UA"/>
        </w:rPr>
        <w:t>Про виключення квартири з числа службових КП «ЖЕО» Дрогобицької міської рад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в: </w:t>
      </w:r>
      <w:r>
        <w:rPr>
          <w:rFonts w:eastAsia="Calibri"/>
          <w:b/>
          <w:i/>
          <w:sz w:val="28"/>
          <w:szCs w:val="28"/>
          <w:lang w:val="uk-UA"/>
        </w:rPr>
        <w:t>Р.Москалик-директор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50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17.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Calibri"/>
          <w:sz w:val="28"/>
          <w:szCs w:val="28"/>
          <w:lang w:val="uk-UA"/>
        </w:rPr>
        <w:t xml:space="preserve"> Про затвердження проектно-кошторисної документації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в: </w:t>
      </w:r>
      <w:r>
        <w:rPr>
          <w:rFonts w:eastAsia="Calibri"/>
          <w:b/>
          <w:i/>
          <w:sz w:val="28"/>
          <w:szCs w:val="28"/>
          <w:lang w:val="uk-UA"/>
        </w:rPr>
        <w:t>Р.Москалик-директор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51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8. СЛУХАЛИ: </w:t>
      </w:r>
      <w:r>
        <w:rPr>
          <w:rFonts w:eastAsia="Calibri"/>
          <w:sz w:val="28"/>
          <w:szCs w:val="28"/>
          <w:lang w:val="uk-UA"/>
        </w:rPr>
        <w:t>Про надання дозволу на розміщення конструкцій зовнішньої реклами ФОП Крюкову О.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Доповідав: Т.Бачинський – начальник відділу економі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52 додаєтьс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СЛУХАЛИ: </w:t>
      </w:r>
      <w:r>
        <w:rPr>
          <w:rFonts w:eastAsia="Calibri"/>
          <w:sz w:val="28"/>
          <w:szCs w:val="28"/>
          <w:lang w:val="uk-UA"/>
        </w:rPr>
        <w:t>Про продовження дозволу на розміщення конструкцій зовнішньої реклами ПП «Жовква»</w:t>
      </w:r>
      <w:r>
        <w:rPr>
          <w:rFonts w:eastAsia="Calibri"/>
          <w:b/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Доповідав: Т.Бачинський – начальник відділу економі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153 додаєтьс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. СЛУХАЛИ: </w:t>
      </w:r>
      <w:r>
        <w:rPr>
          <w:rFonts w:eastAsia="Calibri"/>
          <w:sz w:val="28"/>
          <w:szCs w:val="28"/>
          <w:lang w:val="uk-UA"/>
        </w:rPr>
        <w:t>Про продовження дозволу на розміщення конструкцій зовнішньої реклами ТзОВ «Альтернатива»</w:t>
      </w:r>
      <w:r>
        <w:rPr>
          <w:rFonts w:eastAsia="Calibri"/>
          <w:b/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в: Т.Бачинський – начальник відділу економі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рішення №154 додаєтьс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. СЛУХАЛИ: </w:t>
      </w:r>
      <w:r>
        <w:rPr>
          <w:rFonts w:eastAsia="Calibri"/>
          <w:sz w:val="28"/>
          <w:szCs w:val="28"/>
          <w:lang w:val="uk-UA"/>
        </w:rPr>
        <w:t>Про демонтаж конструкцій зовнішньої реклами, що розміщенні без дозвільної документації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в: Т.Бачинський – начальник відділу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рішення №155 додає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провадження в місті Дрогобичі багатофункціональної електронної пластикової картки «Картка дрогобичанин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в: Т.Бачинський – начальник відділу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рішення №156 додає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 СЛУХАЛИ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sz w:val="28"/>
          <w:szCs w:val="28"/>
          <w:lang w:val="uk-UA"/>
        </w:rPr>
        <w:t>Про надання дозволу громадянам та організаціям міста на присвоєння поштових адрес, переведення житлових приміщень у нежитлові приміщення та переведення садових будинків у жилі будин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оповідав: </w:t>
      </w:r>
      <w:r>
        <w:rPr>
          <w:rFonts w:eastAsia="Calibri"/>
          <w:b/>
          <w:i/>
          <w:sz w:val="28"/>
          <w:szCs w:val="28"/>
          <w:lang w:val="uk-UA"/>
        </w:rPr>
        <w:t>М.Комар–головний спеціаліст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5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СЛУХАЛИ:</w:t>
      </w:r>
      <w:r>
        <w:rPr/>
        <w:t xml:space="preserve"> </w:t>
      </w:r>
      <w:r>
        <w:rPr>
          <w:rFonts w:eastAsia="Calibri"/>
          <w:sz w:val="28"/>
          <w:szCs w:val="28"/>
          <w:lang w:val="uk-UA"/>
        </w:rPr>
        <w:t xml:space="preserve">Про демонтаж самовільно встановленої малої архітектурної форми (збірно-розбірного металевого гаража) в районі вул. 22 Січня в м. Дрогобич. </w:t>
      </w:r>
    </w:p>
    <w:p>
      <w:pPr>
        <w:pStyle w:val="Heading4"/>
        <w:ind w:hanging="0"/>
        <w:jc w:val="both"/>
        <w:rPr/>
      </w:pPr>
      <w:r>
        <w:rPr>
          <w:b/>
          <w:i/>
          <w:szCs w:val="28"/>
        </w:rPr>
        <w:t xml:space="preserve">Доповідав: </w:t>
      </w:r>
      <w:r>
        <w:rPr>
          <w:rFonts w:eastAsia="Calibri"/>
          <w:b/>
          <w:i/>
          <w:szCs w:val="28"/>
        </w:rPr>
        <w:t>М.Комар  – головний спеціаліст відділу містобудування та архітектур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ішення №158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right="19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5. СЛУХАЛИ: </w:t>
      </w:r>
      <w:r>
        <w:rPr>
          <w:rFonts w:eastAsia="Calibri"/>
          <w:sz w:val="28"/>
          <w:szCs w:val="28"/>
          <w:lang w:val="uk-UA"/>
        </w:rPr>
        <w:t>Про план роботи виконавчого комітету Дрогобицької міської ради на друге півріччя 2018 року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Доповідала:  Н.Бермес - начальник  загального відділу.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59 (з доповненнями)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Т.Кучма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,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ab/>
        <w:t>В.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7">
    <w:name w:val="Основний текст_"/>
    <w:basedOn w:val="Style5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basedOn w:val="Style5"/>
    <w:qFormat/>
    <w:rPr>
      <w:b/>
      <w:bCs/>
      <w:sz w:val="26"/>
      <w:szCs w:val="26"/>
      <w:lang w:bidi="ar-SA"/>
    </w:rPr>
  </w:style>
  <w:style w:type="character" w:styleId="Style8">
    <w:name w:val="Подзаголовок Знак"/>
    <w:basedOn w:val="Style5"/>
    <w:qFormat/>
    <w:rPr>
      <w:b/>
      <w:sz w:val="36"/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basedOn w:val="Style5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Заголовок 3 Знак"/>
    <w:basedOn w:val="Style5"/>
    <w:qFormat/>
    <w:rPr>
      <w:sz w:val="28"/>
      <w:lang w:val="uk-UA"/>
    </w:rPr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basedOn w:val="Style5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9:00Z</dcterms:created>
  <dc:creator>1</dc:creator>
  <dc:description/>
  <cp:keywords/>
  <dc:language>en-US</dc:language>
  <cp:lastModifiedBy>User</cp:lastModifiedBy>
  <cp:lastPrinted>2018-06-25T16:18:00Z</cp:lastPrinted>
  <dcterms:modified xsi:type="dcterms:W3CDTF">2018-06-25T13:18:00Z</dcterms:modified>
  <cp:revision>9</cp:revision>
  <dc:subject/>
  <dc:title>ДРОГОБИЦЬКА МІСЬКА РАДА</dc:title>
</cp:coreProperties>
</file>