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ріш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Дрогобицько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21 жовтня 2021 року № 6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uk-UA" w:eastAsia="ru-RU"/>
        </w:rPr>
        <w:t>ЦІЛЬОВ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матеріально-технічного забезпеч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ефективної діяльності територі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сервісного центру МВС №4642 РСЦ ГС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 xml:space="preserve">МВС у Львівській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>на 202</w:t>
      </w:r>
      <w:r>
        <w:rPr>
          <w:rFonts w:cs="Times New Roman" w:ascii="Times New Roman" w:hAnsi="Times New Roman"/>
          <w:b/>
          <w:bCs/>
          <w:sz w:val="48"/>
          <w:szCs w:val="48"/>
        </w:rPr>
        <w:t>1</w:t>
      </w: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рогоб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ПАСПОРТ 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  <w:t>ЦІЛЬОВ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о-технічного забезпечення ефективної діяльності територі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вісного центру МВС №4642 РСЦ ГСЦМВС у Львівській області на 20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назва програми)</w:t>
      </w:r>
    </w:p>
    <w:p>
      <w:pPr>
        <w:pStyle w:val="Normal"/>
        <w:spacing w:lineRule="atLeast" w:line="189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Ініціатор розроблення програми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Регіональний сервісний центр ГСЦ МВС у Львівській області,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територіальний сервісний центр №464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а, номер документа про затвердження програми 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озробник програм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егіональний сервісний центр ГСЦ МВС у Львівській області (філія ГСЦ МВ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піврозробники програми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конавчий комітет Дрогобицької міської рад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ідповідальний виконавець програм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ериторіальний сервісний центр №464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Учасники програм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Регіональний сервісний центр ГСЦ МВС у Львівській області (філія ГСЦ МВС)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 w:eastAsia="uk-UA"/>
        </w:rPr>
        <w:t>територіальний сервісний центр №4642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Термін реалізації програми  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1 рік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агальний обсяг фінансових ресурсі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их для реалізації прогр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всього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______ 100,000 _______</w:t>
      </w:r>
    </w:p>
    <w:p>
      <w:pPr>
        <w:pStyle w:val="Normal"/>
        <w:ind w:left="927" w:hanging="0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ому числі: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Коштів бюджету</w:t>
        <w:tab/>
        <w:t>Дрогобицької міської територіальної громади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0,000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Коштів інших джерел (вказати) __________________________</w:t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9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945" w:leader="none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чальник ТСЦ №4642  </w:t>
        <w:tab/>
        <w:t xml:space="preserve">                       </w:t>
        <w:tab/>
        <w:t xml:space="preserve">        М.М.КУЗЬМІН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  <w:t>ЦІЛЬОВ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о-технічного забезпечення ефективної діяльності територі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вісного центру МВС №4642 РСЦ ГСЦМВС у Львівській області на 20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  <w:t>І. Загальні поло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тягом останніх років в Україні триває децентралізація. Центральні органи влади передають свої повноваження регіонам. Таким чином, роль громади у забезпеченні швидкого, якісного та надійного сервісного обслуговування мешканців регіону ( в тому числі Дрогобицької міської територіальної громади) є основою культурного розвитку європейського населення. Поступово громада стає ключовим гравцем, що самостійно визначає пріоритети правоохоронної роботи, а також інших видів діяльності, спрямованої на створення безпечного середовища на своїй території. Діяльність забезпечення безпеки громади у наданні сервісних послуг є одним з основних пріоритетів діяльності органів місцевої влади,  адже забезпечення безпосереднього середовища є необхідною передумовою для економічного зростання регіону, формування простору, комфортного для прожи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лежне технічне забезпечення сервісних центрів МВС – це високий рівень надання сервісних послуг громадянам Дрогобицького регі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ind w:firstLine="52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ІІ. Визначення проблеми, на розв’язання якої спрямована Програм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 реорганізацією системи Міністерства внутрішніх справ та створення в Україні сервісних центрів МВС, на базі Головного сервісного центру МВС України створено Територіальний сервісний центр МВС №4642 регіонального сервісного центру ГСЦ МВС у Львівській області, який значно розширив перелік послуг, що надаються населенню Дрогобицької Т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ериторіальний сервісний центр МВС №4642 в середньому звертається близько 200 осіб в день із заявами, реєстрацією транспортного засобу, видачею посвідчень водія і ін., що викликає певні незручності для населення. В зв’язку з цим гостро постає питання покращення технічного забезпечення працівників ТСЦ №4642 для вдосконалення умов, в частині зменшення часу очікування громадянами надання по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І. Мета Прогр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даної Програми є забезпечення оргтехнікою для ефективної роботи Територіального сервісного центру МВС №4642 в м. Дрогобич, Льві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V. Відповідальний виконавець Програм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альним виконавцем програми є територіальний сервісний центр №4642 РСЦ ГСЦ МВС у Львівській області(філія ГСЦ)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V. Завдання і напрямки реалізації Програми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енню завдань Програми сприятимуть заходи, спрямовані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ділення коштів на придбання оргтехніки для територіального сервісного центру №4642 РСЦ ГСЦ МВС у Львівській області у м. Дрогобичі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VI. Фінансове забезпечення Прогр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Фінансування міської цільової програми здійснюється за рахунок коштів бюджету Дрогобицької міської територіальної гром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гальний обсяг фінансових ресурсів, необхідних для реалізації Програми становить 100000 грив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VII. Очікувані результати виконання Прог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 результаті виконання програми очікує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творення сучасних автоматизованих робочих місць для працівників територіального сервісного центру №4642 РСЦ ГСЦ МВС у Львівській області у м. Дрогоби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кращення умов праці працівників територіального сервісного центру та обслуговування громадя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VIII. Координація та контроль за ходом виконанням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ями Програми є територіальний сервісний центр №4642 РСЦ ГСЦ МВС у Львівській області у м. Дрогоби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та загальний контроль за ходом реалізації Програми здійснює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ий сервісний центр ГСЦ МВС у Львівській обла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діяльності правоохоронних органів, оборонної, мобілізаційної роботи та цивільного захисту населення узагальнює інформацію про стан виконання даної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чальник ТСЦ №4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СЦ ГСЦ  МВС</w:t>
      </w:r>
    </w:p>
    <w:p>
      <w:pPr>
        <w:sectPr>
          <w:type w:val="nextPage"/>
          <w:pgSz w:w="11906" w:h="16838"/>
          <w:pgMar w:left="1260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у Львівській області                                                          Михайло КУЗЬМІ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Ресурсне забезпечення цільової програм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о-технічного забезпечення ефективної діяльності територі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вісного центру МВС №4642 РСЦ ГСЦМВС у Львівській області на 20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536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539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тис. грн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  <w:gridCol w:w="5094"/>
      </w:tblGrid>
      <w:tr>
        <w:trPr>
          <w:trHeight w:val="5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Обсяг коштів, які пропонується залучити </w:t>
              <w:br/>
              <w:t>на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2021 рі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Усього витрат 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иконання програми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Усього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0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у тому числі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Бюджет Дрогобицької міської територіальної гром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0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100,000</w:t>
            </w:r>
          </w:p>
        </w:tc>
      </w:tr>
    </w:tbl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tbl>
      <w:tblPr>
        <w:tblW w:w="2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5940"/>
        <w:gridCol w:w="5940"/>
        <w:gridCol w:w="3289"/>
      </w:tblGrid>
      <w:tr>
        <w:trPr>
          <w:trHeight w:val="3008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чальник ТСЦ №4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РСЦ ГСЦ  М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у Львівській області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Кузьмін М.М. </w:t>
              <w:tab/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манський Михайло Іванович</w:t>
              <w:tab/>
              <w:t xml:space="preserve">___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left" w:pos="67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Перелік завдань, заходів та показникі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eastAsia="ru-RU"/>
        </w:rPr>
        <w:t>цільової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о-технічного забезпечення ефективної діяльності територі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рвісного центру МВС №4642 РСЦ ГСЦМВС у Львівській області на 202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tbl>
      <w:tblPr>
        <w:tblW w:w="155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0"/>
        <w:gridCol w:w="1620"/>
        <w:gridCol w:w="2880"/>
        <w:gridCol w:w="2160"/>
        <w:gridCol w:w="1538"/>
        <w:gridCol w:w="1162"/>
        <w:gridCol w:w="3420"/>
      </w:tblGrid>
      <w:tr>
        <w:trPr>
          <w:trHeight w:val="32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Назва завданн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Перелік заходів завданн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Показники виконання заходу, один. виміру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Виконавець заходу,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Фінансування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Джерел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Обсяг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тис. грн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міцнення матеріально-технічної бази  ТСЦ №4642 РСЦ ГСЦ МВС  у Львівській області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оргтехніки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тра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идатки на придбання оргтех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   тис. гр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СЦ №4642 РСЦ ГСЦ МВС у Львівській області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шти бюдже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рогоби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0,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атеріально-технічне забезпечення ефективної діяльності ТСЦ №4642 РСЦ ГСЦ МВС у Львівській області, що сприятиме якісному та швидкому виконанню службових обов’язків. </w:t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дукт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ількість придбаної тех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шту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Ефективності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собівартість одиниці оргтех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тис.грн./од.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,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Якості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відсоток накопи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Усього на програму, тис.грн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0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Начальник ТСЦ №46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РСЦ ГСЦ  М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 Львівській області                                                                                                           Кузьмін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en-US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BalloonTextChar">
    <w:name w:val="Balloon Text Char"/>
    <w:qFormat/>
    <w:rPr>
      <w:rFonts w:ascii="Times New Roman" w:hAnsi="Times New Roman" w:eastAsia="Times New Roman" w:cs="Calibri"/>
      <w:sz w:val="16"/>
      <w:szCs w:val="0"/>
      <w:lang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Calibri" w:cs="Times New Roman"/>
      <w:sz w:val="26"/>
      <w:szCs w:val="26"/>
      <w:lang w:val="uk-UA"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55:00Z</dcterms:created>
  <dc:creator>Roman</dc:creator>
  <dc:description/>
  <dc:language>en-US</dc:language>
  <cp:lastModifiedBy>User</cp:lastModifiedBy>
  <cp:lastPrinted>2021-10-21T14:53:00Z</cp:lastPrinted>
  <dcterms:modified xsi:type="dcterms:W3CDTF">2021-10-27T12:47:06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CDF8F4614E979EA6049CA4904267</vt:lpwstr>
  </property>
  <property fmtid="{D5CDD505-2E9C-101B-9397-08002B2CF9AE}" pid="3" name="KSOProductBuildVer">
    <vt:lpwstr>1049-11.2.0.10323</vt:lpwstr>
  </property>
</Properties>
</file>