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5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22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юба В.Б.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, керуючий справами 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ч А.В.</w:t>
      </w:r>
      <w:r>
        <w:rPr>
          <w:b/>
          <w:sz w:val="28"/>
          <w:szCs w:val="28"/>
          <w:lang w:val="uk-UA"/>
        </w:rPr>
        <w:tab/>
        <w:tab/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гуманітарних та соціальних</w:t>
      </w:r>
    </w:p>
    <w:p>
      <w:pPr>
        <w:pStyle w:val="Normal"/>
        <w:ind w:left="144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итан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оскалик Р.Я.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ом Л.І., Муль Р.М., Явірський Р.Й., Семків О.Ф., Василенко В.В., Зелді Н.М., Городиський Т.І., Гірчак І.М., Мацюрович М.П., Ченчак В.Й., Нестор Ю.Б., Урбан Р.В., Городинський М.М. 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ракевич О.Ю., Щудло Р.Б., 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Бохонок В.П.</w:t>
        <w:tab/>
        <w:t>-начальник КП «УКБ»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Оршанська М.Є.</w:t>
        <w:tab/>
        <w:t>- начальника відділу бухгалтерського обліку та звітност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 w:eastAsia="ru-RU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шивак Р.О.        - директор департаменту міського господарства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авран О.Р.</w:t>
        <w:tab/>
        <w:tab/>
        <w:t>-начальник фінансов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Сотрихіна О.С.</w:t>
        <w:tab/>
        <w:t>- начальник відділу з питань фізичної культури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Терлецький І.М.</w:t>
        <w:tab/>
        <w:t>- начальник управління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уба В.І.</w:t>
        <w:tab/>
        <w:tab/>
        <w:t xml:space="preserve">- начальник відділу охорони здоров’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Яким І.С.</w:t>
        <w:tab/>
        <w:tab/>
        <w:t xml:space="preserve"> -начальник відділу-служба у справах діте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 w:eastAsia="ru-RU"/>
        </w:rPr>
        <w:t>Про внесення змін до бюджету  Дрогобицької міської територіальної громади на 2022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 Про вирішення питань, пов’язаних із захистом. 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 </w:t>
      </w:r>
      <w:r>
        <w:rPr>
          <w:sz w:val="28"/>
          <w:szCs w:val="24"/>
          <w:lang w:val="uk-UA" w:eastAsia="ru-RU"/>
        </w:rPr>
        <w:t>Про внесення змін у склад комісії з питань захисту прав дитини при викон</w:t>
      </w:r>
      <w:r>
        <w:rPr>
          <w:sz w:val="28"/>
          <w:szCs w:val="24"/>
          <w:lang w:eastAsia="ru-RU"/>
        </w:rPr>
        <w:t xml:space="preserve">авчому </w:t>
      </w:r>
      <w:r>
        <w:rPr>
          <w:sz w:val="28"/>
          <w:szCs w:val="24"/>
          <w:lang w:val="uk-UA" w:eastAsia="ru-RU"/>
        </w:rPr>
        <w:t>комітеті Дрогобицької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4. Про надання грошових допомог на по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5.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подання в Дрогобицький міськрайонний суд у Льві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bCs/>
          <w:sz w:val="28"/>
          <w:szCs w:val="28"/>
          <w:lang w:val="uk-UA" w:eastAsia="ru-RU"/>
        </w:rPr>
        <w:t>6. Про затвердження прейскуранта цін на платні послуги що надаються комунальним некомерційним підприємством «Дрогобицька міська лікарня № 1» Дрогобицької міської ради.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. Про  передачу 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8. </w:t>
      </w:r>
      <w:r>
        <w:rPr>
          <w:iCs/>
          <w:sz w:val="28"/>
          <w:szCs w:val="28"/>
          <w:lang w:val="uk-UA" w:eastAsia="ru-RU"/>
        </w:rPr>
        <w:t>Про  надання  функцій  замовника КП «Управління  капітального будівництва» Дрогобицької   міської  ради  по об’єкту: «Нове будівництво інженерних мереж кварталу житлової  забудови на вул.П.Орлика  в  м.Дрогобич, Львівської  області»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9. Про  надання  функцій  замовника КП «Управління  капітального  будівництва» Дрогобицької   міської  рад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на баланс матеріальних цінностей. (КП «ФГ Тарком»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1. Про передачу на баланс матеріальних цінностей. (КП «Комунальник»)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uk-UA" w:eastAsia="ru-RU"/>
        </w:rPr>
        <w:t xml:space="preserve">12. </w:t>
      </w:r>
      <w:r>
        <w:rPr>
          <w:sz w:val="28"/>
          <w:szCs w:val="28"/>
          <w:lang w:val="uk-UA" w:eastAsia="ru-RU"/>
        </w:rPr>
        <w:t>Про матеріально-технічне забезпечення військової частини А7079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val="uk-UA" w:eastAsia="ru-RU"/>
        </w:rPr>
        <w:t>13. Про демонтаж малої архітектурної форми (літнього майданчика) за адресою Львівська обл., м. Дрогобич, вул. Жупна, буд. 2 (біля кафе «Кавун»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4. Про приведення благоустрою прилеглої території нежитлової будівлі магазину у відповідність до затвердженої схеми благоустрою (рішення виконавчого комітету від 20.07.2021 № 248) за адресою Львівська обл., м. Дрогобич, вул.В.Великого, буд. 2/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5. Про надання дозволу ТзОВ «Фасад Захід» на влаштування благоустрою заїзду на існуючу сформовану територію за власні кошти за адресою Львівська обл., м. Дрогобич, вул. Тураша, 2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6. Про вивільнення земельної ділянки від самовільно встановленої малої архітектурної форми (металевої огорожі) за адресою Львівська обл., м. Дрогобич, вул. В.Чорновола, 13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. Про затвердження Програми забезпечення реалізації заходів з фізичної культури та спорту на 2022-2024 роки»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 w:eastAsia="ru-RU"/>
        </w:rPr>
        <w:t>Про внесення змін до бюджету  Дрогобицької міської територіальної громади на 2022 рік.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 w:eastAsia="ru-RU"/>
        </w:rPr>
        <w:t>Доповідала: О.Савран-начальник фінансового управлі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вирішення питань, пов’язаних із захистом. 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b w:val="false"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 w:eastAsia="ru-RU"/>
        </w:rPr>
        <w:t>Яким -начальник відділу-служба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>Про внесення змін у склад комісії з питань захисту прав дитини при викон</w:t>
      </w:r>
      <w:r>
        <w:rPr>
          <w:sz w:val="28"/>
          <w:szCs w:val="24"/>
          <w:lang w:eastAsia="ru-RU"/>
        </w:rPr>
        <w:t xml:space="preserve">авчому </w:t>
      </w:r>
      <w:r>
        <w:rPr>
          <w:sz w:val="28"/>
          <w:szCs w:val="24"/>
          <w:lang w:val="uk-UA" w:eastAsia="ru-RU"/>
        </w:rPr>
        <w:t>комітеті Дрогобицької міської рад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b w:val="false"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 w:eastAsia="ru-RU"/>
        </w:rPr>
        <w:t>Яким -начальник відділу-служба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І.Терлецький – начальник управління соціального захисту насел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8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подання в Дрогобицький міськрайонний суд у Львівській області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І.Терлецький –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6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>Про затвердження прейскуранта цін на платні послуги що надаються комунальним некомерційним підприємством «Дрогобицька міська лікарня № 1» Дрогобицької міської ради.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 xml:space="preserve">Доповідав: В.Чуба - начальник відділу охорони здоров’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>7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 передачу  матеріалів.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В.Бохонок-начальник КП «УКБ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ru-RU"/>
        </w:rPr>
        <w:t>Про  надання  функцій  замовника КП «Управління  капітального будівництва» Дрогобицької   міської  ради  по об’єкту: «Нове будівництво інженерних мереж кварталу житлової  забудови на вул.П.Орлика  в  м.Дрогобич, Львівської  області».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В.Бохонок-начальник КП «УКБ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 надання  функцій  замовника КП «Управління  капітального  будівництва» Дрогобицької   міської  ради.  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В.Бохонок-начальник КП «УКБ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10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на баланс матеріальних цінностей. (КП «ФГ Тарком»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ла: М.</w:t>
      </w:r>
      <w:r>
        <w:rPr>
          <w:b/>
          <w:i/>
          <w:sz w:val="28"/>
          <w:szCs w:val="28"/>
          <w:lang w:val="uk-UA" w:eastAsia="ru-RU"/>
        </w:rPr>
        <w:t>Оршанська- начальника відділу бухгалтерського обліку та звітн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1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на баланс матеріальних цінностей. (КП «Комунальник»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ла: М.</w:t>
      </w:r>
      <w:r>
        <w:rPr>
          <w:b/>
          <w:i/>
          <w:sz w:val="28"/>
          <w:szCs w:val="28"/>
          <w:lang w:val="uk-UA" w:eastAsia="ru-RU"/>
        </w:rPr>
        <w:t>Оршанська- начальника відділу бухгалтерського обліку та звітн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матеріально-технічне забезпечення військової частини А7079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– директор департаменту міського госпо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>13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демонтаж малої архітектурної форми (літнього майданчика) за адресою Львівська обл., м. Дрогобич, вул. Жупна, буд. 2 (біля кафе «Кавун»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/>
      </w:pPr>
      <w:r>
        <w:rPr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4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приведення благоустрою прилеглої території нежитлової будівлі магазину у відповідність до затвердженої схеми благоустрою (рішення виконавчого комітету від 20.07.2021 № 248) за адресою Львівська обл., м.Дрогобич, вул.В.Великого, буд. 2/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/>
      </w:pPr>
      <w:r>
        <w:rPr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firstLine="709"/>
        <w:jc w:val="both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jc w:val="both"/>
        <w:outlineLvl w:val="3"/>
        <w:rPr/>
      </w:pPr>
      <w:r>
        <w:rPr>
          <w:b/>
          <w:sz w:val="28"/>
          <w:szCs w:val="28"/>
          <w:lang w:val="uk-UA"/>
        </w:rPr>
        <w:t>15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надання дозволу ТзОВ «Фасад Захід» на влаштування благоустрою заїзду на існуючу сформовану територію за власні кошти за адресою Львівська обл., м. Дрогобич, вул. Тураша, 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/>
      </w:pPr>
      <w:r>
        <w:rPr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6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вивільнення земельної ділянки від самовільно встановленої малої архітектурної форми (металевої огорожі) за адресою Львівська обл., м. Дрогобич, вул. В.Чорновола, 1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/>
      </w:pPr>
      <w:r>
        <w:rPr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3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Програми забезпечення реалізації заходів з фізичної культури та спорту на 2022-2024 роки»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ла: О.Сотрихіна –начальник відділу з питань фізичної культури та спор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3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  <w:lang w:val="uk-UA" w:eastAsia="ru-RU"/>
        </w:rPr>
      </w:pPr>
      <w:r>
        <w:rPr>
          <w:b w:val="false"/>
          <w:bCs/>
          <w:sz w:val="28"/>
          <w:szCs w:val="28"/>
          <w:lang w:val="uk-UA" w:eastAsia="ru-RU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Володимир 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25"/>
      <w:szCs w:val="25"/>
      <w:lang w:bidi="ar-SA"/>
    </w:rPr>
  </w:style>
  <w:style w:type="character" w:styleId="Style7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cp:keywords/>
  <dc:language>en-US</dc:language>
  <cp:lastModifiedBy>Tanya</cp:lastModifiedBy>
  <cp:lastPrinted>2022-05-16T09:46:00Z</cp:lastPrinted>
  <dcterms:modified xsi:type="dcterms:W3CDTF">2022-05-16T06:46:00Z</dcterms:modified>
  <cp:revision>5</cp:revision>
  <dc:subject/>
  <dc:title>ДРОГОБИЦЬКА МІСЬКА РАДА</dc:title>
</cp:coreProperties>
</file>