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22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 В.Б.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, керуючий справами виконкому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вч А.В.</w:t>
      </w:r>
      <w:r>
        <w:rPr>
          <w:b/>
          <w:sz w:val="28"/>
          <w:szCs w:val="28"/>
          <w:lang w:val="uk-UA"/>
        </w:rPr>
        <w:tab/>
        <w:tab/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гуманітарних та соціальних</w:t>
      </w:r>
    </w:p>
    <w:p>
      <w:pPr>
        <w:pStyle w:val="Normal"/>
        <w:ind w:left="144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итан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оскалик Р.Я.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ом Л.І., Муль Р.М., Явірський Р.Й., Семків О.Ф., Василенко В.В., Зелді Н.М., Городиський Т.І., Гірчак І.М., Мацюрович М.П., Ченчак В.Й., Нестор Ю.Б., Урбан Р.В., Городинський М.М. 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ракевич О.Ю., Щудло Р.Б., 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охонок В.П.</w:t>
        <w:tab/>
        <w:t>-начальник КП «УКБ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>Лазунда Л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Є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  <w:tab/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- начальник управління інвестицій та економічного розвитку.</w:t>
      </w:r>
    </w:p>
    <w:p>
      <w:pPr>
        <w:pStyle w:val="Normal"/>
        <w:jc w:val="both"/>
        <w:rPr>
          <w:iCs/>
          <w:sz w:val="28"/>
          <w:szCs w:val="28"/>
          <w:lang w:val="uk-UA" w:eastAsia="ru-RU"/>
        </w:rPr>
      </w:pPr>
      <w:r>
        <w:rPr>
          <w:iCs/>
          <w:sz w:val="28"/>
          <w:szCs w:val="28"/>
          <w:lang w:val="uk-UA" w:eastAsia="ru-RU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шивак Р.О.        - директор департаменту міського господарства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авран О.Р.</w:t>
        <w:tab/>
        <w:tab/>
        <w:t>-начальник фінансового управлі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ru-RU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Суда В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С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  <w:tab/>
        <w:tab/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-начальник КП «СМУ»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уба В.І.</w:t>
        <w:tab/>
        <w:tab/>
        <w:t xml:space="preserve">- начальник відділу охорони здоров’я.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им І.С.</w:t>
        <w:tab/>
        <w:tab/>
        <w:t xml:space="preserve"> -начальник відділу-служба у справах діте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>Про внесення змін до бюджету  Дрогобицької міської територіальної громади на 2022 рік.</w:t>
      </w:r>
    </w:p>
    <w:p>
      <w:pPr>
        <w:pStyle w:val="Style18"/>
        <w:tabs>
          <w:tab w:val="clear" w:pos="720"/>
          <w:tab w:val="left" w:pos="4536" w:leader="none"/>
          <w:tab w:val="left" w:pos="4820" w:leader="none"/>
          <w:tab w:val="left" w:pos="5670" w:leader="none"/>
        </w:tabs>
        <w:spacing w:before="0" w:after="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. Про передачу від КНП «Дрогобицька міська лікарня № 1» ДМР лікарських засобів отриманих, як гуманітарна допомога військовій частині А7234</w:t>
      </w:r>
      <w:r>
        <w:rPr>
          <w:bCs/>
          <w:sz w:val="28"/>
          <w:szCs w:val="28"/>
          <w:lang w:val="en-US"/>
        </w:rPr>
        <w:t>.</w:t>
      </w:r>
    </w:p>
    <w:p>
      <w:pPr>
        <w:pStyle w:val="Style18"/>
        <w:tabs>
          <w:tab w:val="clear" w:pos="720"/>
          <w:tab w:val="left" w:pos="4536" w:leader="none"/>
          <w:tab w:val="left" w:pos="4820" w:leader="none"/>
          <w:tab w:val="left" w:pos="5245" w:leader="none"/>
          <w:tab w:val="left" w:pos="5670" w:leader="none"/>
          <w:tab w:val="left" w:pos="5954" w:leader="none"/>
          <w:tab w:val="left" w:pos="6237" w:leader="none"/>
          <w:tab w:val="left" w:pos="6379" w:leader="none"/>
          <w:tab w:val="left" w:pos="680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 передачу КНП «Дрогобицька міська лікарня № 1» ДМР та КНП «Дрогобицький міський пологовий будинок» ДМР автомобілів для потреб Збройних Сил Украї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Про надання малолітнім дітям статусу дитини-сирот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списання  проектно-кошторисної  документац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Про затвердження Програми створення місцевого резерву продовольства для підтримки внутрішньо переміщених осіб та/або евакуйованих осіб у зв’язку із введенням воєнного стану на 2022 рік.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затвердження рішення 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контролю за забезпе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йськовослужбовців Збройних Сил України та членів їх сімей жил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ми.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рішення житлової комісії 2 Спеціального Центру Швидкого Реагування Державної Служби України з Надзвичайних Ситуацій.</w:t>
      </w:r>
    </w:p>
    <w:p>
      <w:pPr>
        <w:pStyle w:val="Heading4"/>
        <w:ind w:firstLine="72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9. </w:t>
      </w:r>
      <w:r>
        <w:rPr>
          <w:b w:val="false"/>
          <w:bCs w:val="false"/>
          <w:i w:val="false"/>
          <w:iCs w:val="false"/>
          <w:lang w:val="uk-UA"/>
        </w:rPr>
        <w:t xml:space="preserve">Про вивільнення земельної ділянки </w:t>
      </w:r>
      <w:r>
        <w:rPr>
          <w:b w:val="false"/>
          <w:i w:val="false"/>
          <w:lang w:val="uk-UA"/>
        </w:rPr>
        <w:t>від самовільно встановленої малої архітектурної форми (металевої огорожі)</w:t>
      </w:r>
      <w:r>
        <w:rPr>
          <w:lang w:val="uk-UA"/>
        </w:rPr>
        <w:t xml:space="preserve"> </w:t>
      </w:r>
      <w:r>
        <w:rPr>
          <w:b w:val="false"/>
          <w:i w:val="false"/>
          <w:lang w:val="uk-UA"/>
        </w:rPr>
        <w:t xml:space="preserve">та каналізаційної труби за адресою: Львівська обл., Дрогобицький р., с. Рихтичі, вул. Українська (між буд. 121 та буд. 123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безкоштовну передачу на баланс КП «Комунальник» ДМР матеріальних цінностей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 w:eastAsia="ru-RU"/>
        </w:rPr>
        <w:t>Про внесення змін до бюджету  Дрогобицької міської територіальної громади на 2022 рік.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 w:eastAsia="ru-RU"/>
        </w:rPr>
        <w:t>Доповідала: О.Савран-начальник фінансового управлі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ередачу від КНП «Дрогобицька міська лікарня № 1» ДМР лікарських засобів отриманих, як гуманітарна допомога військовій частині А7234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 xml:space="preserve">Доповідав: В.Чуба - начальник відділу охорони здоров’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ередачу КНП «Дрогобицька міська лікарня № 1» ДМР та КНП «Дрогобицький міський пологовий будинок» ДМР автомобілів для потреб Збройних Сил України</w:t>
      </w:r>
      <w:r>
        <w:rPr>
          <w:bCs/>
          <w:sz w:val="28"/>
          <w:szCs w:val="28"/>
          <w:lang w:val="uk-UA" w:eastAsia="ru-RU"/>
        </w:rPr>
        <w:t>.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 xml:space="preserve">Доповідав: В.Чуба - начальник відділу охорони здоров’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надання малолітнім дітям статусу дитини-сироти</w:t>
      </w:r>
      <w:r>
        <w:rPr>
          <w:sz w:val="28"/>
          <w:szCs w:val="28"/>
          <w:lang w:val="uk-UA" w:eastAsia="ru-RU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b w:val="false"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 w:eastAsia="ru-RU"/>
        </w:rPr>
        <w:t>Яким -начальник відділу-служба у справа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 проектно-кошторисної  документації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В.Бохонок-начальник КП «УКБ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рограми створення місцевого резерву продовольства для підтримки внутрішньо переміщених осіб та/або евакуйованих осіб у зв’язку із введенням воєнного стану на 2022 рі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b/>
          <w:bCs/>
          <w:i/>
          <w:sz w:val="28"/>
          <w:szCs w:val="28"/>
          <w:lang w:val="uk-UA"/>
        </w:rPr>
        <w:t xml:space="preserve"> Л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uk-UA"/>
        </w:rPr>
        <w:t>Лазунда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- начальник управління інвестицій та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ішення 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контролю за забезпеч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йськовослужбовців Збройних Сил України та членів їх сімей жил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Р.Пошивак– директор департаменту міського госпо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ішення житлової комісії 2 Спеціального Центру Швидкого Реагування Державної Служби України з 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Р.Пошивак– директор департаменту міського госпо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hanging="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lang w:val="uk-UA"/>
        </w:rPr>
        <w:t xml:space="preserve">Про вивільнення земельної ділянки </w:t>
      </w:r>
      <w:r>
        <w:rPr>
          <w:b w:val="false"/>
          <w:i w:val="false"/>
          <w:lang w:val="uk-UA"/>
        </w:rPr>
        <w:t>від самовільно встановленої малої архітектурної форми (металевої огорожі)</w:t>
      </w:r>
      <w:r>
        <w:rPr>
          <w:lang w:val="uk-UA"/>
        </w:rPr>
        <w:t xml:space="preserve"> </w:t>
      </w:r>
      <w:r>
        <w:rPr>
          <w:b w:val="false"/>
          <w:i w:val="false"/>
          <w:lang w:val="uk-UA"/>
        </w:rPr>
        <w:t xml:space="preserve">та каналізаційної труби за адресою: Львівська обл., Дрогобицький р., с. Рихтичі, вул. Українська (між буд. 121 та буд. 123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>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коштовну передачу на баланс КП «Комунальник» ДМР матеріальних цін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3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Style w:val="StrongEmphasis"/>
          <w:i/>
          <w:sz w:val="28"/>
          <w:szCs w:val="28"/>
          <w:lang w:val="uk-UA"/>
        </w:rPr>
        <w:t>Доповідав: В</w:t>
      </w:r>
      <w:r>
        <w:rPr>
          <w:rStyle w:val="StrongEmphasis"/>
          <w:i/>
          <w:sz w:val="28"/>
          <w:szCs w:val="28"/>
          <w:lang w:val="uk-UA"/>
        </w:rPr>
        <w:t>.</w:t>
      </w:r>
      <w:r>
        <w:rPr>
          <w:rStyle w:val="StrongEmphasis"/>
          <w:i/>
          <w:sz w:val="28"/>
          <w:szCs w:val="28"/>
          <w:lang w:val="uk-UA"/>
        </w:rPr>
        <w:t>Суда-начальник КП «СМУ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firstLine="709"/>
        <w:jc w:val="both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  <w:lang w:val="uk-UA" w:eastAsia="ru-RU"/>
        </w:rPr>
      </w:pPr>
      <w:r>
        <w:rPr>
          <w:b w:val="false"/>
          <w:bCs/>
          <w:sz w:val="28"/>
          <w:szCs w:val="28"/>
          <w:lang w:val="uk-UA" w:eastAsia="ru-RU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Володимир 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2-06-01T14:52:00Z</cp:lastPrinted>
  <dcterms:modified xsi:type="dcterms:W3CDTF">2022-06-01T11:53:26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02CCE6B84FDDAC44EA993983AEA9</vt:lpwstr>
  </property>
  <property fmtid="{D5CDD505-2E9C-101B-9397-08002B2CF9AE}" pid="3" name="KSOProductBuildVer">
    <vt:lpwstr>1049-11.2.0.11130</vt:lpwstr>
  </property>
</Properties>
</file>