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left="2124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Дрогобицьк</w:t>
      </w:r>
      <w:r>
        <w:rPr>
          <w:b/>
          <w:sz w:val="32"/>
          <w:szCs w:val="32"/>
          <w:lang w:val="uk-UA"/>
        </w:rPr>
        <w:t>ої</w:t>
      </w:r>
      <w:r>
        <w:rPr>
          <w:b/>
          <w:sz w:val="32"/>
          <w:szCs w:val="32"/>
        </w:rPr>
        <w:t xml:space="preserve"> міськ</w:t>
      </w:r>
      <w:r>
        <w:rPr>
          <w:b/>
          <w:sz w:val="32"/>
          <w:szCs w:val="32"/>
          <w:lang w:val="uk-UA"/>
        </w:rPr>
        <w:t>ої</w:t>
      </w:r>
      <w:r>
        <w:rPr>
          <w:b/>
          <w:sz w:val="32"/>
          <w:szCs w:val="32"/>
        </w:rPr>
        <w:t xml:space="preserve"> рад</w:t>
      </w:r>
      <w:r>
        <w:rPr>
          <w:b/>
          <w:sz w:val="32"/>
          <w:szCs w:val="32"/>
          <w:lang w:val="uk-UA"/>
        </w:rPr>
        <w:t>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" cy="12750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рограма</w:t>
      </w:r>
    </w:p>
    <w:p>
      <w:pPr>
        <w:pStyle w:val="Normal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Пакунок малюка на 2023-2024 роки»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Дрогобич – 20</w:t>
      </w:r>
      <w:r>
        <w:rPr>
          <w:b/>
          <w:i/>
          <w:sz w:val="32"/>
          <w:szCs w:val="32"/>
          <w:lang w:val="uk-UA"/>
        </w:rPr>
        <w:t>22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и «Пакунок Малю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>на 2023-2024 роки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: Програма «Пакунок малюка на 2023-2024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 Закон України «Про охорону дитин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мовник та координатор: Відділ у справах сім’ї та молоді виконавчого комітету Дрогоби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робник програми: Відділ у справах сім’ї та молоді виконавчого комітету Дрогоби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Відповідальні за виконання програми: Відділ у справах сім’ї та молоді виконавчого комітету Дрогобицької міської ради, РАЦС, КНП «Дрогобицька міська лікарня №1» (пологове відділенн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6. Уповноважений підрозділ щодо використання коштів місцевого бюджету: Відділ у справах сім’ї та молоді виконавчого комітету Дрогобиц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та: надання матеріальної та духовної підтримки сім’ям  дрогобичан та  стебничан, а також сіл, в яких народилися немовлята в 2023 та 2024 ро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Термін реалізації програми: 2023-202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sz w:val="28"/>
          <w:szCs w:val="28"/>
          <w:lang w:val="uk-UA"/>
        </w:rPr>
        <w:t>9. Загальні обсяги фінансування: 650000 грн. 00 коп. (шістсот п’ятдесят тисяч грн. 00 коп.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авах сім’ї та молоді     </w:t>
        <w:tab/>
        <w:t xml:space="preserve">                                    Олександра ПАШКО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року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Пакунок малюка на 2023-2024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«Пакунок малюка на 2023-2024 роки» (надалі – Програма) розроблена відповідно до Програми  «Молодь Львівщини» на 2021-2025 роки, враховуючи програмні вимоги і перспективи, декларовані в «Національній молодіжній стратегії до 2030 року» та Закону України «Про охорону дитин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сприяє підтримці сімей та покращенню  вирішення соціальних проблем, збільшенню кількості сімей, формуванню у молоді відповідального та усвідомленого батьківства, спонукає до покращення демографічної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даючи статистику  народжуваності за 2022 рік, упродовж січня – вересня народилося 390 дітей (44 дитини на місяць). Беручи до уваги статистику народжуваності, прогнозовано за рік народиться 530 немовлят.  В Програмі передбачаємо на 650 пакунк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2.Мета та зав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етою Програми є надання матеріальної підтримки сім’ям  міст Дрогобича, Стебника та сіл: Бистриця, Биків, Глинне, Новошичі, Ортиничі, Болехівці, Нове Село, Брониця, Верхні Гаї, Воля Якубова, Дережичі, Монастир-Дережицький, Добрівляни, Долішній Лужок, Лішня, Монастир Лішнянський, Михайлевичі, Нижні Гаї, Бійничі, Почаєвичі, Раневичі, Рихтичі, Хатки, Снятинка, Залужани, Старе Село, Унятичі, Нагуєвичі, Медвежа, Ступниця, Котоване, Солець, - в  яких народилися діти у 2023- 2024 ро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ля досягнення цієї мети передбачаєть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ручати «Пакунок малюка» одному з батьків, в яких народилися немовлята в 2023-2024 ро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треба формується, беручи до уваги показники народжуваності у 2022 ро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кунок малюка» вручається  відповідно до заяви одного з батьків  за даними КНП «Дрогобицька міська лікарня №1» (пологове відділення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АЦСу, або за зверненням одного з батьків (якщо немовля народилося не в КНП «Дрогобицька міська лікарня №1») в місячний термін (при умові реєстрації дитини в містах Дрогобича та Стебника, а також  згаданих вище селах);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Заходи з реалізації Програми «Пакунок малюка на 2023-2024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інформувати населення мм. Дрогобича та Стебника, а також сіл про умови надання «пакунків малюк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пуляризацію Програми через ЗМ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видатки на фінансування Програми  на 2023-2024 ро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ишок пакунків станом на 31.12.2022 року від Програми «Пакунок малюка на 2021-2022 роки» реалізувати в Програмі «Пакунок малюка на 2023-2024 рок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лишок пакунків станом на 31.12.2023 (при наявності) використовувати наступ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4. Фінансування Програми у 2023-2024 ро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інансування на реалізацію Програми «Пакунок малюка на 2023-2024 роки» в сумі 650000 грн. 00 коп. (шістсот п’ятдесят тисяч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ди програмної класифікації видатків та кредитування та коди економічної класифікації видатків,по яких проводиться виділення бюджетних асигнувань та обсяги фінансування  визначені в бюджеті , можуть змінюватися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 та молоді  </w:t>
        <w:tab/>
        <w:t xml:space="preserve">                                                      Олександра ПАШ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xxx</dc:creator>
  <dc:description/>
  <cp:keywords/>
  <dc:language>en-US</dc:language>
  <cp:lastModifiedBy>xxx</cp:lastModifiedBy>
  <cp:lastPrinted>2022-11-15T09:50:00Z</cp:lastPrinted>
  <dcterms:modified xsi:type="dcterms:W3CDTF">2022-11-15T07:50:00Z</dcterms:modified>
  <cp:revision>92</cp:revision>
  <dc:subject/>
  <dc:title/>
</cp:coreProperties>
</file>