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Додаток №2</w:t>
      </w:r>
    </w:p>
    <w:p>
      <w:pPr>
        <w:pStyle w:val="Normal"/>
        <w:ind w:left="5664" w:firstLine="708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до рішення міської ради </w:t>
      </w:r>
    </w:p>
    <w:p>
      <w:pPr>
        <w:pStyle w:val="Normal"/>
        <w:ind w:left="4956" w:firstLine="708"/>
        <w:jc w:val="center"/>
        <w:rPr>
          <w:b/>
          <w:b/>
          <w:sz w:val="26"/>
        </w:rPr>
      </w:pPr>
      <w:r>
        <w:rPr>
          <w:b/>
          <w:sz w:val="26"/>
        </w:rPr>
        <w:t>від ______________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Загальна чисельність працівників міськ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виконавчих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іяльно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організаційного забезпечення роботи керівництва та ста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вового забезпе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мобілізаційної, оборонної, режимно-секретної роботи та взаємодії з правоохоронни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діл з питань запобігання та виявлення коруп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на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ього по апарату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ького архі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вестицій та економі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у справах сім’ї, молоді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-служба у справах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 та архітек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ержавного архітектурно-будівельн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надзвичайних ситуацій та цивільного захисту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діл ведення Державного реєстру виборц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– центр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праці, аудиту та соціально-трудов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слуговуючий персонал і технічні праці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та розвитк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міського госпо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майном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Тарас КУЧМА </w:t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7:00Z</dcterms:created>
  <dc:creator>Natalka</dc:creator>
  <dc:description/>
  <cp:keywords/>
  <dc:language>en-US</dc:language>
  <cp:lastModifiedBy>User</cp:lastModifiedBy>
  <cp:lastPrinted>2021-12-09T16:17:00Z</cp:lastPrinted>
  <dcterms:modified xsi:type="dcterms:W3CDTF">2023-03-24T09:55:00Z</dcterms:modified>
  <cp:revision>4</cp:revision>
  <dc:subject/>
  <dc:title>Додаток № 2</dc:title>
</cp:coreProperties>
</file>