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0530" cy="6102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РОГОБИЦЬКА МІСЬКА РАД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___ сесія вось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 2023 р. № 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технічної документ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 нормативної грошової оцін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емель частини територіально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ромади - с. Дережичі 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Розглянувши технічну документацію з нормативної грошової оцінки земель частини територіальної громади - с. Дережичі, врахувавши рекомендації постійної комісії ради з питань регулювання земельних відносин (протокол від ______.2023р. № ___) та постійної комісії ради з питань бюджету, планування фінансів, цінової політики та інвестицій (протокол від ______.2023р. № ___), керуючись Податковим кодексом України, Законом України «Про оцінку земель», Законом України «Про державну експертизу землевпорядної документації”, ст.26 Закону України «Про місцеве самоврядування в Україні», міська рада </w:t>
      </w:r>
      <w:r>
        <w:rPr>
          <w:b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атвердити проект регуляторного акту «Про затвердження технічної документації з нормативної грошової оцінки земель частини територіальної громади -       с. Дережичі»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вести в дію грошову оцінку земель частини територіальної громади -                  с. Дережичі з 01 січня 2024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Землевласникам та землекористувачам до 01.03.2024 року внести зміни в розрахунок земельного подат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Власникам, користувачам та орендарям земельних ділянок отримати у встановленому порядку витяги з технічної документації про нормативну грошову оцінку земельних ділянок, затверджену цим рішенням, та забезпечити надання податкових декларацій зі сплати за землю до </w:t>
      </w:r>
      <w:r>
        <w:rPr>
          <w:lang w:val="uk-UA" w:eastAsia="ru-RU"/>
        </w:rPr>
        <w:t>ГУ ДПС у Львівській області (А. Флис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Орендарям земельних ділянок у селі Дережичі до 01.03.2024 року звернутися в управління майна громади виконавчих органів Дрогобицької міської ради (М. Свідовська) для переукладення договорів оренди земельних ділянок комунальної влас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</w:t>
      </w:r>
      <w:r>
        <w:rPr>
          <w:lang w:val="uk-UA" w:eastAsia="ru-RU"/>
        </w:rPr>
        <w:t>Головному управлінню ДПС у Львівській області (А. Флис)</w:t>
      </w:r>
      <w:r>
        <w:rPr>
          <w:lang w:val="uk-UA"/>
        </w:rPr>
        <w:t xml:space="preserve"> здійснювати контроль за поданням податкових декларацій з плати за землю платниками земельного податку і орендної плати за землю на підставі витягів з технічної документації про нормативну грошову оцінку земельних ділянок, затверджену цим рішення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7. Відділу № 2 управління надання адміністративних послуг Головного управління Держгеокадастру у Львівській області (Т. Греділь), </w:t>
      </w:r>
      <w:r>
        <w:rPr>
          <w:lang w:val="uk-UA" w:eastAsia="ru-RU"/>
        </w:rPr>
        <w:t>ГУ ДПС у Львівській області              (А. Флис)</w:t>
      </w:r>
      <w:r>
        <w:rPr>
          <w:lang w:val="uk-UA"/>
        </w:rPr>
        <w:t>, управлінню майна громади виконавчих органів Дрогобицької міської ради     (М. Свідовська) прийняти це рішення до виконання.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lang w:val="uk-UA"/>
        </w:rPr>
        <w:t>8. З 1 січня 2024 року рішення Дережицької сільської ради від 22.03.2013 року          № 187 вважати таким, що втратило чин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Контроль за виконанням цього рішення покласти на постійну комісію ради з питань бюджету, планування фінансів, цінової політики та інвестицій (Р.Бейзик) та постійну комісію ради з питань регулювання земельних відносин.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 xml:space="preserve">                       </w:t>
        <w:tab/>
        <w:tab/>
        <w:tab/>
        <w:tab/>
        <w:tab/>
        <w:t>Тарас КУЧМА</w:t>
      </w:r>
    </w:p>
    <w:p>
      <w:pPr>
        <w:pStyle w:val="Normal"/>
        <w:rPr>
          <w:rFonts w:eastAsia="Times New Roman CYR;Times New Roman"/>
          <w:b/>
          <w:b/>
          <w:color w:val="FF0000"/>
          <w:lang w:val="uk-UA" w:eastAsia="ru-RU"/>
        </w:rPr>
      </w:pPr>
      <w:r>
        <w:rPr>
          <w:rFonts w:eastAsia="Times New Roman CYR;Times New Roman"/>
          <w:b/>
          <w:color w:val="FF0000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Franklin Gothic Demi Cond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ar-SA"/>
    </w:rPr>
  </w:style>
  <w:style w:type="character" w:styleId="HeaderChar">
    <w:name w:val="Header Char"/>
    <w:qFormat/>
    <w:rPr>
      <w:sz w:val="24"/>
      <w:szCs w:val="24"/>
      <w:lang w:val="ru-RU" w:eastAsia="ar-SA"/>
    </w:rPr>
  </w:style>
  <w:style w:type="character" w:styleId="FooterChar">
    <w:name w:val="Footer Char"/>
    <w:qFormat/>
    <w:rPr>
      <w:sz w:val="24"/>
      <w:szCs w:val="24"/>
      <w:lang w:val="ru-RU"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5">
    <w:name w:val="Символ нумерации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5"/>
      <w:jc w:val="both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left="0" w:right="0" w:firstLine="235"/>
      <w:jc w:val="both"/>
    </w:pPr>
    <w:rPr>
      <w:rFonts w:ascii="Franklin Gothic Demi Cond" w:hAnsi="Franklin Gothic Demi Cond" w:cs="Franklin Gothic Demi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left="0" w:right="0" w:firstLine="245"/>
      <w:jc w:val="both"/>
    </w:pPr>
    <w:rPr>
      <w:rFonts w:ascii="Franklin Gothic Demi Cond" w:hAnsi="Franklin Gothic Demi Cond" w:cs="Franklin Gothic Demi Cond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ind w:left="0" w:right="0" w:firstLine="211"/>
      <w:jc w:val="both"/>
    </w:pPr>
    <w:rPr>
      <w:rFonts w:ascii="Franklin Gothic Demi Cond" w:hAnsi="Franklin Gothic Demi Cond" w:cs="Franklin Gothic Demi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ind w:left="0" w:right="0" w:firstLine="230"/>
    </w:pPr>
    <w:rPr>
      <w:rFonts w:ascii="Franklin Gothic Demi Cond" w:hAnsi="Franklin Gothic Demi Cond" w:cs="Franklin Gothic Demi Cond"/>
    </w:rPr>
  </w:style>
  <w:style w:type="paragraph" w:styleId="13">
    <w:name w:val="Цитата1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1:00Z</dcterms:created>
  <dc:creator>Admin</dc:creator>
  <dc:description/>
  <dc:language>en-US</dc:language>
  <cp:lastModifiedBy>Відділ ІТ та ана�</cp:lastModifiedBy>
  <cp:lastPrinted>2023-05-17T15:58:00Z</cp:lastPrinted>
  <dcterms:modified xsi:type="dcterms:W3CDTF">2023-05-30T13:13:41Z</dcterms:modified>
  <cp:revision>74</cp:revision>
  <dc:subject/>
  <dc:title>АНАЛІЗ РЕГУЛЯТОРНОГО ВПЛИВУ ПРИЙНЯТТЯ НОРМАТИВНО-ПРАВОВОГО АКТ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5A4CB49664A7889A9553FB8AB4422</vt:lpwstr>
  </property>
  <property fmtid="{D5CDD505-2E9C-101B-9397-08002B2CF9AE}" pid="3" name="KSOProductBuildVer">
    <vt:lpwstr>1049-11.2.0.11537</vt:lpwstr>
  </property>
</Properties>
</file>