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Додаток до рішенн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гобицької міської рад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від __________ 2023 року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по визначенню збитків власникам землі та землекористувач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а комісії – керуючий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тупник голови комісії – начальник управління майна громади виконавчих органів Дрогоби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 комісії – головний спеціаліст відділу земельних питань управління майна  громади виконавчих органів Дрогоби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 виконавчого комітету Дрогобиц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виконавчого комітету Дрогобицької міської рад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№2 Управління надання адміністративних послуг Головного управління Держгеокадастру у Львівській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Дрогобицького відділу ГУ ДПС у Львівській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 Дрогобицької міської ради, член комісії з питань регулювання земельних відносин 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Міський голова                              </w:t>
        <w:tab/>
        <w:tab/>
        <w:tab/>
        <w:t xml:space="preserve">                        Тарас КУЧМА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jc w:val="center"/>
      <w:outlineLvl w:val="0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eastAsia="SimSun"/>
      <w:sz w:val="24"/>
      <w:szCs w:val="24"/>
      <w:lang w:val="uk-UA" w:eastAsia="ar-SA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SimSun"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eastAsia="Times New Roman"/>
      <w:lang w:val="ru-RU" w:eastAsia="ru-RU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eastAsia="en-US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rFonts w:eastAsia="Times New Roman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6:00Z</dcterms:created>
  <dc:creator>Vira</dc:creator>
  <dc:description/>
  <dc:language>en-US</dc:language>
  <cp:lastModifiedBy>Відділ ІТ та ана�</cp:lastModifiedBy>
  <cp:lastPrinted>2023-06-13T18:41:00Z</cp:lastPrinted>
  <dcterms:modified xsi:type="dcterms:W3CDTF">2023-06-15T12:48:14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10A7507D9480BB5BCD133E595F7BC</vt:lpwstr>
  </property>
  <property fmtid="{D5CDD505-2E9C-101B-9397-08002B2CF9AE}" pid="3" name="KSOProductBuildVer">
    <vt:lpwstr>1049-11.2.0.11537</vt:lpwstr>
  </property>
</Properties>
</file>