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lang w:val="uk-UA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до  рішення ____ се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 xml:space="preserve">Дрогобиц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>від ____________2023 р. № 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Внески до статутного капітал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П « Міський сервіс» Дрогобицької міської ради Львівської області  у 2023 році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агальні положення</w:t>
      </w:r>
    </w:p>
    <w:p>
      <w:pPr>
        <w:pStyle w:val="Normal"/>
        <w:ind w:left="321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21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Виконавчі органи міської ради, керуючись  Господарським кодексом України, Бюджетним  кодексом України, Законом України «Про місцеве самоврядування в Україні» , уповноважені  здійснювати управління та контроль за діяльністю підприємств, установ, організацій, що перебувають у їх підпорядкуван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>2. Мета та завдання Прог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360"/>
        <w:rPr/>
      </w:pPr>
      <w:r>
        <w:rPr>
          <w:sz w:val="28"/>
          <w:lang w:val="uk-UA"/>
        </w:rPr>
        <w:tab/>
        <w:t xml:space="preserve">Метою Програми   </w:t>
      </w:r>
      <w:r>
        <w:rPr>
          <w:rStyle w:val="FontStyle19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Внески до статутного капіталу КП « Міський сервіс»</w:t>
      </w:r>
      <w:r>
        <w:rPr>
          <w:sz w:val="28"/>
          <w:lang w:val="uk-UA"/>
        </w:rPr>
        <w:t xml:space="preserve"> Дрогобицької міської ради Львівської області  у 2023 році.»</w:t>
      </w:r>
      <w:r>
        <w:rPr>
          <w:rStyle w:val="FontStyle19"/>
          <w:sz w:val="28"/>
          <w:szCs w:val="28"/>
          <w:lang w:val="uk-UA" w:eastAsia="uk-UA"/>
        </w:rPr>
        <w:t xml:space="preserve"> ( надалі по тексту - Програма) </w:t>
      </w:r>
      <w:r>
        <w:rPr>
          <w:sz w:val="28"/>
          <w:lang w:val="uk-UA"/>
        </w:rPr>
        <w:t xml:space="preserve">є здійснення Дрогобицькою міською радою  внесків до статутного капіталу  підприємства для проведення       </w:t>
      </w:r>
    </w:p>
    <w:p>
      <w:pPr>
        <w:pStyle w:val="Normal"/>
        <w:tabs>
          <w:tab w:val="clear" w:pos="708"/>
          <w:tab w:val="left" w:pos="4253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 ремонту  внутрішньобудинкових електричних мереж в житловому будинку №21, по вулиці Симоненка, м.Стебник Львівської області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Завданням Програми є поповнення статутного капіталу  комунального підприємства, через проведення прямих видатків з бюджету Дрогобицької міської територіальної громади на оплату к</w:t>
      </w:r>
      <w:r>
        <w:rPr>
          <w:sz w:val="28"/>
          <w:szCs w:val="28"/>
          <w:lang w:val="uk-UA"/>
        </w:rPr>
        <w:t xml:space="preserve">апітального  ремонту  внутрішньобудинкових електричних мереж в житловому будинку №21, по вулиці Симоненка, м.Стебник Львівської області </w:t>
      </w:r>
      <w:r>
        <w:rPr>
          <w:sz w:val="28"/>
          <w:lang w:val="uk-UA"/>
        </w:rPr>
        <w:t xml:space="preserve"> , шляхом перерахування коштів на рахунок КП «Міський сервіс »,  відкритий в казначейств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м розпорядником  бюджетних коштів є Департамент міського господарства Дрогобицької міської ра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3. Очікувані результа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иконання передбачених Програмою обсягів видатків дасть  можливість зменшити неконтрольовані витрати по споживанню електроенергії мешканцями  житлового будинку №21, по вулиці Симоненка в м.Стебник, Львівської області,  що дозволить КП «Міський сервіс» частково зменшити витрати  по оплаті за електроенергі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>4. Джерела фінансування 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Фінансове забезпечення виконання Програми здійснюється за рахунок коштів  бюджету розвитку  Дрогобицької міської територіальної громад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за Програмою здійснюватиметься відповідно до вимог  нормативно-правових акт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                       </w:t>
      </w:r>
      <w:r>
        <w:rPr>
          <w:sz w:val="28"/>
          <w:lang w:val="uk-UA"/>
        </w:rPr>
        <w:t>5. Контроль за виконанням Програми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ий контроль за виконанням Програми здійснює директор департаменту міського господарства.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sz w:val="28"/>
          <w:lang w:val="uk-UA"/>
        </w:rPr>
        <w:t>Організацію виконання Програми здійснює  департамент міського господарства Дрогобицької міської рад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 та заходи цільової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нески до статутного капітал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П « Міський сервіс» Дрогобицької міської ради Львівської області у 2023 році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3"/>
        <w:gridCol w:w="1260"/>
        <w:gridCol w:w="1096"/>
        <w:gridCol w:w="1064"/>
        <w:gridCol w:w="1134"/>
        <w:gridCol w:w="1095"/>
        <w:gridCol w:w="2256"/>
      </w:tblGrid>
      <w:tr>
        <w:trPr>
          <w:trHeight w:val="1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Назва </w:t>
            </w:r>
            <w:r>
              <w:rPr>
                <w:b/>
                <w:i/>
                <w:lang w:val="uk-UA"/>
              </w:rPr>
              <w:t>установ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ік заходів програм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51" w:firstLine="4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виконання заходу (рік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часник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ікуваний результат</w:t>
            </w:r>
          </w:p>
        </w:tc>
      </w:tr>
      <w:tr>
        <w:trPr>
          <w:trHeight w:val="51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ерела фінансуванн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яги, тис. грн.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uk-UA"/>
              </w:rPr>
              <w:t>23</w:t>
            </w:r>
            <w:r>
              <w:rPr>
                <w:b/>
                <w:i/>
              </w:rPr>
              <w:t xml:space="preserve"> рік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0" w:hanging="0"/>
              <w:jc w:val="center"/>
              <w:rPr/>
            </w:pPr>
            <w:r>
              <w:rPr>
                <w:lang w:val="uk-UA"/>
              </w:rPr>
              <w:t>КП « Міський сервіс</w:t>
            </w:r>
            <w:r>
              <w:rPr>
                <w:sz w:val="28"/>
                <w:lang w:val="uk-U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ки в статутний капі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роведення реконструкції електричної мереж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</w:t>
            </w:r>
            <w:r>
              <w:rPr>
                <w:lang w:val="uk-UA"/>
              </w:rPr>
              <w:t>-</w:t>
            </w:r>
            <w:r>
              <w:rPr/>
              <w:t>гом 20</w:t>
            </w:r>
            <w:r>
              <w:rPr>
                <w:lang w:val="uk-UA"/>
              </w:rPr>
              <w:t>23</w:t>
            </w:r>
            <w:r>
              <w:rPr/>
              <w:t xml:space="preserve"> рок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епар</w:t>
            </w:r>
            <w:r>
              <w:rPr>
                <w:lang w:val="uk-UA"/>
              </w:rPr>
              <w:t>-</w:t>
            </w:r>
            <w:r>
              <w:rPr/>
              <w:t>тамент місь</w:t>
            </w:r>
            <w:r>
              <w:rPr>
                <w:lang w:val="uk-UA"/>
              </w:rPr>
              <w:t>-</w:t>
            </w:r>
            <w:r>
              <w:rPr/>
              <w:t>кого госпо</w:t>
            </w:r>
            <w:r>
              <w:rPr>
                <w:lang w:val="uk-UA"/>
              </w:rPr>
              <w:t>-</w:t>
            </w:r>
            <w:r>
              <w:rPr/>
              <w:t>дарства</w:t>
            </w:r>
            <w:r>
              <w:rPr>
                <w:lang w:val="uk-UA"/>
              </w:rPr>
              <w:t xml:space="preserve"> та КП « Міський серві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Дрогобицької міської територіальної грома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 витрат по оплаті за використану електроенергію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нески до статутного капітал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П « Міський сервіс» Дрогобицької міської ради Львівської області у 2023 році»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61"/>
        <w:gridCol w:w="304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2023 рі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сьо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4,0 тис гр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4,0 тис гр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 тому числ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ласний бюдж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ий фонд бюджету Дрогобицької міської територіальної громад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4,0 тис грн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4,0 тис грн.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</w:t>
      </w:r>
    </w:p>
    <w:p>
      <w:pPr>
        <w:pStyle w:val="Normal"/>
        <w:ind w:first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и Внески до статутного капітал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П « Міський сервіс» Дрогобицької міської ради Львівської області  у 2023 році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ind w:left="540" w:hanging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а, номер і назва розпорядчого    Рішення сесії Дрогобицької міської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ind w:left="540" w:hanging="25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кументу</w:t>
        <w:tab/>
        <w:tab/>
        <w:t xml:space="preserve">  ради від __________2023р. № ___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ind w:left="540" w:hanging="256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«Про внесення змін до  бюджету  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ind w:left="540" w:hanging="2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Дрогобицької  міської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ind w:left="540" w:hanging="25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територіальної громади на 2023рік »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4248" w:right="-284" w:hanging="4106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4898"/>
        <w:rPr>
          <w:sz w:val="28"/>
          <w:lang w:val="uk-UA"/>
        </w:rPr>
      </w:pPr>
      <w:r>
        <w:rPr>
          <w:sz w:val="28"/>
          <w:szCs w:val="28"/>
          <w:lang w:val="uk-UA"/>
        </w:rPr>
        <w:t>2. Розробник програми                           КП «Міський сервіс »</w:t>
      </w:r>
    </w:p>
    <w:p>
      <w:pPr>
        <w:pStyle w:val="Normal"/>
        <w:ind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повідальний виконавець </w:t>
        <w:tab/>
        <w:t xml:space="preserve">              КП «Міський сервіс »</w:t>
      </w:r>
    </w:p>
    <w:p>
      <w:pPr>
        <w:pStyle w:val="Normal"/>
        <w:tabs>
          <w:tab w:val="clear" w:pos="708"/>
          <w:tab w:val="left" w:pos="4253" w:leader="none"/>
        </w:tabs>
        <w:ind w:firstLine="360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>4. Учасники програми</w:t>
        <w:tab/>
        <w:t xml:space="preserve">        Департамент міського господарства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      Дрогоби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П «Міський сервіс »</w:t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firstLine="28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Термін реалізації програми  </w:t>
        <w:tab/>
        <w:t xml:space="preserve">         2023 рік</w:t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 Перелік місцевих бюджетів, </w:t>
        <w:tab/>
        <w:t xml:space="preserve">       Спеціальний фонд Дрогобицької</w:t>
      </w:r>
    </w:p>
    <w:p>
      <w:pPr>
        <w:pStyle w:val="Normal"/>
        <w:tabs>
          <w:tab w:val="clear" w:pos="708"/>
          <w:tab w:val="left" w:pos="4253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які беруть участь у  виконанні         міської територіальної громади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грами</w:t>
      </w:r>
      <w:r>
        <w:rPr>
          <w:i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455" w:leader="none"/>
          <w:tab w:val="left" w:pos="567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гальний обсяг фінансових         344,0 грн. </w:t>
      </w:r>
    </w:p>
    <w:p>
      <w:pPr>
        <w:pStyle w:val="Normal"/>
        <w:tabs>
          <w:tab w:val="clear" w:pos="708"/>
          <w:tab w:val="left" w:pos="4455" w:leader="none"/>
          <w:tab w:val="left" w:pos="5670" w:leader="none"/>
        </w:tabs>
        <w:ind w:firstLine="284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ресурсів, необхідних для              </w:t>
      </w:r>
    </w:p>
    <w:p>
      <w:pPr>
        <w:pStyle w:val="Normal"/>
        <w:tabs>
          <w:tab w:val="clear" w:pos="708"/>
          <w:tab w:val="center" w:pos="4961" w:leader="none"/>
        </w:tabs>
        <w:ind w:firstLine="284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реалізації програми, тис. грн.,         </w:t>
        <w:tab/>
        <w:t xml:space="preserve"> </w:t>
      </w:r>
    </w:p>
    <w:p>
      <w:pPr>
        <w:pStyle w:val="Normal"/>
        <w:tabs>
          <w:tab w:val="clear" w:pos="708"/>
          <w:tab w:val="left" w:pos="4920" w:leader="none"/>
          <w:tab w:val="left" w:pos="5670" w:leader="none"/>
        </w:tabs>
        <w:ind w:firstLine="284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firstLine="360"/>
        <w:rPr/>
      </w:pPr>
      <w:r>
        <w:rPr>
          <w:sz w:val="28"/>
          <w:szCs w:val="28"/>
          <w:lang w:val="uk-UA"/>
        </w:rPr>
        <w:t xml:space="preserve">8. Мета програми         </w:t>
        <w:tab/>
        <w:t xml:space="preserve">Капітальний ремонт внутрішньобудинкових     </w:t>
      </w:r>
    </w:p>
    <w:p>
      <w:pPr>
        <w:pStyle w:val="Normal"/>
        <w:tabs>
          <w:tab w:val="clear" w:pos="708"/>
          <w:tab w:val="left" w:pos="4253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електричних мереж в житловому будинку  </w:t>
      </w:r>
    </w:p>
    <w:p>
      <w:pPr>
        <w:pStyle w:val="Normal"/>
        <w:tabs>
          <w:tab w:val="clear" w:pos="708"/>
          <w:tab w:val="left" w:pos="4253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№</w:t>
      </w:r>
      <w:r>
        <w:rPr>
          <w:sz w:val="28"/>
          <w:szCs w:val="28"/>
          <w:lang w:val="uk-UA"/>
        </w:rPr>
        <w:t xml:space="preserve">21, по вулиці Симоненка, м.Стебник </w:t>
      </w:r>
    </w:p>
    <w:p>
      <w:pPr>
        <w:pStyle w:val="Normal"/>
        <w:tabs>
          <w:tab w:val="clear" w:pos="708"/>
          <w:tab w:val="left" w:pos="4253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Льві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го господарства</w:t>
        <w:tab/>
        <w:t xml:space="preserve">                                Андрій ПАУТИНКА</w:t>
      </w:r>
    </w:p>
    <w:sectPr>
      <w:type w:val="nextPage"/>
      <w:pgSz w:w="11906" w:h="16838"/>
      <w:pgMar w:left="1701" w:right="567" w:gutter="0" w:header="0" w:top="8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firstLine="7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331"/>
      <w:ind w:firstLine="698"/>
    </w:pPr>
    <w:rPr/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1:00Z</dcterms:created>
  <dc:creator>1</dc:creator>
  <dc:description/>
  <cp:keywords/>
  <dc:language>en-US</dc:language>
  <cp:lastModifiedBy>Користувач Windows</cp:lastModifiedBy>
  <cp:lastPrinted>2023-02-16T14:30:00Z</cp:lastPrinted>
  <dcterms:modified xsi:type="dcterms:W3CDTF">2023-07-10T10:21:00Z</dcterms:modified>
  <cp:revision>7</cp:revision>
  <dc:subject/>
  <dc:title> </dc:title>
</cp:coreProperties>
</file>