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рогоби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___________ </w:t>
      </w:r>
      <w:r>
        <w:rPr>
          <w:sz w:val="28"/>
          <w:szCs w:val="28"/>
        </w:rPr>
        <w:t xml:space="preserve">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ксти написів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еморіальних дошках, що будуть встановлені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асаді ліцею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м. Юрія Дрогобича Дрогобицької міської р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ул. М. Грушевського,136 у м. Дрогобичі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>Фот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барельєф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ОВАЛЬ Тарас Григ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.09.1986 – 09.05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ідник - оператор бойової маши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ї механізованої бриг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 АТО 2014-2015 р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инув у бойовому зіткненні поблиз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их пунктів Золоте-Оріхове Луганської об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золочена лаврова гі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 Украї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от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барельєф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ШИМУШОВСЬКИЙ Андрій Василь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9.1969 – 10.0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ханік – водій 68-ї Єгерської бриг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инув у с. Богоявленка, Маріїнського р-ну, Донецької об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золочена лаврова гі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 Украї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от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барельєф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УЗИК Юрій Василь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05.1985 – 22.0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рший стрілець 67-го окремого батальйон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л територіальної оборо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инув під час виконання бойового завдання поблизу населеного пункту Котлярівка, Куп’янського р-ну, Харківської об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золочена лаврова гі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гранітна плита цегляного кольору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та символи накладні позолочені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Тарас КУЧМ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</w:t>
      </w:r>
      <w:r>
        <w:rPr>
          <w:sz w:val="28"/>
          <w:szCs w:val="28"/>
          <w:lang w:val="uk-UA"/>
        </w:rPr>
        <w:t>правління</w:t>
      </w:r>
    </w:p>
    <w:p>
      <w:pPr>
        <w:pStyle w:val="Normal"/>
        <w:tabs>
          <w:tab w:val="clear" w:pos="708"/>
          <w:tab w:val="left" w:pos="1470" w:leader="none"/>
          <w:tab w:val="left" w:pos="8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льтури та </w:t>
      </w:r>
      <w:r>
        <w:rPr>
          <w:sz w:val="28"/>
          <w:szCs w:val="28"/>
          <w:lang w:val="uk-UA"/>
        </w:rPr>
        <w:t xml:space="preserve">розвитку туризму                                                    </w:t>
      </w:r>
      <w:r>
        <w:rPr>
          <w:b/>
          <w:sz w:val="28"/>
          <w:szCs w:val="28"/>
          <w:lang w:val="uk-UA"/>
        </w:rPr>
        <w:t>В. ХАН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0:00Z</dcterms:created>
  <dc:creator>Администратор</dc:creator>
  <dc:description/>
  <dc:language>en-US</dc:language>
  <cp:lastModifiedBy>Відділ ІТ та ана�</cp:lastModifiedBy>
  <cp:lastPrinted>2023-07-07T10:43:00Z</cp:lastPrinted>
  <dcterms:modified xsi:type="dcterms:W3CDTF">2023-07-17T05:57:53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1849848F0468CB0FCC6E4911BD6A4</vt:lpwstr>
  </property>
  <property fmtid="{D5CDD505-2E9C-101B-9397-08002B2CF9AE}" pid="3" name="KSOProductBuildVer">
    <vt:lpwstr>1049-11.2.0.11537</vt:lpwstr>
  </property>
</Properties>
</file>