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lang w:val="uk-U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 xml:space="preserve">до  рішення ____ се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Дрогоби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від ____________2023 р.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Внески до статутного капіталу КП «Дрогобичводоканал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рогобицької міської ради  у 2023 році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КП «Дрогобичводоканал» Дрогобицької міської ради надає послуги водопостачання та водовідведення у місті Дрогобич. Засновником підприємства є Дрогобицька міська рада. Майно підприємства перебуває у комунальній власності і закріплюється за ним на праві господарського віданн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інансовий стан підприємства залежить від доходу який отримує підприємства у результаті реалізації за регульованими тарифами послуг централізованого водопостачання та водовідведення.</w:t>
      </w:r>
    </w:p>
    <w:p>
      <w:pPr>
        <w:pStyle w:val="Style101"/>
        <w:widowControl/>
        <w:spacing w:lineRule="exact" w:line="32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и на послуги</w:t>
      </w:r>
      <w:r>
        <w:rPr>
          <w:color w:val="000000"/>
          <w:sz w:val="28"/>
          <w:szCs w:val="28"/>
          <w:lang w:val="uk-UA"/>
        </w:rPr>
        <w:t xml:space="preserve"> водопостачання та водовідведення</w:t>
      </w:r>
      <w:r>
        <w:rPr>
          <w:color w:val="000000"/>
          <w:sz w:val="28"/>
          <w:szCs w:val="28"/>
        </w:rPr>
        <w:t xml:space="preserve"> встановлює Національна комісія, що здійснює державне регулювання у сферах енергетики та комунальних послуг. Тарифи на 2023 рік НКРЕКП не встановлено. Тарифи чинні з 01 січня 2022 року враховують обсяг коштів для здійснення витрат з урахуванням проіндексованих цін 2020 року без урахування реальної інфляції за період 2021-2023 років («пандемія Covid-19» та військовий стан).</w:t>
      </w:r>
    </w:p>
    <w:p>
      <w:pPr>
        <w:pStyle w:val="Style101"/>
        <w:widowControl/>
        <w:spacing w:lineRule="exact" w:line="322"/>
        <w:ind w:firstLine="567"/>
        <w:rPr/>
      </w:pPr>
      <w:r>
        <w:rPr>
          <w:color w:val="000000"/>
          <w:sz w:val="28"/>
          <w:szCs w:val="28"/>
        </w:rPr>
        <w:t>Підприємство за підсумками 2022 рік зазнало збитків у сумі 16,1 млн гривень. Збиток від діяльності за 1-ше півріччя 2023 року становить 4,4 млн грн, а накопичений -  100,8 млн грн. Заборгованість зі сплати ПДВ сягає 25 млн грн.</w:t>
      </w:r>
    </w:p>
    <w:p>
      <w:pPr>
        <w:pStyle w:val="Style101"/>
        <w:widowControl/>
        <w:spacing w:lineRule="exact" w:line="32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а ситуація унеможливлює забезпечення безперебійного надання послуг з централізованого водопостачання та централізованого водовідведення, а також -  виконання заходів планово-запобіжних робіт у межах підготовки підприємства до роботи у осінньо-зимовому опалювальному періоді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ім, цього водопровідна мережа мікрорайону багатоповерхової забудови по вул. Самбірській у місті Дрогобич збудована у 70 роках 20 століття, загальною протяжністю 4,8 км. У зв`язку з фізичним зносом на цих мережах мають місце чисельні витоки води. За 2019-2021 роки аварійними бригадами було ліквідовано 19 витоків води. Згідно показників технологічного обліку втрати води у мікрорайоні сягають 42%. Більшість основних засобів, що використовуються для виробництва послуг фізично зношені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 кошти КП «Дрогобичводоканал» Дрогобицької міської ради у 2021 році для заміни вказаних мереж було розроблено проектно-кошторисну документацію. Основною метою проектів є заміна зношених  водопровідних сталевих мереж та впровадження якісного обліку реалізованої води.  </w:t>
      </w:r>
      <w:r>
        <w:rPr>
          <w:sz w:val="28"/>
          <w:szCs w:val="28"/>
          <w:lang w:eastAsia="uk-UA"/>
        </w:rPr>
        <w:t xml:space="preserve">Реалізація вказаних проектів призведе до покращення водопостачання населення, буде досягнуто найнижчого рівня втрат води та зростання реалізації послуг.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Адміністрацією підприємства визначено ряд заходів, які слід виконати для забезпечення безперебійного надання послуг. Перелік матеріалів, необхідних для їх реалізації: труба ПЕ 90, насосний агрегат фекальний СМ 100-65-250/4 на рамі з електродвигуном 7,5 кВт/1500 об.хв,  електродвигун АИР315S4 ІМ1081, 160 кВт/1500 об.хв, два комплекти системи аерації (208 м.п. аераторів типу АКВА ЛАЙН-М з комплектуючими), ремонту трансформатора ТМ 1600 10,0/6,0, дві засувки чавунні фланцеві з обгумованим клином діаметром 450/400 мм, тиск 1,0 МПа, зі штурвалом, фланцями і кріпленнями, перетворювач частоти 90 кВт. У результаті виконання заходів буде оновлено основні засоби, виробничі потужності підприємства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Програма </w:t>
      </w:r>
      <w:r>
        <w:rPr>
          <w:rStyle w:val="FontStyle19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Внески до статутного капіталу КП «Дрогобичводоканал» Дрогобицької міської ради у 2023 році» спрямована на ефективне використання майна громади та вирішення вказаних проблем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ind w:firstLine="567"/>
        <w:jc w:val="center"/>
        <w:rPr/>
      </w:pPr>
      <w:r>
        <w:rPr>
          <w:sz w:val="28"/>
          <w:lang w:val="uk-UA"/>
        </w:rPr>
        <w:t>2. Мета та завдання Програм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тою Програми </w:t>
      </w:r>
      <w:r>
        <w:rPr>
          <w:rStyle w:val="FontStyle19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 xml:space="preserve">Внески до статутного капіталу </w:t>
      </w:r>
      <w:r>
        <w:rPr>
          <w:sz w:val="28"/>
          <w:lang w:val="uk-UA"/>
        </w:rPr>
        <w:t>КП «Дрогобичводоканал» Дрогобицької міської ради  у 2023 році</w:t>
      </w:r>
      <w:r>
        <w:rPr>
          <w:rStyle w:val="FontStyle19"/>
          <w:sz w:val="28"/>
          <w:szCs w:val="28"/>
          <w:lang w:val="uk-UA" w:eastAsia="uk-UA"/>
        </w:rPr>
        <w:t xml:space="preserve"> (надалі по тексту - Програма) </w:t>
      </w:r>
      <w:r>
        <w:rPr>
          <w:sz w:val="28"/>
          <w:lang w:val="uk-UA"/>
        </w:rPr>
        <w:t>є здійснення Дрогобицькою міською радою  внесків до статутного капіталу КП «Дрогобичводоканал» Дрогобицької міської ради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безпечення стабільної роботи КП «Дрогобичводоканал», оновлення</w:t>
      </w:r>
      <w:r>
        <w:rPr>
          <w:sz w:val="28"/>
          <w:szCs w:val="28"/>
          <w:lang w:val="uk-UA" w:eastAsia="uk-UA"/>
        </w:rPr>
        <w:t xml:space="preserve"> основних засобів, виробничих потужностей підприємства</w:t>
      </w:r>
      <w:r>
        <w:rPr>
          <w:sz w:val="28"/>
          <w:szCs w:val="28"/>
          <w:lang w:val="uk-UA"/>
        </w:rPr>
        <w:t xml:space="preserve"> та для здійснення реконструкцій водопровідних мереж по вул.Самбірській у м.Дрогобич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Завданням Програми є поповнення статутного капіталу  КП «Дрогобичводоканал» Дрогобицької міської ради, через проведення видатків з бюджету Дрогобицької міської територіальної громади на поточний рахунок підприємства.</w:t>
      </w: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. Очікувані результат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eastAsia="uk-UA"/>
        </w:rPr>
        <w:t xml:space="preserve">Основною метою </w:t>
      </w:r>
      <w:r>
        <w:rPr>
          <w:sz w:val="28"/>
          <w:szCs w:val="28"/>
          <w:lang w:val="uk-UA" w:eastAsia="uk-UA"/>
        </w:rPr>
        <w:t xml:space="preserve">Програми є оновлення основних засобів, заміна, оновлення зношеного виробничого обладнання, </w:t>
      </w:r>
      <w:r>
        <w:rPr>
          <w:sz w:val="28"/>
          <w:szCs w:val="28"/>
          <w:lang w:eastAsia="uk-UA"/>
        </w:rPr>
        <w:t>замін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 зношених  водопровідних сталевих мереж та впровадження якісного обліку реалізованої води.  </w:t>
      </w:r>
    </w:p>
    <w:p>
      <w:pPr>
        <w:pStyle w:val="Style14"/>
        <w:shd w:fill="auto" w:val="clear"/>
        <w:ind w:firstLine="567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Виконання Програми дасть можливість забезпечити:</w:t>
      </w:r>
    </w:p>
    <w:p>
      <w:pPr>
        <w:pStyle w:val="Style14"/>
        <w:numPr>
          <w:ilvl w:val="0"/>
          <w:numId w:val="3"/>
        </w:numPr>
        <w:shd w:fill="auto" w:val="clear"/>
        <w:jc w:val="both"/>
        <w:rPr/>
      </w:pPr>
      <w:r>
        <w:rPr/>
        <w:t xml:space="preserve"> </w:t>
      </w:r>
      <w:r>
        <w:rPr/>
        <w:t>здійснення реконструкцій водопровідних мереж по вул.Самбірській у м.Дрогобич;</w:t>
      </w:r>
    </w:p>
    <w:p>
      <w:pPr>
        <w:pStyle w:val="Style14"/>
        <w:numPr>
          <w:ilvl w:val="0"/>
          <w:numId w:val="3"/>
        </w:numPr>
        <w:shd w:fill="auto" w:val="clear"/>
        <w:jc w:val="both"/>
        <w:rPr/>
      </w:pPr>
      <w:r>
        <w:rPr/>
        <w:t xml:space="preserve"> </w:t>
      </w:r>
      <w:r>
        <w:rPr/>
        <w:t>придбання матеріалів для оновлення основних засобів: труб ПЕ 90, насосного агрегату фекального СМ 100-65-250/4 на рамі з електродвигуном 7,5 кВт/1500 об.хв,  електродвигуна АИР315</w:t>
      </w:r>
      <w:r>
        <w:rPr>
          <w:lang w:val="en-US"/>
        </w:rPr>
        <w:t>S</w:t>
      </w:r>
      <w:r>
        <w:rPr/>
        <w:t>4 ІМ1081, 160 кВт/1500 об.хв, два комплекти системи аерації (208 м.п. аераторів типу АКВА ЛАЙН-М з комплектуючими), ремонту трансформатора ТМ 1600 10,0/6,0, двох засувок чавунних фланцевих з обгумованим клином діаметром 450/400 мм, тиск 1,0 МПа, зі штурвалом, фланцями і кріпленнями, перетворювач частоти 90 кВт.</w:t>
      </w:r>
    </w:p>
    <w:p>
      <w:pPr>
        <w:pStyle w:val="Style14"/>
        <w:shd w:fill="auto" w:val="clear"/>
        <w:ind w:left="760" w:hanging="0"/>
        <w:jc w:val="both"/>
        <w:rPr/>
      </w:pPr>
      <w:r>
        <w:rPr/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4. Джерела фінансування програми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е забезпечення виконання Програми здійснюється за рахунок коштів с</w:t>
      </w:r>
      <w:r>
        <w:rPr>
          <w:sz w:val="28"/>
          <w:szCs w:val="28"/>
          <w:lang w:val="uk-UA"/>
        </w:rPr>
        <w:t xml:space="preserve">пеціального фонду бюджету </w:t>
      </w:r>
      <w:r>
        <w:rPr>
          <w:sz w:val="28"/>
          <w:lang w:val="uk-UA"/>
        </w:rPr>
        <w:t>Дрогобиц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 розпорядником  бюджетних коштів є Департамент міського господарства Дрогобиц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за Програмою здійснюватиметься відповідно до вимог  нормативно-правових актів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Програми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ий контроль за виконанням Програми здійснює директор департаменту міського господарства.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sz w:val="28"/>
          <w:lang w:val="uk-UA"/>
        </w:rPr>
        <w:t>Організацію виконання Програми здійснює департамент міського господарства Дрогобицької міської ради.</w:t>
      </w:r>
    </w:p>
    <w:p>
      <w:pPr>
        <w:pStyle w:val="Normal"/>
        <w:ind w:firstLine="567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Напрями діяльності та заходи цільово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грами «Внески до статутного капітал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КП « Дрогобичводоканал» Дрогобицької міської ради  у 2023 році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77"/>
        <w:gridCol w:w="1258"/>
        <w:gridCol w:w="1418"/>
        <w:gridCol w:w="1134"/>
        <w:gridCol w:w="992"/>
        <w:gridCol w:w="1559"/>
      </w:tblGrid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зва </w:t>
            </w:r>
            <w:r>
              <w:rPr>
                <w:sz w:val="22"/>
                <w:szCs w:val="22"/>
                <w:lang w:val="uk-UA"/>
              </w:rPr>
              <w:t>установ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 (рі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2" w:hanging="0"/>
              <w:jc w:val="center"/>
              <w:rPr/>
            </w:pPr>
            <w:r>
              <w:rPr>
                <w:sz w:val="22"/>
                <w:szCs w:val="22"/>
              </w:rPr>
              <w:t>Джерела фінансу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в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сяги, тис. 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рік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П «Дрогобич-водоканал» Дрогобицької міської 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в статутний капіта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</w:t>
            </w:r>
            <w:r>
              <w:rPr>
                <w:sz w:val="22"/>
                <w:szCs w:val="22"/>
              </w:rPr>
              <w:t>абезпечення стабільної роботи КП «Дрогобичводоканал» Дрогобицької міської ради, придбання, оновлення основних засобів, виробничого обладнання та здійснення реконструкцій водопровідних мереж по вул.Самбірській у м.Дрогоб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еп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тамент місь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кого госп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арства</w:t>
            </w:r>
            <w:r>
              <w:rPr>
                <w:sz w:val="22"/>
                <w:szCs w:val="22"/>
                <w:lang w:val="uk-UA"/>
              </w:rPr>
              <w:t xml:space="preserve"> та  КП «Дрогобичводоканал» Дрогоб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юджет Дрогоб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uk-UA"/>
              </w:rPr>
              <w:t>заміна зношених  водопровід</w:t>
            </w:r>
            <w:r>
              <w:rPr>
                <w:sz w:val="22"/>
                <w:szCs w:val="22"/>
                <w:lang w:val="uk-UA" w:eastAsia="uk-UA"/>
              </w:rPr>
              <w:t>-</w:t>
            </w:r>
            <w:r>
              <w:rPr>
                <w:sz w:val="22"/>
                <w:szCs w:val="22"/>
                <w:lang w:eastAsia="uk-UA"/>
              </w:rPr>
              <w:t>них сталевих мереж та впровадження якісного обліку реалізованої води</w:t>
            </w:r>
            <w:r>
              <w:rPr>
                <w:sz w:val="22"/>
                <w:szCs w:val="22"/>
                <w:lang w:val="uk-UA" w:eastAsia="uk-UA"/>
              </w:rPr>
              <w:t xml:space="preserve"> та</w:t>
            </w:r>
            <w:r>
              <w:rPr>
                <w:sz w:val="22"/>
                <w:szCs w:val="22"/>
              </w:rPr>
              <w:t xml:space="preserve"> оновлення основних засобів, виробничого обладнання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сурсне забезпеч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грами «Внески до статутного капітал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П « Дрогобичводоканал» Дрогобицької міської ради  у 2023 році»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61"/>
        <w:gridCol w:w="304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000,0 тис. гр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 тис. гр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бюджету Дрогобицької міської територіальної грома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 тис. гр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 тис. грн</w:t>
            </w:r>
          </w:p>
        </w:tc>
      </w:tr>
    </w:tbl>
    <w:p>
      <w:pPr>
        <w:pStyle w:val="Normal"/>
        <w:shd w:fill="FFFFFF" w:val="clear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>Програми «Внески до статутного капітал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П « Дрогобичводоканал» Дрогобицької міської ради  у 2023 році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1"/>
        <w:gridCol w:w="521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Дрогобичводоканал» Дрогобицької міської рад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Дрогобичводоканал» Дрогобицької міської рад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партамент міського господарства Дрогобицької міської ради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Дрогобичводоканал» Дрогобицької міської ради</w:t>
            </w:r>
            <w:r>
              <w:rPr>
                <w:b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  <w:tab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місцевих бюджетів,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і беруть участь у  виконанні       програми</w:t>
            </w:r>
            <w:r>
              <w:rPr>
                <w:i/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бюджету Дрогобицької міської територіальної громад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56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   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56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сурсів, необхідних для             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ї програми, тис. грн,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 тис. гр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        </w:t>
              <w:tab/>
              <w:t xml:space="preserve">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 w:bidi="uk-UA"/>
              </w:rPr>
              <w:t>Забезпечення стабільної роботи КП «Дрогобичводоканал» Дрогобицької міської ради, придбання, оновлення основних засобів, виробничого обладнання та з</w:t>
            </w:r>
            <w:r>
              <w:rPr>
                <w:sz w:val="28"/>
                <w:szCs w:val="28"/>
                <w:lang w:val="uk-UA"/>
              </w:rPr>
              <w:t>дійснення реконструкцій водопровідних мереж по вул.Самбірській у м.Дрогобич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КП «Дрогобичводоканал»                          Роман ШАГАЛА</w:t>
      </w:r>
    </w:p>
    <w:sectPr>
      <w:type w:val="nextPage"/>
      <w:pgSz w:w="11906" w:h="16838"/>
      <w:pgMar w:left="1701" w:right="567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1">
    <w:name w:val="Основний текст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/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Основний текст"/>
    <w:basedOn w:val="Normal"/>
    <w:qFormat/>
    <w:pPr>
      <w:widowControl w:val="false"/>
      <w:shd w:fill="FFFFFF" w:val="clear"/>
      <w:ind w:firstLine="40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6:00Z</dcterms:created>
  <dc:creator>1</dc:creator>
  <dc:description/>
  <cp:keywords/>
  <dc:language>en-US</dc:language>
  <cp:lastModifiedBy>Користувач Windows</cp:lastModifiedBy>
  <cp:lastPrinted>2023-02-16T14:30:00Z</cp:lastPrinted>
  <dcterms:modified xsi:type="dcterms:W3CDTF">2023-07-28T06:38:00Z</dcterms:modified>
  <cp:revision>67</cp:revision>
  <dc:subject/>
  <dc:title> </dc:title>
</cp:coreProperties>
</file>