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РОГОБИЦЬКА МІСЬКА РАДА </w:t>
      </w:r>
    </w:p>
    <w:p>
      <w:pPr>
        <w:pStyle w:val="Heading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ІЛ: МЕДВЕЖА,СТУПНИЦЯ,СЕЛЕЦЬ,КОТОВАНЕ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ел.</w:t>
      </w:r>
      <w:r>
        <w:rPr>
          <w:color w:val="FF0000"/>
          <w:sz w:val="28"/>
          <w:szCs w:val="28"/>
          <w:lang w:val="en-US"/>
        </w:rPr>
        <w:t xml:space="preserve"> +380962360369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en-US"/>
        </w:rPr>
        <w:t>stupnycya-silrada@ukr.net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62179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pt" to="490.65pt,4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ІТ СТАРОСТИ сіл Медвежа, Ступниця, Селець, Котоване виконавчого комітету Дрогобицької міської ради  за 2021 - 2022 р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м голови Дрогобицької міської ради від 29.12.2020 року № 781-р  « Про призначення на посаду Р. Й. Явірського», призначений на посаду старости сіл Медвежа, Ступниця, Селець, Котова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Закону України «Про місцеве самоврядування в Україні» звітую про свою роботу за 2021-2022 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ериторії на яку поширюються надані мені повноваження належать с.Медвежа, с.Ступниця, с.Селець, с.Котоване. Кількість населення складає – 1564 жителів, а саме в с.Медвежа – 736жителів ,с.Ступниця – 553 жителів, с.Селець – 164 жителів, с.Котоване – 111 жителів. Прийом  здійснюється старостою п’ять днів на тиждень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лі Медвежа – понеділок з 13:00 год  до 16:00 год,  середу з       09:00 год до 12 год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елі Ступниця, Селець, Котоване – вівторок з 13:00 год  до 16:00 год; четвер з  09:00 год  до 12:00 год; п’ятниця з 09:00 год  до 12:0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иторії сіл розташован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клад освіти (Медвежанська гімназія імені М.Біласа ( </w:t>
            </w:r>
            <w:r>
              <w:rPr>
                <w:color w:val="000000"/>
                <w:sz w:val="28"/>
                <w:szCs w:val="28"/>
              </w:rPr>
              <w:t>75 учнів</w:t>
            </w:r>
            <w:r>
              <w:rPr>
                <w:sz w:val="28"/>
                <w:szCs w:val="28"/>
              </w:rPr>
              <w:t>)) та дошкільний навчальний заклад (група 16 діт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родні доми  - в селах Медвежа, Ступниця, Селець, Котован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ібліотеки у с.Медвежа та в с.Ступниці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ункти громадського здоров’я в селах Медвежа, Ступниця, Селец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иторії даних сіл працюють агрофірми: ФГ «Медвежа Воля», </w:t>
            </w:r>
            <w:r>
              <w:rPr>
                <w:sz w:val="28"/>
                <w:szCs w:val="28"/>
                <w:shd w:fill="FFFFFF" w:val="clear"/>
              </w:rPr>
              <w:t>ТзОВ "АГРО ЛВ ЛІМІТЕД", ТзОВ «Контінентал Фармерз Груп», ТзОВ «АКРІС ЗАХІД», ФГ  «Ступниця», ФГ «Селець», ФГ «Тризуб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покладених на мене повноважень, </w:t>
            </w:r>
            <w:r>
              <w:rPr>
                <w:color w:val="212529"/>
                <w:sz w:val="28"/>
                <w:szCs w:val="28"/>
              </w:rPr>
              <w:t xml:space="preserve">на посаді старости Ступницького старостинського округу пройшов у тісній співпраці з Дрогобицькою міською радою, населенням старостинського округу, керівниками підприємств, установ та  фермерських господарств.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Прийом громадян здійснював за місцем роботи в межах робочого  часу  згідно з графіком прийому громадян, та у позаробочий  час  за місцем проживання жителів населених пунктів старостинського округу.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12529"/>
                <w:sz w:val="28"/>
                <w:szCs w:val="28"/>
              </w:rPr>
              <w:t>Виконував доручення Дрогобицької міської ради та її виконавчого комітету, міського голови, забезпечував надання інформації та виконував інші обов’язки, визначені  законодавством України в межах своїх повноважень. Брав участь у всіх засіданнях  виконавчого комітету, за винятком відпустки 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Проводив оповіщення</w:t>
            </w:r>
            <w:r>
              <w:rPr>
                <w:color w:val="212529"/>
                <w:sz w:val="28"/>
                <w:szCs w:val="28"/>
                <w:shd w:fill="FFFFFF" w:val="clear"/>
              </w:rPr>
              <w:t> 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військовозобов’язаних та призовників про необхідність</w:t>
            </w:r>
            <w:r>
              <w:rPr>
                <w:color w:val="212529"/>
                <w:sz w:val="28"/>
                <w:szCs w:val="28"/>
                <w:shd w:fill="FFFFFF" w:val="clear"/>
              </w:rPr>
              <w:t> 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з’явитися до</w:t>
            </w:r>
            <w:r>
              <w:rPr>
                <w:color w:val="212529"/>
                <w:sz w:val="28"/>
                <w:szCs w:val="28"/>
                <w:shd w:fill="FFFFFF" w:val="clear"/>
              </w:rPr>
              <w:t> 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рогобицько-Бориславського об'єднаного районного Центру комплектування та соціальної підтримки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, сприяючи забезпеченню військового обліку</w:t>
            </w:r>
            <w:r>
              <w:rPr>
                <w:color w:val="212529"/>
                <w:sz w:val="28"/>
                <w:szCs w:val="28"/>
                <w:shd w:fill="FFFFFF" w:val="clear"/>
              </w:rPr>
              <w:t> 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військовозобов’язаних на території старостинського округу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212529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Переіменовано вулицю в селі Ступниця з Ковпака на вулицю Горішня. </w:t>
            </w:r>
            <w:r>
              <w:rPr>
                <w:color w:val="212529"/>
                <w:sz w:val="28"/>
                <w:szCs w:val="28"/>
                <w:shd w:fill="FFFFFF" w:val="clear"/>
              </w:rPr>
              <w:t>Забезпечу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вав</w:t>
            </w:r>
            <w:r>
              <w:rPr>
                <w:color w:val="212529"/>
                <w:sz w:val="28"/>
                <w:szCs w:val="28"/>
                <w:shd w:fill="FFFFFF" w:val="clear"/>
              </w:rPr>
              <w:t xml:space="preserve"> організацію діловодства відповідно до затвердженої номенклатури справ. За звітний період підготовлено та направлен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238 </w:t>
            </w:r>
            <w:r>
              <w:rPr>
                <w:color w:val="212529"/>
                <w:sz w:val="28"/>
                <w:szCs w:val="28"/>
                <w:shd w:fill="FFFFFF" w:val="clear"/>
              </w:rPr>
              <w:t>документів (вихідна документація), зокрема  доповідних записок, листів до різних організацій, відповідей на запити  установ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т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12</w:t>
            </w:r>
            <w:r>
              <w:rPr>
                <w:color w:val="FF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овідок</w:t>
            </w:r>
            <w:r>
              <w:rPr>
                <w:color w:val="212529"/>
                <w:sz w:val="28"/>
                <w:szCs w:val="28"/>
                <w:shd w:fill="FFFFFF" w:val="clear"/>
              </w:rPr>
              <w:t xml:space="preserve"> тощо)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Н</w:t>
            </w:r>
            <w:r>
              <w:rPr>
                <w:color w:val="212529"/>
                <w:sz w:val="28"/>
                <w:szCs w:val="28"/>
                <w:shd w:fill="FFFFFF" w:val="clear"/>
              </w:rPr>
              <w:t xml:space="preserve">а території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Ступницького</w:t>
            </w:r>
            <w:r>
              <w:rPr>
                <w:color w:val="212529"/>
                <w:sz w:val="28"/>
                <w:szCs w:val="28"/>
                <w:shd w:fill="FFFFFF" w:val="clear"/>
              </w:rPr>
              <w:t xml:space="preserve"> старостинського округу  мною здійснювалися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z w:val="28"/>
                <w:szCs w:val="28"/>
                <w:shd w:fill="FFFFFF" w:val="clear"/>
              </w:rPr>
              <w:t>нотаріальні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дії.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Відтак, посвідчено</w:t>
            </w:r>
            <w:r>
              <w:rPr>
                <w:color w:val="212529"/>
                <w:sz w:val="28"/>
                <w:szCs w:val="28"/>
                <w:shd w:fill="FFFFFF" w:val="clear"/>
              </w:rPr>
              <w:t>    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довіреностей, прирівняних до нотаріально посвідчених, - </w:t>
            </w:r>
            <w:r>
              <w:rPr>
                <w:color w:val="FF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7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, засвідчено відповідності і підпису 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37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, посвідчено заповітів 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5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, про що направлено відповідні заяви до  Львівської регіональної філії ДП «НАІС» для подальшої реєстрації у спадковому реєстрі нотаріальних дій. Отримано </w:t>
            </w:r>
            <w:r>
              <w:rPr>
                <w:sz w:val="28"/>
                <w:szCs w:val="28"/>
                <w:shd w:fill="FFFFFF" w:val="clear"/>
                <w:lang w:val="uk-UA"/>
              </w:rPr>
              <w:t>15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 xml:space="preserve"> витягів про реєстрацію заповітів.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годжено близько 45-ти актів погодження меж землекористування земельними ділян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 період пройшов у співпраці з Департаментом міського господарства. Проведено ремонт вулиці Громадський Лан в селі Медвежа з підсипкою вапняком та профелірування грейдером,а також вул. Горішня з частковою підсипк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іровано комунальні дороги в селах Ступниця, Селець, Котоване. В селі Селець змонтовано 1000 метрів вуличного освітлення. Змонтовано 2 автобусні зупинки в с.Котоване на вулиці Зеленій та в селі Ступниця на вулиці Перем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монтовано пішохідний перехід через річку Бистриця між селами Ступниця-Селец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в Сквері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і загиблим Медвежанам в селі Медвежа та біля пам’</w:t>
            </w:r>
            <w:r>
              <w:rPr>
                <w:sz w:val="28"/>
                <w:szCs w:val="28"/>
                <w:lang w:val="ru-RU"/>
              </w:rPr>
              <w:t>ятних знаків в селі Ступниця відбувалося косіння тра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ізовано вивіз ТПВ і заключено угоди з мешканцями населених пунк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и направлені звернення щодо ремонту дороги місцевого значення загального користування  Лішня – Ступниця до народних депутатів та до голів ОДА та РВА. Дякуючи  департаменту Дорожнього  господарства  Львівської ОВА в 2023 році в квітні місяці було частково підсипано та профіліровано дану дорог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робляється план детальної території  нового кладовища в селі Медвеж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У співпраці з відділом освіти </w:t>
            </w:r>
            <w:r>
              <w:rPr>
                <w:sz w:val="28"/>
                <w:szCs w:val="28"/>
                <w:lang w:val="ru-RU"/>
              </w:rPr>
              <w:t>у 2021 році було оптимізовано навчальні заклади в с.Ступниця з подальшим довезенням дітей в с.Медвежа.    Закуплено автобус Школярик. Проведено реконструкцію котельні в Медвежанській гімназії ім.М.Біласа. В садочку с.Медвежа за кошти спонсорів було частково проведено ремонт під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У співпраці з відділом культури</w:t>
            </w:r>
            <w:r>
              <w:rPr>
                <w:sz w:val="28"/>
                <w:szCs w:val="28"/>
                <w:lang w:val="ru-RU"/>
              </w:rPr>
              <w:t xml:space="preserve"> брав участь у проведенні  всіх  Державних свят,а також в 2021році організовано день села Медвежа з залученням художніх колективів та гурту Едельвейс. Також цього ж року в с.Ступниця була  організована наукова конференція на Древньому Городищі «Від неоліту до сьогодення» за участю директора Нагуєвицького заповідника та науковц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оведено інтернет в с.Котоване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 спонсорські кошти від ТзОВ «Контінентал Фармерз Груп» продовжено реконструкцію вуличного освітлення в селі Ступниця вул.Перемо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Не одноразово скеровано звернення в ПРАТ «КИЇВСТАР» щодо встановлення підсилюючої станції зв’язку </w:t>
            </w:r>
            <w:r>
              <w:rPr>
                <w:sz w:val="28"/>
                <w:szCs w:val="28"/>
              </w:rPr>
              <w:t>в с.Медвеж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 Було підготовлено одне із приміщень для тимчасового перебування військови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вершення свого  звіту, я перш за все хочу подякувати Збройним Силам, за спокій в нашій громаді, міському голові, депутатам міської ради,  за нашу співпрацю, за допомогу у вирішенні питань мого округу, працівникам міської ради, своїм колегам старостам, всім, хто підтримував мене, хто давав поради, хто допомагав і словом і ділом, тим, хто не просто критикував, а вносив свої пропозиції, щоб зробити мій старостинський округ кращим. Особливо хочу подякувати за довіру, за підтримку і співпрацю всім жителям сіл мого Старостинського округ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 завершення хочу усім нам побажати мирного неба, Божого благословення, стійкості, упевненості в завтрашньому дні, процвітання нашої громади у вільній,  незалежній державі. Все буде Україн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А УКРАЇНІ! 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Староста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/>
        </w:rPr>
        <w:t>Роман ЯВІРСЬКИЙ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0pt;height:73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альний Знак"/>
    <w:qFormat/>
    <w:rPr>
      <w:rFonts w:ascii="MS Sans Serif;Arial" w:hAnsi="MS Sans Serif;Arial" w:cs="MS Sans Serif;Arial"/>
      <w:sz w:val="18"/>
      <w:lang w:val="uk-UA" w:bidi="ar-SA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альний"/>
    <w:basedOn w:val="Normal"/>
    <w:qFormat/>
    <w:pPr>
      <w:jc w:val="right"/>
    </w:pPr>
    <w:rPr>
      <w:rFonts w:ascii="MS Sans Serif;Arial" w:hAnsi="MS Sans Serif;Arial" w:cs="MS Sans Serif;Arial"/>
      <w:sz w:val="18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3:00Z</dcterms:created>
  <dc:creator>Stonger</dc:creator>
  <dc:description/>
  <cp:keywords/>
  <dc:language>en-US</dc:language>
  <cp:lastModifiedBy>User</cp:lastModifiedBy>
  <cp:lastPrinted>2023-08-03T10:30:00Z</cp:lastPrinted>
  <dcterms:modified xsi:type="dcterms:W3CDTF">2023-08-03T07:31:00Z</dcterms:modified>
  <cp:revision>30</cp:revision>
  <dc:subject/>
  <dc:title> </dc:title>
</cp:coreProperties>
</file>