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lang w:val="ru-RU"/>
        </w:rPr>
      </w:pPr>
      <w:r>
        <w:rPr>
          <w:b/>
          <w:sz w:val="28"/>
        </w:rPr>
        <w:t xml:space="preserve">Структура виконавчих органів Дрогобицької міської ради та її виконавчого комітету </w:t>
        <w:tab/>
        <w:tab/>
        <w:t xml:space="preserve"> </w:t>
      </w:r>
      <w:r>
        <w:rPr>
          <w:b/>
          <w:sz w:val="26"/>
        </w:rPr>
        <w:t>Додаток № 1</w:t>
      </w:r>
    </w:p>
    <w:p>
      <w:pPr>
        <w:pStyle w:val="Normal"/>
        <w:ind w:left="11328" w:firstLine="708"/>
        <w:rPr>
          <w:b/>
          <w:b/>
          <w:sz w:val="26"/>
        </w:rPr>
      </w:pPr>
      <w:r>
        <w:rPr>
          <w:b/>
          <w:sz w:val="26"/>
        </w:rPr>
        <w:t xml:space="preserve">до рішення міської рад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3075</wp:posOffset>
                </wp:positionH>
                <wp:positionV relativeFrom="paragraph">
                  <wp:posOffset>65405</wp:posOffset>
                </wp:positionV>
                <wp:extent cx="1664970" cy="273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іська рад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21.55pt;mso-wrap-distance-left:9.05pt;mso-wrap-distance-right:9.05pt;mso-wrap-distance-top:0pt;mso-wrap-distance-bottom:0pt;margin-top:5.15pt;mso-position-vertical-relative:text;margin-left:33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Міська рад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28" w:firstLine="708"/>
        <w:rPr>
          <w:b/>
          <w:b/>
          <w:sz w:val="26"/>
        </w:rPr>
      </w:pPr>
      <w:r>
        <w:rPr>
          <w:b/>
          <w:sz w:val="26"/>
        </w:rPr>
        <w:t>від _____________№ _____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0351135" cy="62915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1080" cy="6291720"/>
                          <a:chOff x="0" y="0"/>
                          <a:chExt cx="10351080" cy="6291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351080" cy="62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98720" y="4713120"/>
                            <a:ext cx="14860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7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Управління інвестицій та </w:t>
                              </w:r>
                            </w:p>
                            <w:p>
                              <w:pPr>
                                <w:tabs>
                                  <w:tab w:val="left" w:pos="187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кономічного розвит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6560" y="2440800"/>
                            <a:ext cx="1765440" cy="70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Відділ з питань надзвичайних ситуацій та цивільного захисту населенн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7400" y="4716720"/>
                            <a:ext cx="137160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правління соціального. захисту населе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27480" y="905400"/>
                            <a:ext cx="461952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920" y="918720"/>
                            <a:ext cx="72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0" y="918720"/>
                            <a:ext cx="72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32960" y="979200"/>
                            <a:ext cx="13374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діл кадр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7200" y="3355200"/>
                            <a:ext cx="174384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Управління майна громад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1837800"/>
                            <a:ext cx="1591200" cy="38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7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правління правового забезпече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64640" y="4027320"/>
                            <a:ext cx="1419840" cy="58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7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діл бухгалтерського обліку та звітност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1560" y="4032360"/>
                            <a:ext cx="136404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правління у справах сім’ї, молоді та спор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1240" y="4790520"/>
                            <a:ext cx="164772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Відділ – центр надання адміністративних послуг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9560" y="1734120"/>
                            <a:ext cx="1708200" cy="44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діл містобудування та архітектур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04240" y="343404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9080" y="3411720"/>
                            <a:ext cx="1394640" cy="4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правління культури  та розвитку туризм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8320" y="461520"/>
                            <a:ext cx="2743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конавчий комі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75440" y="8053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1400" y="342360"/>
                            <a:ext cx="1486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ади, колегії, комісії при виконком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3680" y="2570400"/>
                            <a:ext cx="148068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Організаційний відділ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04440" y="6291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3760" y="35485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3400" y="4343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3400" y="1943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7960" y="3045600"/>
                            <a:ext cx="1698480" cy="3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Відділ ведення Державного реєстру виборці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20280" y="914400"/>
                            <a:ext cx="180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51040" y="201240"/>
                            <a:ext cx="2558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9600" y="1652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914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5080" y="180360"/>
                            <a:ext cx="170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7480" y="5716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8240" y="147960"/>
                            <a:ext cx="720" cy="501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760" y="917640"/>
                            <a:ext cx="118548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діл діяльності рад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09120" y="110952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7600" y="919440"/>
                            <a:ext cx="72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7760" y="51372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7200" y="181440"/>
                            <a:ext cx="9360" cy="10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23680" y="3587760"/>
                            <a:ext cx="148068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7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гальний відді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2640" y="3221280"/>
                            <a:ext cx="1180440" cy="87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7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Відділ державного архітектурно – будівельного контрол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7240" y="298080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діл осві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5440" y="3464640"/>
                            <a:ext cx="1378080" cy="4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7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інансове управлі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23160" y="1852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3680" y="1878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93640" y="1718280"/>
                            <a:ext cx="18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5160" y="4001040"/>
                            <a:ext cx="2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3680" y="3707280"/>
                            <a:ext cx="196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9400" y="3069720"/>
                            <a:ext cx="172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6480" y="2329200"/>
                            <a:ext cx="1394640" cy="4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діл охорони здоро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’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06400" y="2263320"/>
                            <a:ext cx="13374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атронатна служ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23160" y="2432160"/>
                            <a:ext cx="17280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8400" y="4062600"/>
                            <a:ext cx="17146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7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правління цифровізації, інформаційної політики  та комунікаці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2240" y="341640"/>
                            <a:ext cx="14382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7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тар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687520" y="4229280"/>
                            <a:ext cx="13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5600880"/>
                            <a:ext cx="1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65720" y="2679120"/>
                            <a:ext cx="1437480" cy="66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7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Головний спеціаліст, уповноважена особа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питань запобігання та виявлення корупці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040" y="543600"/>
                            <a:ext cx="10080" cy="12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62120" y="207900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480" y="1520280"/>
                            <a:ext cx="1119600" cy="42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діл міського архів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7800" y="2390040"/>
                            <a:ext cx="125748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партамент міського господар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" y="3400560"/>
                            <a:ext cx="136404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діл-служба у справах ді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0280" y="3870360"/>
                            <a:ext cx="1535400" cy="60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7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діл з питань праці, аудиту та соціально-трудових віднос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571680"/>
                            <a:ext cx="165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838160"/>
                            <a:ext cx="1861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262520"/>
                            <a:ext cx="146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50600" y="4835520"/>
                            <a:ext cx="1393200" cy="98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7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діл з питань мобілізаційної, оборонної роботи та взаємодії з правоохоронними орган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65720" y="1316880"/>
                            <a:ext cx="1418040" cy="81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7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діл організаційного забезпечення роботи керівництва та старост</w:t>
                              </w:r>
                            </w:p>
                            <w:p>
                              <w:pPr>
                                <w:tabs>
                                  <w:tab w:val="left" w:pos="18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78520" y="4317480"/>
                            <a:ext cx="196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5040" y="5164560"/>
                            <a:ext cx="196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8600" y="919440"/>
                            <a:ext cx="14040" cy="119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2108880"/>
                            <a:ext cx="700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9960" y="211896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02480"/>
                            <a:ext cx="1241280" cy="438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екретар міської рад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40" y="2416680"/>
                            <a:ext cx="1241280" cy="672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Заступник міського голови з гуманітарних та соціальних питань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23240" y="3126600"/>
                            <a:ext cx="72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7400" y="1078200"/>
                            <a:ext cx="1445400" cy="98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Заступник міського голови з питань діяльності виконавчих органів, гуманітарних та соціальних відносин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720" y="2085840"/>
                            <a:ext cx="1224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0160" y="2802960"/>
                            <a:ext cx="72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6840" y="3234600"/>
                            <a:ext cx="72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9440" y="3855240"/>
                            <a:ext cx="72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7520" y="4566960"/>
                            <a:ext cx="72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2880" y="1262880"/>
                            <a:ext cx="72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77880" y="1480320"/>
                            <a:ext cx="9000" cy="30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7880" y="2301120"/>
                            <a:ext cx="900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6160" y="2820600"/>
                            <a:ext cx="5760" cy="23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39720" y="3434040"/>
                            <a:ext cx="72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3811320"/>
                            <a:ext cx="72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6160" y="4641120"/>
                            <a:ext cx="72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10080" y="1467360"/>
                            <a:ext cx="72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35280" y="2162880"/>
                            <a:ext cx="72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83160" y="3143160"/>
                            <a:ext cx="72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0800" y="3658320"/>
                            <a:ext cx="72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1520" y="4473720"/>
                            <a:ext cx="72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62120" y="3009960"/>
                            <a:ext cx="72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000" y="1096560"/>
                            <a:ext cx="1445400" cy="49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Керуючий справами виконкому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39680" y="1024200"/>
                            <a:ext cx="1445400" cy="49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Перший заступник міського голови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86760" y="1250280"/>
                            <a:ext cx="1346040" cy="82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Заступник міського голови з комунальних питань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9640" y="21600"/>
                            <a:ext cx="3543480" cy="38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іський голо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4062240"/>
                            <a:ext cx="1364040" cy="113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діл соціально-психологічної, правової підтримки та взаємодії з  захисниками, захисницями та членами їх сім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59600" y="3792960"/>
                            <a:ext cx="72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1240" y="5383440"/>
                            <a:ext cx="164772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7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бслуговуючий персонал, технічні працівн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66720" y="5222160"/>
                            <a:ext cx="72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5.05pt;height:495.4pt" coordorigin="0,0" coordsize="16301,9908">
                <v:rect id="shape_0" stroked="f" o:allowincell="f" style="position:absolute;left:0;top:0;width:16300;height:99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817;top:7422;width:2339;height:90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87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Управління інвестицій та </w:t>
                        </w:r>
                      </w:p>
                      <w:p>
                        <w:pPr>
                          <w:tabs>
                            <w:tab w:val="left" w:pos="187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кономічного розвит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72;top:3844;width:2779;height:11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Відділ з питань надзвичайних ситуацій та цивільного захисту населенн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73;top:7428;width:2159;height:9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правління соціального. захисту населе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40,1426" to="12514,14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59,1447" to="6759,16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38,1447" to="9938,1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910;top:1542;width:2105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діл кадр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57;top:5284;width:2745;height:5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Управління майна громад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25;top:2894;width:2505;height:60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87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правління правового забезпече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960;top:6342;width:2235;height:92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87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діл бухгалтерського обліку та звітност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48;top:6350;width:2147;height:8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правління у справах сім’ї, молоді та спор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19;top:7544;width:2594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Відділ – центр надання адміністративних послуг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29;top:2731;width:2689;height:6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діл містобудування та архітектур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188,5408" to="11189,54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23;top:5373;width:2195;height:6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правління культури  та розвитку туризм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28;top:727;width:43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конавчий комі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308,1268" to="8308,14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00;top:539;width:23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ади, колегії, комісії при виконком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49;top:4048;width:2331;height:36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8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Організаційний відділ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708,9908" to="13708,99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40,5588" to="5140,5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32,6840" to="7832,68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32,3060" to="7832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77;top:4796;width:2674;height:6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Відділ ведення Державного реєстру виборців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94,1440" to="5239,14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0,317" to="5368,31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8,260" to="1338,72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20,1440" to="3620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000,284" to="13682,28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40,900" to="6319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82,233" to="13682,81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9;top:1445;width:1866;height:7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діл діяльності рад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715,1747" to="13924,17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34,1448" to="3634,172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729,809" to="13923,8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84,286" to="12498,19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49;top:5650;width:2331;height:35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87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гальний відді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79;top:5073;width:1858;height:137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87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Відділ державного архітектурно – будівельного контрол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83;top:4694;width:21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діл осві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977;top:5456;width:2169;height:69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87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інансове управлі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737,2918" to="13737,29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28,2958" to="13628,2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91,2706" to="13976,270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63,6301" to="5095,630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28,5838" to="13937,58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700,4834" to="13971,48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3;top:3668;width:2195;height:6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діл охорони здоров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’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26;top:3564;width:2105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атронатна служб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737,3830" to="14008,38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52;top:6398;width:2699;height:83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87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правління цифровізації, інформаційної політики  та комунікаці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909;top:538;width:2264;height:52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87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тар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681,6660" to="13701,66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63,8820" to="2392,88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962;top:4219;width:2263;height:104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87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Головний спеціаліст, уповноважена особа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з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питань запобігання та виявлення корупці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4,856" to="179,2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39,3274" to="12539,374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7;top:2394;width:1762;height:6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діл міського архів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40;top:3764;width:1979;height:9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партамент міського господар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4;top:5355;width:2147;height:6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діл-служба у справах ді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72;top:6095;width:2417;height:94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87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діл з питань праці, аудиту та соціально-трудових відноси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0,900" to="379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4,2895" to="456,2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,1988" to="349,19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938;top:7615;width:2193;height:155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87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діл з питань мобілізаційної, оборонної роботи та взаємодії з правоохоронними орган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962;top:2074;width:2232;height:128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87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діл організаційного забезпечення роботи керівництва та старост</w:t>
                        </w:r>
                      </w:p>
                      <w:p>
                        <w:pPr>
                          <w:tabs>
                            <w:tab w:val="left" w:pos="18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667,6799" to="13976,6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14,8133" to="13923,81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4,1448" to="2365,333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9,3321" to="2301,33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7,3337" to="1197,380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408;top:634;width:1954;height:68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екретар міської рад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98;top:3806;width:1954;height:10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Заступник міського голови з гуманітарних та соціальних питань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139,4924" to="1139,535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2673;top:1698;width:2275;height:154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Заступник міського голови з питань діяльності виконавчих органів, гуманітарних та соціальних відносин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601,3285" to="3619,36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75,4414" to="3575,469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54,5094" to="3554,537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74,6071" to="3574,635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18,7192" to="3618,747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15,1989" to="4115,226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37,2331" to="6750,280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37,3624" to="6750,40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50,4442" to="6758,481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77,5408" to="6677,56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20,6002" to="6720,63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50,7309" to="6750,750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37,2311" to="9937,265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77,3406" to="9977,384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52,4950" to="10052,528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80,5761" to="10080,609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81,7045" to="10081,742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39,4740" to="12539,505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5584;top:1727;width:2275;height:78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Керуючий справами виконкому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24;top:1613;width:2275;height:78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Перший заступник міського голов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1475;top:1969;width:2119;height:130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Заступник міського голови з комунальних питань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5385;top:34;width:5579;height:5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іський голо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64;top:6397;width:2147;height:17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діл соціально-психологічної, правової підтримки та взаємодії з  захисниками, захисницями та членами їх сім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96,5973" to="1196,640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19;top:8478;width:2594;height:62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87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бслуговуючий персонал, технічні працівни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19,8224" to="6719,84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ab/>
        <w:tab/>
        <w:tab/>
        <w:t xml:space="preserve">Тарас КУЧМА </w:t>
      </w:r>
    </w:p>
    <w:sectPr>
      <w:type w:val="nextPage"/>
      <w:pgSz w:orient="landscape" w:w="16838" w:h="11906"/>
      <w:pgMar w:left="360" w:right="113" w:gutter="0" w:header="0" w:top="426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43:00Z</dcterms:created>
  <dc:creator>Natalka</dc:creator>
  <dc:description/>
  <cp:keywords/>
  <dc:language>en-US</dc:language>
  <cp:lastModifiedBy>User</cp:lastModifiedBy>
  <cp:lastPrinted>2023-05-24T13:35:00Z</cp:lastPrinted>
  <dcterms:modified xsi:type="dcterms:W3CDTF">2023-08-11T13:31:00Z</dcterms:modified>
  <cp:revision>21</cp:revision>
  <dc:subject/>
  <dc:title>СТРУКТУРА  ВИКОНАВЧИХ ОРГАНІВ  ДРОГОБИЦЬКОЇ  МІСЬКОЇ  РАДИ</dc:title>
</cp:coreProperties>
</file>