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одаток № 2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о рішення  ДМР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від___________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Умови продажу </w:t>
      </w:r>
      <w:r>
        <w:rPr>
          <w:rFonts w:eastAsia="Calibri"/>
          <w:sz w:val="28"/>
          <w:szCs w:val="28"/>
          <w:lang w:eastAsia="en-US"/>
        </w:rPr>
        <w:t>нежитлової будівлі, що розташована за адресо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ьвівська обл., м. Дрогобич, вул. Козловського Броніслава, буд. 81/1, площею 406,7 м. кв.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ртова ціна об»єкту для продажу на аукціоні з умовами: 3 185 700 грн. без ПД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змір гарантійного внеску: 637 140 грн., без ПД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ртова ціна об»єкту для продажу на аукціоні з умовами із зниженням стартової ціни: 1 592 850 грн. без ПД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змір гарантійного внеску: 318 570 грн., без ПД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ртова ціна об»єкту для продажу на аукціоні з умовами за методом покрокового зниження ціни та подальшого подання цінових пропозицій: 1 592 850 грн. без ПД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змір гарантійного внеску: 318 570 грн., без ПД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змір реєстраційного внеску: 1340 гр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іод між аукціоном та аукціоном із зниженням стартової ціни та аукціоном за методом покрокового зниження ціни та подальшого подання цінових пропозицій 5 робочих днів від дати аукціон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ількість кроків </w:t>
      </w:r>
      <w:r>
        <w:rPr>
          <w:sz w:val="28"/>
          <w:szCs w:val="28"/>
          <w:lang w:val="ru-RU"/>
        </w:rPr>
        <w:t>за методом покрокового зниження ціни</w:t>
      </w:r>
      <w:r>
        <w:rPr>
          <w:sz w:val="28"/>
          <w:szCs w:val="28"/>
        </w:rPr>
        <w:t xml:space="preserve"> 4 кро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к аукціону на аукціоні: 31 857 гр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к аукціону на аукціоні із зниженням стартової ціни та аукціоні за методом покрокового зниження ціни та подальшого подання цінових пропозицій: 15 928,5 грн.</w:t>
      </w:r>
    </w:p>
    <w:p>
      <w:pPr>
        <w:pStyle w:val="Normal"/>
        <w:spacing w:lineRule="auto" w:line="276" w:before="225" w:after="22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b/>
          <w:sz w:val="28"/>
          <w:szCs w:val="28"/>
        </w:rPr>
        <w:t xml:space="preserve">майна громади                                             Маріанна СВІДОВСЬКА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одаток № 3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о рішення  ДМР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від___________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Умови продажу </w:t>
      </w:r>
      <w:r>
        <w:rPr>
          <w:rFonts w:eastAsia="Calibri"/>
          <w:sz w:val="28"/>
          <w:szCs w:val="28"/>
          <w:lang w:eastAsia="en-US"/>
        </w:rPr>
        <w:t>нежитлового приміщення, що розташоване за адресо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ьвівська обл., м. Стебник, вул. Трускавецька, буд. 20/2, площею 349,7 м. кв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ртова ціна об»єкту для продажу на аукціоні з умовами: 652 191 грн. без ПД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змір гарантійного внеску: 130 438,2 грн., без ПД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ртова ціна об»єкту для продажу на аукціоні з умовами із зниженням стартової ціни: 326 095,5 грн. без ПД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змір гарантійного внеску: 65 219, 1 грн., без ПД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ртова ціна об»єкту для продажу на аукціоні з умовами за методом покрокового зниження ціни та подальшого подання цінових пропозицій:  326 095,5 грн. без ПД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змір гарантійного внеску: 65 219,1грн., без ПД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змір реєстраційного внеску: 1340 гр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іод між аукціоном та аукціоном із зниженням стартової ціни та аукціоном за методом покрокового зниження ціни та подальшого подання цінових пропозицій 5 робочих днів від дати аукціон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ількість кроків </w:t>
      </w:r>
      <w:r>
        <w:rPr>
          <w:sz w:val="28"/>
          <w:szCs w:val="28"/>
          <w:lang w:val="ru-RU"/>
        </w:rPr>
        <w:t>за методом покрокового зниження ціни</w:t>
      </w:r>
      <w:r>
        <w:rPr>
          <w:sz w:val="28"/>
          <w:szCs w:val="28"/>
        </w:rPr>
        <w:t xml:space="preserve"> 4 кро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к аукціону на аукціоні: 6 521, 91 гр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к аукціону на аукціоні із зниженням стартової ціни та аукціоні за методом покрокового зниження ціни та подальшого подання цінових пропозицій: 3 260,95 грн.</w:t>
      </w:r>
    </w:p>
    <w:p>
      <w:pPr>
        <w:pStyle w:val="Normal"/>
        <w:spacing w:lineRule="auto" w:line="276" w:before="225" w:after="22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b/>
          <w:sz w:val="28"/>
          <w:szCs w:val="28"/>
        </w:rPr>
        <w:t xml:space="preserve">майна громади                                             Маріанна СВІДОВСЬКА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одаток № 4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о рішення  ДМР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від___________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Умови продажу </w:t>
      </w:r>
      <w:r>
        <w:rPr>
          <w:rFonts w:eastAsia="Calibri"/>
          <w:sz w:val="28"/>
          <w:szCs w:val="28"/>
          <w:lang w:eastAsia="en-US"/>
        </w:rPr>
        <w:t>нежитлової будівлі, що розташована за адресо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ьвівська обл., м. Дрогобич, вул. Гайдамацька. буд. 2/1, площею 142,7 м. кв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това ціна об»єкту для продажу на аукціоні з умовами: 421 560 грн. без ПД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мір гарантійного внеску: 84 312 грн., без ПД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това ціна об»єкту для продажу на аукціоні з умовами із зниженням стартової ціни: 210 780 грн. без ПД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мір гарантійного внеску: 42 156 грн., без ПД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това ціна об»єкту для продажу на аукціоні з умовами за методом покрокового зниження ціни та подальшого подання цінових пропозицій: 210 780 грн. без ПД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мір гарантійного внеску: 42 156 грн., без ПД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мір реєстраційного внеску: 1340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іод між аукціоном та аукціоном із зниженням стартової ціни та аукціоном за методом покрокового зниження ціни та подальшого подання цінових пропозицій 5 робочих днів від дати аукці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ількість кроків за методом покрокового зниження ціни 4 к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к аукціону на аукціоні: 4 215,6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к аукціону на аукціоні із зниженням стартової ціни та аукціоні за методом покрокового зниження ціни та подальшого подання цінових пропозицій: 2 107,8 грн.</w:t>
      </w:r>
    </w:p>
    <w:p>
      <w:pPr>
        <w:pStyle w:val="Normal"/>
        <w:spacing w:lineRule="auto" w:line="276" w:before="225" w:after="22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b/>
          <w:sz w:val="28"/>
          <w:szCs w:val="28"/>
        </w:rPr>
        <w:t xml:space="preserve">майна громади                                                 Маріанна СВІДОВСЬКА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одаток № 5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о рішення  ДМР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від___________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Умови продажу </w:t>
      </w:r>
      <w:r>
        <w:rPr>
          <w:rFonts w:eastAsia="Calibri"/>
          <w:sz w:val="28"/>
          <w:szCs w:val="28"/>
          <w:lang w:eastAsia="en-US"/>
        </w:rPr>
        <w:t>нежитлового приміщення, що розташоване за адресо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ьвівська обл., м. Стебник, вул. Грушевського, М., будинок 2, площею 305,5 м. к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ртова ціна об»єкту для продажу на аукціоні з умовами: 1 886 500 грн. без ПД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змір гарантійного внеску: 377 300 грн., без ПД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ртова ціна об»єкту для продажу на аукціоні з умовами із зниженням стартової ціни: 943 250 грн. без ПД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змір гарантійного внеску: 188 650 грн., без ПД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ртова ціна об»єкту для продажу на аукціоні з умовами за методом покрокового зниження ціни та подальшого подання цінових пропозицій: 943 250 грн. без ПД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змір гарантійного внеску: 188 650 грн., без ПД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змір реєстраційного внеску: 1340 гр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іод між аукціоном та аукціоном із зниженням стартової ціни та аукціоном за методом покрокового зниження ціни та подальшого подання цінових пропозицій 5 робочих днів від дати аукці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ількість кроків </w:t>
      </w:r>
      <w:r>
        <w:rPr>
          <w:sz w:val="28"/>
          <w:szCs w:val="28"/>
          <w:lang w:val="ru-RU"/>
        </w:rPr>
        <w:t>за методом покрокового зниження ціни</w:t>
      </w:r>
      <w:r>
        <w:rPr>
          <w:sz w:val="28"/>
          <w:szCs w:val="28"/>
        </w:rPr>
        <w:t xml:space="preserve"> 4 кро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к аукціону на аукціоні: 18 865 гр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к аукціону на аукціоні із зниженням стартової ціни та аукціоні за методом покрокового зниження ціни та подальшого подання цінових пропозицій: 9 432,5 грн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25" w:after="22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b/>
          <w:sz w:val="28"/>
          <w:szCs w:val="28"/>
        </w:rPr>
        <w:t xml:space="preserve">майна громади                                             Маріанна СВІДОВСЬКА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47:00Z</dcterms:created>
  <dc:creator>user</dc:creator>
  <dc:description/>
  <dc:language>en-US</dc:language>
  <cp:lastModifiedBy>Відділ ІТ та ана�</cp:lastModifiedBy>
  <cp:lastPrinted>2023-10-16T13:38:00Z</cp:lastPrinted>
  <dcterms:modified xsi:type="dcterms:W3CDTF">2023-10-17T14:20:13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E5E55F8AE49B4B110E5A1F146A5C5_13</vt:lpwstr>
  </property>
  <property fmtid="{D5CDD505-2E9C-101B-9397-08002B2CF9AE}" pid="3" name="KSOProductBuildVer">
    <vt:lpwstr>1049-12.2.0.13266</vt:lpwstr>
  </property>
</Properties>
</file>