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</w:rPr>
      </w:pPr>
      <w:r>
        <w:rPr/>
        <w:t xml:space="preserve">         </w:t>
      </w:r>
      <w:r>
        <w:rPr>
          <w:b/>
        </w:rPr>
        <w:t>Додаток № 1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 рішення сесії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рогобицької міської ради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осьмого скликання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        № </w:t>
      </w:r>
      <w:r>
        <w:rPr>
          <w:b/>
        </w:rPr>
        <w:t>__ від 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ренди комунального майна на території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>Дрогобицької міської ради</w:t>
      </w:r>
      <w:r>
        <w:rPr>
          <w:b/>
          <w:sz w:val="32"/>
          <w:szCs w:val="32"/>
          <w:lang w:val="ru-RU"/>
        </w:rPr>
        <w:t xml:space="preserve"> на 2024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гобич-202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АЛЬНI ПОЛОЖЕН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грама оренди комунального майна на території Дрогобицької міської ради на 2024 рік (далі - Програма) розроблена на підставі Закону України “Про місцеве самоврядування в Україні”, Закону України “Про оренду державного та комунального майна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а визначає основні цілі, пріоритети, завдання надання в оренду комунального майна територіальної громади Дрогобицької міської ради, а також забезпечення надходження коштів від оренди до міського бюджету в 2024 роц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сновною метою передачі в оренду об’єктів комунальної власності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ення коштів у міський бюдже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та оптимізація системи управління комунальним сектором міс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зацікавленості інвесторів в інфраструктурі територіальної громади в особі Дрогобицької міської ради Львівської області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житлових приміщень, будівель та споруд в оренду з урахуванням їх індивідуальних особливост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овлення матеріально-технічної бази закладів охорони здоров’я, освіти та культу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еалiзацiя цих завдань покладається на Управління майна громади виконавчих органів Дрогобицької міської ради (далі-Управління), як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ує перелік об’єктів комунальної власності, що підлягають передачі в оренду та надає його на розгляд сесії Дрогобиц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інвентаризацію об’єктів комунальної власності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ідготовку до аукціонів на право укладення та продовження договорів оренди нежитлових приміщень шляхом електронних торгів у ЕТС Prozo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ro.Продажі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IНАНСОВЕ ЗАБЕЗПЕЧЕННЯ ВИКОНАННЯ ПРОГР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ова сума коштів на заходи по фінансовому забезпеченню процесу передачі в оренду комунального майна згідно Програми щорічно передбачається у міському бюджеті за поданням Управління майна громади та затверджується рішенням Дрогобицької міської ради.</w:t>
      </w:r>
    </w:p>
    <w:p>
      <w:pPr>
        <w:pStyle w:val="Normal"/>
        <w:ind w:firstLine="709"/>
        <w:jc w:val="both"/>
        <w:rPr>
          <w:rStyle w:val="HTML"/>
          <w:bCs/>
          <w:i/>
          <w:i/>
          <w:sz w:val="28"/>
          <w:szCs w:val="28"/>
        </w:rPr>
      </w:pPr>
      <w:r>
        <w:rPr>
          <w:sz w:val="28"/>
          <w:szCs w:val="28"/>
        </w:rPr>
        <w:t>2.2. Кошти, що передбачені міським бюджетом на впровадження заходів по фінансовому забезпеченню процесу передачі в оренду комунального майна в рамках цієї програми, надходять на розрахунковий рахунок Управління майна громади виконавчих органів Дрогобицької міської ради і використовуються відповідно до затверджених у встановленому порядку кошторисів.</w:t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HTML"/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Перелік витрат на виконання даної програми</w:t>
      </w:r>
      <w:r>
        <w:rPr>
          <w:rStyle w:val="HTM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ведення оплат за виготовлення експертних оцінок нежитлових приміщень та будівель комунальної власності, які передаються в оренду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оплат за виготовлення експертних оцінок цілісних майнових комплексів комунальної власності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оплат за виготовлення технічної документації на нежитлові приміщення, споруди або інше майно комунальної форми власності на території Дрогоб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 xml:space="preserve">         </w:t>
      </w:r>
      <w:r>
        <w:rPr>
          <w:rStyle w:val="HTML"/>
          <w:rFonts w:cs="Times New Roman"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Нормативи надходження коштів від оренди об'єктів комунальної власності територіальної громади в особі Дрогобицької міської ради Львівської області на 2024 рік встановлюються плановими завданнями та підлягають коректуванню в залежності від затвердженого бюджету на відповідний рі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майна громади                                        Маріанна СВІДОВСЬКА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Паспор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и оренди комунального май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иторії Дрогобицької міської ради на 2024 рік</w:t>
      </w:r>
    </w:p>
    <w:p>
      <w:pPr>
        <w:pStyle w:val="21"/>
        <w:shd w:fill="FFFFFF" w:val="clear"/>
        <w:spacing w:lineRule="atLeast" w:line="207" w:before="0" w:after="120"/>
        <w:ind w:left="283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Назва: «Програма оренди комунального майна на території Дрогобицької міської ради на 2024 рік».</w:t>
      </w:r>
    </w:p>
    <w:p>
      <w:pPr>
        <w:pStyle w:val="TextBodyIndent"/>
        <w:shd w:fill="FFFFFF" w:val="clear"/>
        <w:spacing w:lineRule="auto" w:line="360"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ідстава для розроблення: Закон України «Про місцеве самоврядування в Україні», Закон України </w:t>
      </w:r>
      <w:r>
        <w:rPr>
          <w:sz w:val="28"/>
          <w:szCs w:val="28"/>
        </w:rPr>
        <w:t>“Про оренду державного та комунального майна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З</w:t>
      </w:r>
      <w:r>
        <w:rPr>
          <w:color w:val="000000"/>
          <w:sz w:val="28"/>
          <w:szCs w:val="28"/>
          <w:lang w:val="uk-UA"/>
        </w:rPr>
        <w:t>амовник та координатор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озробник програми: </w:t>
      </w:r>
      <w:r>
        <w:rPr>
          <w:sz w:val="28"/>
          <w:szCs w:val="28"/>
        </w:rPr>
        <w:t>У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ідповідальний за виконання програми: </w:t>
      </w:r>
      <w:r>
        <w:rPr>
          <w:sz w:val="28"/>
          <w:szCs w:val="28"/>
        </w:rPr>
        <w:t>У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повноважений підрозділ щодо використання коштів місцевого бюджету: </w:t>
      </w:r>
      <w:r>
        <w:rPr>
          <w:sz w:val="28"/>
          <w:szCs w:val="28"/>
        </w:rPr>
        <w:t>Управління майна громади виконавчих органів Дрогобиц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FFFFFF" w:val="clear"/>
        <w:spacing w:lineRule="auto" w:line="360" w:before="0" w:after="120"/>
        <w:ind w:left="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Мета: Ефективне використання комунального майна територіальної громади в особі Дрогобицької міської ради Львівської області та отримання додаткових надходжень до бюджету територіальної громади Дрогобиц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Напрями використання програми: забезпечення виготовлення </w:t>
      </w:r>
      <w:r>
        <w:rPr>
          <w:sz w:val="28"/>
          <w:szCs w:val="28"/>
        </w:rPr>
        <w:t>експертних оцінок нежитлових приміщень та будівель комунальної власності, технічної документації на нежитлові приміщення, споруди комунальної форми власності на території Дрогобиц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ивні показники виконання програми: кількість виготовлених експертних оцінок та технічної документації на нежитлові приміщення, споруди комунальної форми власності на території Дрогобицької міської рад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ермін реалізації програм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24 рік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1. Основні джерела фінансування програми: міський бюдже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гальні обсяги фінансув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(тис. грн.): 49 900 грн.</w:t>
      </w:r>
    </w:p>
    <w:p>
      <w:pPr>
        <w:pStyle w:val="Normal"/>
        <w:shd w:fill="FFFFFF" w:val="clear"/>
        <w:spacing w:lineRule="atLeast" w:line="20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майна громади                                        Маріанна СВІДОВСЬКА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lang w:val="ru-RU"/>
    </w:rPr>
  </w:style>
  <w:style w:type="paragraph" w:styleId="TextBody">
    <w:name w:val="Body Text"/>
    <w:basedOn w:val="Normal"/>
    <w:pPr>
      <w:spacing w:before="100" w:after="10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00" w:after="10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8:00Z</dcterms:created>
  <dc:creator>user</dc:creator>
  <dc:description/>
  <dc:language>en-US</dc:language>
  <cp:lastModifiedBy>Відділ ІТ та ана�</cp:lastModifiedBy>
  <cp:lastPrinted>2023-12-08T12:57:00Z</cp:lastPrinted>
  <dcterms:modified xsi:type="dcterms:W3CDTF">2023-12-08T13:38:35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BAD38D69493888B6467B2A8FD774_12</vt:lpwstr>
  </property>
  <property fmtid="{D5CDD505-2E9C-101B-9397-08002B2CF9AE}" pid="3" name="KSOProductBuildVer">
    <vt:lpwstr>1049-12.2.0.13306</vt:lpwstr>
  </property>
</Properties>
</file>