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рогобиц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1.05.</w:t>
      </w:r>
      <w:r>
        <w:rPr>
          <w:b/>
          <w:sz w:val="28"/>
          <w:szCs w:val="28"/>
          <w:lang w:val="uk-UA"/>
        </w:rPr>
        <w:t>2024</w:t>
      </w:r>
      <w:r>
        <w:rPr>
          <w:b/>
          <w:sz w:val="28"/>
          <w:szCs w:val="28"/>
          <w:lang w:val="uk-UA"/>
        </w:rPr>
        <w:t xml:space="preserve"> №145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Перелік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ів благоустрою для прибирання на території Дрогоби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ули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ща, м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Дрогоб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Р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ська, Ковальська, Левиц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атральна, Підвалля, Мазепи, Завал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вер ім.С.Банде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ер на вул. Осмом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ер на вул. Стеф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Д. Галицького (від перехрестя вул. Ю. Дрогобича- Жупна до ж/б 11 на вул. Д. Галиць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 Шевч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мом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мкова 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. Банд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ер Студент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ер ім. І. Франка (зі сторони вул. Л. Україн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Культури та відпочи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л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. Великого (від вул. Сагайдачного до вул.Гайдамаць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22Січ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орнов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шев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го Ю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. Віль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ийська (від вул. Лесі Українки до вул. Винниченка, вул. Винниченка від вул. Стрийської до вул. Грушевського, вул. Карпатська, вул. Куліша та вул. Крушельницько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ийська (від вул.Винниченка до межі міста Дрогобич та вул.Раневиць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ориславс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іве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. Франка (від перехрестя вул.Січових Стрільців-вул.Самбірська до перехр. вул. Завіжна-вул.Коцюбинсь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Горішня Брама (від провулку Заводський до вул.Залісс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Чапель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кі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Самбірс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ончар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рінч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Трускав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ливайка (від перехрестя вул.Наливайка-вул.Самбірська  до 108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онч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ашк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т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овальця  (від вул. В.Великого до вул.Коновальця ,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оновальця (внутрішньоквартальна від вул.В.Великого,5 до вул.В.Великого,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амбірська (внутрішньоквартальна від ж/б №76 до ж/б №7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амбірська (внутрішньоквартальна від ж/б №78 до тенісного корту та від ж/б №104/1 до кінцевої стоянки маршруту №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0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рушевського (внутрішньоквартальна від вул.Грушевського, 89/1 до вул.В.Великого,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портивна (від №2 до №9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Цвинта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нягині Оль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м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Війтівська Гора(від вул.Дацка до магазину Ромашк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Опришк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отлярев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риц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роект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Заліс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Заві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Завод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ьоквартальний проїзд на вул.Самбірська від ж/б №60/1 до ж/б №64 та від ж/б №64 до ж/б №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ьоквартальний проїзд на вул.Самбірськавід ж/б №74 до ц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ьоквартальний проїзд на вул.Самбірськавід ж/б №84 до виїзду на вул.Налива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0</w:t>
            </w:r>
          </w:p>
        </w:tc>
      </w:tr>
    </w:tbl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сі Украї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гайдач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птиц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цьк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ових Стрільц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лоний 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. Франка ( до перехрестя вул.Січових Стрільців-вул.Самбірськ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ішня Брама (до провулку Заводсь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я ( біля перехрестя вул.Івана Франка- вул.Самбірськ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Міцк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Маріїнська та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Ю.Дрогоб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Жуп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ис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Нижанків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біля памятника А.Міцькеви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Заньковецько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біля памятника  І.Фра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Данила Галицького (від перех. вул Бориславська – вул.Данила Галицького до перех. вул. Жупна – вул.Ю.Дрогобич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Муз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оп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ульца, вул.Шолом-Алейх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п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П.Орл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36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ер на вул.П.Ор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ер «Небесна Сот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іал «Тюрма на Стрийські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Тарнавського (від вул.Січових Стрільців до Оран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ер на вул. Вокз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трийська (під шляхопрово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Винниченка (від вул.Грушевського до вул.Володимира Вели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Винниченка (від вул.Грушевського до вул.Володимира Вели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Да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Війтівська Гора (від вул.Трускавецька до вул.Дац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озлов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50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Ст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Дрогоби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Трускав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Грушевсько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ептиц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ічових Стрільц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В.Вели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улі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Виннич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Мекели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имон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.Банд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ероїв Майд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алнишев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Ме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т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Мазе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дан ім.Т. Шевчен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бирання газо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Дрогоб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и у сквері по вул.Осмом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и у сквері ім.Степана Банд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и на площі ім.Т.Шевч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и на вул.М.Грушев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и у сквері ім.В.Стеф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и на вул.Стрий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и на вул.Трускав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бирання газонів та дитячих майданчиків в м.Ст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и на вул.Симон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и на вул.С.Банд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и на вул.Ме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и на вул.Володимира Вели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и на вул.Шептиц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и на вул.Кулі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и на вул.Калнишев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и на вул.Грушев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майданчик на вул. Кулі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майданчик на вул. Ме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майданчик на вул. Володимира Вели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                              Віталій ВОВКІВ</w:t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06:00Z</dcterms:created>
  <dc:creator>User</dc:creator>
  <dc:description/>
  <dc:language>en-US</dc:language>
  <cp:lastModifiedBy>Користувач</cp:lastModifiedBy>
  <cp:lastPrinted>2024-05-09T14:43:00Z</cp:lastPrinted>
  <dcterms:modified xsi:type="dcterms:W3CDTF">2024-05-23T13:44:30Z</dcterms:modified>
  <cp:revision>11</cp:revision>
  <dc:subject/>
  <dc:title>Поточний ремонт доріг за 2011рі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66FFC27FE413BB8641D0F98895EA4_12</vt:lpwstr>
  </property>
  <property fmtid="{D5CDD505-2E9C-101B-9397-08002B2CF9AE}" pid="3" name="KSOProductBuildVer">
    <vt:lpwstr>1049-12.2.0.16909</vt:lpwstr>
  </property>
</Properties>
</file>