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рогоби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№ </w:t>
      </w:r>
      <w:r>
        <w:rPr>
          <w:b/>
          <w:sz w:val="28"/>
          <w:szCs w:val="28"/>
          <w:lang w:val="uk-UA"/>
        </w:rPr>
        <w:t xml:space="preserve">_________ від____________2024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Перелік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ктів благоустрою для прибирання на території Дрогобицької міської територіальної гром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вули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лоща, м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Дрогоб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Ри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ська, Ковальська, Левиц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Театральна, Підвалля, Мазепи, Завал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вер ім.С.Бандер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вер на вул. Осмом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вер на вул. Стефа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Д. Галицького (від перехрестя вул. Ю. Дрогобича- Жупна до ж/б 11 на вул. Д. Галицьк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 Шевч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Осмом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оща Замкова Г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. Банд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вер Студент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вер ім. І. Франка (зі сторони вул. Л. Україн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рк Культури та відпочи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окза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оща Зл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. Великого (від вул. Сагайдачного до вул.Гайдамаць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22Січ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Чорнов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шев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го Ю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. Віль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рийська (від вул. Лесі Українки до вул. Винниченка, вул. Винниченка від вул. Стрийської до вул. Грушевського, вул. Карпатська, вул. Куліша та вул. Крушельницької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рийська (від вул.Винниченка до межі міста Дрогобич та вул.Раневиць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3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Бориславсь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діве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І. Франка (від перехрестя вул.Січових Стрільців-вул.Самбірська до перехр. вул. Завіжна-вул.Коцюбинськ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Горішня Брама (від провулку Заводський до вул.Залісс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Чапель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Шкі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Самбірсь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ончар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рінч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Трускав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ливайка (від перехрестя вул.Наливайка-вул.Самбірська  до 108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онч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Шашке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т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новальця  (від вул. В.Великого до вул.Коновальця ,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Коновальця (внутрішньоквартальна від вул.В.Великого,5 до вул.В.Великого,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амбірська (внутрішньоквартальна від ж/б №76 до ж/б №7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амбірська (внутрішньоквартальна від ж/б №78 до тенісного корту та від ж/б №104/1 до кінцевої стоянки маршруту №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0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рушевського (внутрішньоквартальна від вул.Грушевського, 89/1 до вул.В.Великого,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портивна (від №2 до №9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Цвинта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Княгині Оль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м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Війтівська Гора(від вул.Дацка до магазину Ромашк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Опришкі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Котлярев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риц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Проект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Заліс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Завіж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Завод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нутрішньоквартальний проїзд на вул.Самбірська від ж/б №60/1 до ж/б №64 та від ж/б №64 до ж/б №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нутрішньоквартальний проїзд на вул.Самбірськавід ж/б №74 до ц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нутрішньоквартальний проїзд на вул.Самбірськавід ж/б №84 до виїзду на вул.Налива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0</w:t>
            </w:r>
          </w:p>
        </w:tc>
      </w:tr>
    </w:tbl>
    <w:p>
      <w:pPr>
        <w:pStyle w:val="Normal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сі Украї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гайдач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птиц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ецько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ових Стрільц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лоний 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. Франка ( до перехрестя вул.Січових Стрільців-вул.Самбірська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ішня Брама (до провулку Заводсь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иторія ( біля перехрестя вул.Івана Франка- вул.Самбірськ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Міцке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Маріїнська та 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Ю.Дрогоб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Жуп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ис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Нижанків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біля памятника А.Міцькевич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Заньковецько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біля памятника  І.Фра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Данила Галицького (від перех. вул Бориславська – вул.Данила Галицького до перех. вул. Жупна – вул.Ю.Дрогобич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Муз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Шоп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Шульца, вул.Шолом-Алейх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еп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П.Орл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36</w:t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вер на вул.П.Ор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вер «Небесна Сот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моріал «Тюрма на Стрийські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Тарнавського (від вул.Січових Стрільців до Оран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вер на вул. Вокза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трийська (під шляхопровод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Винниченка (від вул.Грушевського до вул.Володимира Велик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Винниченка (від вул.Грушевського до вул.Володимира Велик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Дац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Війтівська Гора (від вул.Трускавецька до вул.Дац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Козлов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50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Ст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Дрогоби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Трускав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Грушевсько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Шептиц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ічових Стрільц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В.Вели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Кулі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Виннич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Мекели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имон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.Банд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ероїв Майд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Калнишев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Ме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т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Мазе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йдан ім.Т. Шевчен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бирання газо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Дрогоб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зони у сквері по вул.Осмом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зони у сквері ім.Степана Банд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зони на площі ім.Т.Шевч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зони на вул.М.Грушев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зони у сквері ім.В.Стефа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зони на вул.Стрий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зони на вул.Трускав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бирання газонів та дитячих майданчиків в м.Ст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зони на вул.Симон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зони на вул.С.Банд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зони на вул.Ме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зони на вул.Володимира Вели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зони на вул.Шептиц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зони на вул.Кулі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зони на вул.Калнишев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зони на вул.Грушев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тячий майданчик на вул. Кулі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тячий майданчик на вул. Ме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тячий майданчик на вул. Володимира Вели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уючий справами виконкому                               Віталій ВОВКІВ</w:t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06:00Z</dcterms:created>
  <dc:creator>User</dc:creator>
  <dc:description/>
  <cp:keywords/>
  <dc:language>en-US</dc:language>
  <cp:lastModifiedBy>User</cp:lastModifiedBy>
  <cp:lastPrinted>2024-05-09T14:43:00Z</cp:lastPrinted>
  <dcterms:modified xsi:type="dcterms:W3CDTF">2024-05-10T08:44:00Z</dcterms:modified>
  <cp:revision>11</cp:revision>
  <dc:subject/>
  <dc:title>Поточний ремонт доріг за 2011рік</dc:title>
</cp:coreProperties>
</file>