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jc w:val="right"/>
        <w:rPr/>
      </w:pPr>
      <w:r>
        <w:rPr>
          <w:rStyle w:val="16"/>
          <w:bCs w:val="false"/>
          <w:color w:val="000000"/>
          <w:lang w:val="uk-UA"/>
        </w:rPr>
        <w:t xml:space="preserve">Додаток рішення сесії </w:t>
      </w:r>
    </w:p>
    <w:p>
      <w:pPr>
        <w:pStyle w:val="BodyText"/>
        <w:widowControl w:val="false"/>
        <w:jc w:val="right"/>
        <w:rPr/>
      </w:pPr>
      <w:r>
        <w:rPr>
          <w:rStyle w:val="16"/>
          <w:bCs w:val="false"/>
          <w:color w:val="000000"/>
          <w:lang w:val="uk-UA"/>
        </w:rPr>
        <w:t xml:space="preserve">____________ сесії ______ скликання </w:t>
      </w:r>
    </w:p>
    <w:p>
      <w:pPr>
        <w:pStyle w:val="Normal2"/>
        <w:jc w:val="right"/>
        <w:rPr/>
      </w:pPr>
      <w:r>
        <w:rPr>
          <w:rStyle w:val="16"/>
          <w:bCs w:val="false"/>
          <w:color w:val="000000"/>
          <w:lang w:val="uk-UA"/>
        </w:rPr>
        <w:t>Дрогобицької міської ради</w:t>
      </w:r>
      <w:r>
        <w:rPr>
          <w:b/>
          <w:color w:val="000000"/>
        </w:rPr>
        <w:t xml:space="preserve"> </w:t>
      </w:r>
    </w:p>
    <w:p>
      <w:pPr>
        <w:pStyle w:val="Normal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та розмір одноразової стипендії для провідних спортсменів </w:t>
      </w:r>
    </w:p>
    <w:p>
      <w:pPr>
        <w:pStyle w:val="Normal2"/>
        <w:jc w:val="center"/>
        <w:rPr/>
      </w:pPr>
      <w:r>
        <w:rPr>
          <w:rStyle w:val="15"/>
          <w:rFonts w:eastAsia="Calibri"/>
          <w:b/>
        </w:rPr>
        <w:t xml:space="preserve">Дрогобицької міської територіальної громади </w:t>
      </w:r>
      <w:r>
        <w:rPr>
          <w:b/>
          <w:color w:val="000000"/>
        </w:rPr>
        <w:t>за 202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 xml:space="preserve"> рік</w:t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"/>
        <w:widowControl w:val="false"/>
        <w:rPr>
          <w:rStyle w:val="17"/>
          <w:color w:val="000000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844"/>
        <w:gridCol w:w="1275"/>
        <w:gridCol w:w="2268"/>
        <w:gridCol w:w="1560"/>
        <w:gridCol w:w="1275"/>
        <w:gridCol w:w="2977"/>
        <w:gridCol w:w="1418"/>
        <w:gridCol w:w="1134"/>
        <w:gridCol w:w="1275"/>
      </w:tblGrid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,                         по-батьков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ік народже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спор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а організаці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е звання, розря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ращий спортивний результат 202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року, ранг змагань (розділ ІІ «</w:t>
            </w:r>
            <w:r>
              <w:rPr>
                <w:color w:val="000000"/>
                <w:sz w:val="20"/>
                <w:szCs w:val="20"/>
              </w:rPr>
              <w:t>Умови призначення стипендій»</w:t>
            </w:r>
            <w:r>
              <w:rPr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Місце проведення</w:t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мін проведення змаган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озинський Павло Богдан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9 р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лосипедний спорт (олімпійський вид спорту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ДЮСШ з велоспорту «Медик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розряд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ІІ місце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мпіонат України на шосе за трековою програмою з велоспору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я: молодші юна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Жовква</w:t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.04.2023</w:t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уб А.О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вич Назарій Віктор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6 р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лосипедний спорт (олімпійський вид спорту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ДЮСШ з велоспорту «Медик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місце Чемпіонат України на шосе  за трековою програмою з велоспорту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я: юніор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Жовква</w:t>
            </w:r>
          </w:p>
          <w:p>
            <w:pPr>
              <w:pStyle w:val="BodyText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.04.2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авчин В.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нгрин Максим Володимир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6 р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лосипедний спорт (олімпійський вид спорту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ДЮСШ</w:t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 велоспорту «Медик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місце Чемпіонат України за трековою програмою з велоспорту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я: юніори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Жовква</w:t>
            </w:r>
          </w:p>
          <w:p>
            <w:pPr>
              <w:pStyle w:val="BodyText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.04.2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авчин В.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еців Артур Мар’ян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9 р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лосипедний спорт (олімпійський вид спорту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ДЮСШ з велоспорту «Медик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У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місце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Чемпіонат України на відкритому треку з велоспорту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тегорія: молодші юнаки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Київ</w:t>
            </w:r>
          </w:p>
          <w:p>
            <w:pPr>
              <w:pStyle w:val="BodyText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9-24.09.2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авчин В.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атурова Анастасія Федорі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9 р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лосипедний спорт (олімпійський вид спорту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ДЮСШ з велоспорту «Медик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 місце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мпіонат України в олімпійських видах програми з велоспорту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тегорія: молодші дівчат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Біла Церква</w:t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.06.2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авчин В.М.</w:t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уб А.О.</w:t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оломчак Сабріна Ярославівна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3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рибки на батуті (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рогобицька ДЮСШ ім.І.Боберського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</w:t>
            </w:r>
            <w:r>
              <w:rPr>
                <w:bCs/>
                <w:color w:val="000000"/>
                <w:lang w:val="en-US"/>
              </w:rPr>
              <w:t>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місце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мпіонат України серед юнаків  та дівчат зі стрибків на акробатичній доріжці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5-29.04.2023 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Вінниця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ind w:right="-157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ind w:right="-157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ind w:right="-157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Жгута Ж.Ю.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Жгута О.Р.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іла Анастасія Володимирівна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3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рибки на батуті(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рогобицька ДЮСШ ім.І.Боберського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ІІ місце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Чемпіонат України серед юнаків  та дівчат зі стрибків на акробатичній доріжці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5-29.04.2023 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Вінниця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Жгута Ж.Ю.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Жгута О.Р.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гіла Анна-Марія Іванівна</w:t>
            </w:r>
            <w:bookmarkStart w:id="0" w:name="_GoBack"/>
            <w:bookmarkEnd w:id="0"/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5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рибки на батуті (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рогобицька ДЮСШ ім.І.Боберського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С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І місце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мпіонат України зі стрибків на акробатичній доріжці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я: дорослі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-15.09.2023 м.Шостка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Жгута О.Р. 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ойтів Віталій Ігорович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0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рибки на батуті (олімпійський вид спорту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рогобицька ДЮСШ ім.І.Боберського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С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ІІ місце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Чемпіонат України зі стрибків на акробатичній доріжці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я: дорослі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-15.09.2023 м.Шостка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еклюк Р.І.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зурик Олег Васильович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3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рибки на батуті(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рогобицька ДЮСШ ім.І.Боберського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С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 місце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Чемпіонат України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і стрибків на акробатичній доріжці категорія: дорослі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-15.2023</w:t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Шостка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еклюк Р.І.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адов’як Назарій Ярославович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6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кбоксинг ІSKA</w:t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не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ОСК «Патріот»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І місце, Чемпіонат України з кікбоксингу ІSKA</w:t>
            </w:r>
          </w:p>
          <w:p>
            <w:pPr>
              <w:pStyle w:val="BodyText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 xml:space="preserve">категорія: </w:t>
            </w:r>
            <w:r>
              <w:rPr>
                <w:bCs/>
                <w:color w:val="000000"/>
                <w:lang w:val="en-US"/>
              </w:rPr>
              <w:t>юн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en-US"/>
              </w:rPr>
              <w:t>ори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7-30.04.2023 м. Львів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натків А.І.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т Богдан Васильович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6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кбоксинг ІSKA(не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ОСК «Патріот»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місце, Чемпіонат України з кікбоксингу ІSKA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тегорія: </w:t>
            </w:r>
            <w:r>
              <w:rPr>
                <w:bCs/>
                <w:color w:val="000000"/>
                <w:lang w:val="en-US"/>
              </w:rPr>
              <w:t>юн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en-US"/>
              </w:rPr>
              <w:t>ори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7-30.04.2023 м. Львів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натків А.І.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лавач Віталій Романович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5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кбоксинг ІSKA(не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ОСК «Патріот»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місце, Чемпіонат України з кікбоксингу ІSKA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тегорія: </w:t>
            </w:r>
            <w:r>
              <w:rPr>
                <w:bCs/>
                <w:color w:val="000000"/>
                <w:lang w:val="en-US"/>
              </w:rPr>
              <w:t>юн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en-US"/>
              </w:rPr>
              <w:t>ори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7-30.04.2023 м. Львів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натків А.І.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узьмич Максим Романович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8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шу (неолімпійський вид спорту 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Федерація ушу Львівської області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2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МС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ind w:firstLine="72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місце, Чемпіонат України з ушу  серед дорослих, юнаків та юніорів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я: дорослі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1.03-04.04.2023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Бровари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Сотрихіна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.С.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ойтович Олексій Олегович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1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укопашний бій (не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К «Антей»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С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І місце Чемпіонат України з рукопашного бою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я: дорослі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6-28.05.2023</w:t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Шевчук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А.О.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0 грн.</w:t>
            </w:r>
          </w:p>
        </w:tc>
      </w:tr>
      <w:tr>
        <w:trPr>
          <w:trHeight w:val="1413" w:hRule="atLeast"/>
        </w:trPr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асюк Святослав Володимирович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99 р.н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кбоксинг WAKO (не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ДПУ ім.І.Франка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СУ МК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 місце Європейська універсіада серед студентської молоді  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я: дорослі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9-24.07.2023</w:t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.Загреб</w:t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Шапошніков А.Е.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13 000 грн.</w:t>
            </w:r>
          </w:p>
        </w:tc>
      </w:tr>
      <w:tr>
        <w:trPr/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BodyTex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йко Марія Романівна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8 р.н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егка атлетика (олімпійський вид спорту)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рогобицька ДЮСШ ім.І.Боберського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но норматив</w:t>
            </w:r>
          </w:p>
          <w:p>
            <w:pPr>
              <w:pStyle w:val="Normal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розряду</w:t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І місце,  Командний Чемпіонат України з легкої атлетики серед ДЮСШ та СДЮШОР, юнаків та дівчат 2008 р.н. і молодше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7.09.2023</w:t>
            </w:r>
          </w:p>
          <w:p>
            <w:pPr>
              <w:pStyle w:val="BodyTex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м. Івано-Франківськ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ондрацька Г.Д.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BodyTex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 000 грн.</w:t>
            </w:r>
          </w:p>
          <w:p>
            <w:pPr>
              <w:pStyle w:val="BodyTex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7 спортсменів на суму 150 000 грн. (сто п’ятдесят тисяч гривень 00 коп.)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 питань фізичної культури та спорту                                      Оксана СОТРИХІ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93" w:footer="720" w:bottom="17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17">
    <w:name w:val="17"/>
    <w:basedOn w:val="Style10"/>
    <w:qFormat/>
    <w:rPr>
      <w:rFonts w:ascii="Times New Roman" w:hAnsi="Times New Roman" w:cs="Times New Roman"/>
    </w:rPr>
  </w:style>
  <w:style w:type="character" w:styleId="Style12">
    <w:name w:val="Верхний колонтитул Знак"/>
    <w:basedOn w:val="Style10"/>
    <w:qFormat/>
    <w:rPr>
      <w:lang w:val="uk-UA"/>
    </w:rPr>
  </w:style>
  <w:style w:type="character" w:styleId="Style13">
    <w:name w:val="Нижний колонтитул Знак"/>
    <w:basedOn w:val="Style10"/>
    <w:qFormat/>
    <w:rPr>
      <w:lang w:val="uk-UA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next w:val="Normal1"/>
    <w:qFormat/>
    <w:pPr>
      <w:keepNext w:val="true"/>
      <w:jc w:val="center"/>
      <w:outlineLvl w:val="0"/>
    </w:pPr>
    <w:rPr>
      <w:b/>
      <w:sz w:val="24"/>
      <w:szCs w:val="24"/>
      <w:lang w:val="ru-RU"/>
    </w:rPr>
  </w:style>
  <w:style w:type="paragraph" w:styleId="Heading21">
    <w:name w:val="Heading 21"/>
    <w:basedOn w:val="Normal"/>
    <w:next w:val="Normal1"/>
    <w:qFormat/>
    <w:pPr>
      <w:keepNext w:val="true"/>
      <w:jc w:val="center"/>
      <w:outlineLvl w:val="1"/>
    </w:pPr>
    <w:rPr>
      <w:b/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Stonger</dc:creator>
  <dc:description/>
  <cp:keywords/>
  <dc:language>en-US</dc:language>
  <cp:lastModifiedBy>User</cp:lastModifiedBy>
  <cp:lastPrinted>2024-05-23T16:15:00Z</cp:lastPrinted>
  <dcterms:modified xsi:type="dcterms:W3CDTF">2024-05-27T1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67AEF2FD84D9BBDCB8BBB64A6511E_13</vt:lpwstr>
  </property>
  <property fmtid="{D5CDD505-2E9C-101B-9397-08002B2CF9AE}" pid="3" name="KSOProductBuildVer">
    <vt:lpwstr>1033-12.2.0.13359</vt:lpwstr>
  </property>
</Properties>
</file>