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ГАЛЬНІ </w:t>
      </w:r>
      <w:r>
        <w:rPr>
          <w:rFonts w:cs="Times New Roman" w:ascii="Times New Roman" w:hAnsi="Times New Roman"/>
          <w:b/>
          <w:sz w:val="28"/>
          <w:szCs w:val="28"/>
        </w:rPr>
        <w:t>ПОЛОЖЕННЯ</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мунальне підприємство «Дрогобицька лазня» Дрогобицької міської ради Львівської області, ( надалі – Підприємство) засноване шляхом перереєстрації з державного-комунального підприємства «Дрогобицька лазня», створеного на базі акціонерного товариства  «Дрогобицька лазня», утворено відповідно до Цивільного кодексу України, Господарського кодексу України, Закону України «Про місцеве самоврядування в Україні» та інших норм чинного законодавства України. У своїй діяльності керується Конституцією України, іншими нормами чинного законодавства України та даним Статутом.</w:t>
      </w:r>
    </w:p>
    <w:p>
      <w:pPr>
        <w:pStyle w:val="Style17"/>
        <w:numPr>
          <w:ilvl w:val="1"/>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Засновником Підприємства є: Дрогобицька міська рада Львівської області. Форма власності – комунальна.</w:t>
      </w:r>
    </w:p>
    <w:p>
      <w:pPr>
        <w:pStyle w:val="Style17"/>
        <w:numPr>
          <w:ilvl w:val="1"/>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Підприємство є юридичною особою з моменту його державної реєстрації, виступає самостійним господарюючим суб’єктом, є балансотримачем будівлі та майна, веде самостійний  баланс, має розрахунковий, валютний та інші рахунки в установах банку з власним найменуванням, круглу печатку, кутовий штамп, фірмові бланки, товарний знак, емблему, та інші необхідні реквізити.</w:t>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Підприємство самостійно набуває майнові та особисті немайнові права та обов</w:t>
      </w:r>
      <w:r>
        <w:rPr>
          <w:rFonts w:cs="Times New Roman" w:ascii="Times New Roman" w:hAnsi="Times New Roman"/>
          <w:sz w:val="28"/>
          <w:szCs w:val="28"/>
          <w:lang w:val="en-US"/>
        </w:rPr>
        <w:t>’</w:t>
      </w:r>
      <w:r>
        <w:rPr>
          <w:rFonts w:cs="Times New Roman" w:ascii="Times New Roman" w:hAnsi="Times New Roman"/>
          <w:sz w:val="28"/>
          <w:szCs w:val="28"/>
        </w:rPr>
        <w:t>язки, виступає відповідачем в судових органах, здійснює свою  діяльність шляхом укладання господарських договорів з юридичними та фізичними особами, як на території України, так і за її межами. Підприємство працює на принципах самоокупності  та повного госпрозрахунку.</w:t>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Підприємство не відповідає по боргах Засновника, а Засновник не відповідає по боргах Підприємства. Підприємство відповідає за свої зобов</w:t>
      </w:r>
      <w:r>
        <w:rPr>
          <w:rFonts w:cs="Times New Roman" w:ascii="Times New Roman" w:hAnsi="Times New Roman"/>
          <w:sz w:val="28"/>
          <w:szCs w:val="28"/>
          <w:lang w:val="ru-RU"/>
        </w:rPr>
        <w:t>’</w:t>
      </w:r>
      <w:r>
        <w:rPr>
          <w:rFonts w:cs="Times New Roman" w:ascii="Times New Roman" w:hAnsi="Times New Roman"/>
          <w:sz w:val="28"/>
          <w:szCs w:val="28"/>
        </w:rPr>
        <w:t>язання всім своїм майном, на яке відповідно до закону може бути звернено стягнення.</w:t>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Підприємство має право створювати дочірні підприємства, філії, представництва, підрозділи, відділення.</w:t>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йменування Підприємства: повне – комунальне підприємство «Дрогобицька лазня» Дрогобицької міської ради Львівської області, скорочене: - КП «Дрогобицька лазня» Дрогобицької міської ради Львівської області;</w:t>
      </w:r>
    </w:p>
    <w:p>
      <w:pPr>
        <w:pStyle w:val="Style17"/>
        <w:numPr>
          <w:ilvl w:val="1"/>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Юридична адреса: вул. Б. Лепкого, 9/1, м. Дрогобич, Львівська обл.,82100.</w:t>
      </w:r>
    </w:p>
    <w:p>
      <w:pPr>
        <w:pStyle w:val="Style1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rPr>
        <w:t>МЕТА ТА ПРЕДМЕТ ДІЯЛЬНОСТІ</w:t>
      </w:r>
    </w:p>
    <w:p>
      <w:pPr>
        <w:pStyle w:val="Style17"/>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Метою діяльності підприємства є участь підприємства у формуванні ринкових відносин, сприяння найбільш повного задоволення потреб населення в товарах народного споживання та послуг, забезпечення високого рівня торговельного обслуговування населення.</w:t>
      </w:r>
    </w:p>
    <w:p>
      <w:pPr>
        <w:pStyle w:val="Style17"/>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Предметом діяльності підприємства є:</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рганізація та здійснення гуртової, дрібно гуртової, роздрібної та комісійної торгівлі всіма групами товарів народного споживання через магазини, авто лавки, автофургони, лотки, кіоски, склади, місця громадського харчування, біржу;</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творення та експлуатація кафе, барів, ресторанів та інших підприємств громадського харчування;</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оведення торгово-закупівельної та торгво-посередницької діяльності;</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дійснення вантажних  та пасажирських перевезень, надання послуг по автотранспортному обслуговуванню;</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купка сільськогосподарської продукції від населення, державних, кооперативних підприємств, колгоспів (фермерських господарств) за готівку та по без готівці та її реалізації;</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творення підприємств по виробництву і продажу товарів народного споживання;</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робництво та реалізація власної продукції  в т.ч. охолоджуючих напоїв, </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бартерні та товарообмінні операції з іншими підприємствами;</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адання платних та безплатних послуг населенню;</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рганізація та проведення аукціонів, конкурсів, виставок, ярмарок, конференцій;</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адання бухгалтерських послуг;</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дійснює інші види діяльності, які не заборонені законодавством України.</w:t>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ПРАВЛІННЯ ПІДПРИЄМСТВ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1 Управління Підприємством здійснюється згідно цього Статуту на основі поєднання прав та принципів самоврядування трудового колективу. Підприємство самостійно визначає структуру органів управління і витрати на їх утриманн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2. Трудові відносини між Підприємством та працівниками регулюється трудовим договором, контрактами, договором про матеріальну відповідальність, колективним договор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3. Трудовий колектив Підприємства складають всі громадяни, які своєю працею приймають участь в його діяльності на основі договору, контракту, угоди, а також інших форм, які регулюють трудові відносини працівника з Підприємств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4. Основною формою здійснення повноважень трудового колективу Підприємства є загальні збори трудового колективу Підприємства.</w:t>
      </w:r>
    </w:p>
    <w:p>
      <w:pPr>
        <w:pStyle w:val="Style17"/>
        <w:ind w:left="0" w:firstLine="709"/>
        <w:jc w:val="both"/>
        <w:rPr/>
      </w:pPr>
      <w:r>
        <w:rPr>
          <w:rFonts w:cs="Times New Roman" w:ascii="Times New Roman" w:hAnsi="Times New Roman"/>
          <w:sz w:val="28"/>
          <w:szCs w:val="28"/>
        </w:rPr>
        <w:t>3.5. Безпосереднє управління здійснює Директор Підприємства, який призначається розпорядженням міського голови за результатами проведеного конкурсу. При призначенні на посаду з ним укладається контракт, в якому визначаються умови його найму, оплати і звільнення з роботи (з обов’язковим врахуванням гарантій, передбачених чинним законодавств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6. Директор без довіреностей діє від імені Підприємства, представляє Підприємство у відносинах з державними органами, установами, організаціями, в процесі господарської діяльності встановлює фонд оплати праці. Інші працівники Підприємства, крім директора, діють від імені Підприємства тільки на основі довіреностей, підписаних директором. Директор визначає форми, системи та розміри оплати праці, встановлює тривалість робочого дня і правила внутрішнього трудового розпорядку, порядок надання вихідних днів, відпусток з урахуванням вимог діючого трудового законодав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7. Заступник директора, головний бухгалтер, інші працівники призначаються на посади наказом директор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 Директор має право:</w:t>
      </w:r>
    </w:p>
    <w:p>
      <w:pPr>
        <w:pStyle w:val="Style17"/>
        <w:ind w:left="0" w:firstLine="709"/>
        <w:jc w:val="both"/>
        <w:rPr/>
      </w:pPr>
      <w:r>
        <w:rPr>
          <w:rFonts w:cs="Times New Roman" w:ascii="Times New Roman" w:hAnsi="Times New Roman"/>
          <w:sz w:val="28"/>
          <w:szCs w:val="28"/>
        </w:rPr>
        <w:t>3.8.1. Керувати роботою на основі єдиноначальності відповідно до цього Стату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2. Розробляти плани діяльності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3. Затверджувати штатний розпис Підприємства за погодження із Засновник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4. Укладати угоди від імені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5. Приймати та звільняти працівників Підприємства та накладати дисциплінарні стягненн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6. Встановлювати премії та надавати матеріальну допомогу працівникам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7. Видавати накази та розпорядження, які є обов’язкові для виконання усіма працівниками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8. Видавати накази та розпорядження, які є обов’язкові для виконання усіма юридичними та фізичними особами, які орендують приміщення в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8.9. З метою правильної, ефективної експлуатації будинку, обладнання, майна, оборотних коштів та інших матеріально-технічних цінностей та їх гарантованого обслуговування з дотриманням технологічних процесів, вимог техніки безпеки та охорони праці, директор має право передавати їх в подальшому в орендний підряд окремим працівникам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АЙНО ПІДПРИЄМС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татутний фонд КП «Дрогобицька лазня» Дрогобицької міської ради Львівської області становить 605810,05  (шістсот п’ять тисяч вісімсот десять грн. 05 коп. ) за рахунок, коштів внесених засновником. Згідно чинного Законодавства, Статутний капітал, що направлений для Підприємства на повне господарське відання, використовується Підприємством на власний розсуд, та будь-які дії, що не суперечать закону і цілям діяльності Підприємства, його безперебійному виробничому процесу.</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йно Підприємства становлять основні фонди та обігові кошти, також інші цінності, вартість яких відображається в самостійному балансі Підприємс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йно Підприємства є комунальною власністю територіальної громади м. Дрогобича і закріплене за Підприємство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за згодою засновника, вчиняючи щодо нього будь-які дії, які не суперечать законодавству України та цьому Статуту.</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ерелами формування майна Підприємства є:   </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Грошові та матеріальні внески Засновника або уповноваженого ним органу;</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ходи, одержані від реалізації продукції, надання послуг, виконання робіт, оренди приміщень, а також від інших видів господарської діяльності;</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редити банків та інших кредиторів;</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ходи від придбання цінних паперів;</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тації та субсидії з бюджетів різних рівнів;</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дбання майна іншого підприємства, організації;</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позити в банківських установах;</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Інші джерела, передбачені законодавством України.</w:t>
      </w:r>
    </w:p>
    <w:p>
      <w:pPr>
        <w:pStyle w:val="Style17"/>
        <w:numPr>
          <w:ilvl w:val="1"/>
          <w:numId w:val="2"/>
        </w:numPr>
        <w:ind w:left="0" w:firstLine="709"/>
        <w:jc w:val="both"/>
        <w:rPr/>
      </w:pPr>
      <w:r>
        <w:rPr>
          <w:rFonts w:cs="Times New Roman" w:ascii="Times New Roman" w:hAnsi="Times New Roman"/>
          <w:sz w:val="28"/>
          <w:szCs w:val="28"/>
        </w:rPr>
        <w:t>Відчуження засобів виробництва, що є комунальною власністю і закріплені за Підприємством, здійснюється за погодженням з Засновником та органом уповноваженим управляти майном у порядку, що встановлений чинним законодавством.</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здійснює володіння користуванням основними засобами і іншими ресурсами відповідно до мети своєї діяльності та чинного законодавс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битки завдані Підприємству в результаті порушення майнових прав громадянами, юридичними особами і державними органами, відшкодовуються Підприємству за рішенням суду.</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буток Підприємства утворюється з надходжень від господарської діяльності, з якого Підприємство сплачує передбачені законодавством України податки та інші платежі. Чистий прибуток одержаний після сплати всіх обов’язкових платежів залишається в розпорядженні Підприємства і використовується ним самостійно.</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згідно рішення Засновника має право продавати, передавати в користування іншим підприємствам, організація, будинки, споруди, транспортні засоби, а при погоджені з органом управляти майном, здавати їх в оренд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ІНАНСОВО-ГОСПОДАРСЬКА ДІЯЛЬНІСТЬ</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жерелами формування фінансових ресурсів Підприємства є прибуток, амортизаційні відрахування, внески засновників, кошти, одержані від підприємств, організацій, установ, громадян та інших надходження.</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має право користуватися банківськими та іншими кредитами, надавати банку та іншим юридичним та фізичним особам на договірній основі використовувати свої власні кошти і встановлювати процент за їх використання. Зазначене в цьому пункті здійснюється у відповідності до законодавства України.</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сі розрахунки підприємства проводять в календарній черговості надходження розрахункових документів. Розрахунки проводяться в безготівковому та готівковому порядку згідно законодавства України.</w:t>
      </w:r>
    </w:p>
    <w:p>
      <w:pPr>
        <w:pStyle w:val="Style17"/>
        <w:numPr>
          <w:ilvl w:val="1"/>
          <w:numId w:val="2"/>
        </w:numPr>
        <w:ind w:left="0" w:firstLine="709"/>
        <w:jc w:val="both"/>
        <w:rPr/>
      </w:pPr>
      <w:r>
        <w:rPr>
          <w:rFonts w:cs="Times New Roman" w:ascii="Times New Roman" w:hAnsi="Times New Roman"/>
          <w:sz w:val="28"/>
          <w:szCs w:val="28"/>
        </w:rPr>
        <w:t>Фінансово-господарська діяльність Підприємства з іншими юридичними та фізичними особами регулюються цивільно-правовим договорами (контрактами), які укладаються між ними і відображають взаємовідносини по наданню послуг, виконанню робіт, суспільної діяльності, виготовлення продукції (товару) та інших видів господарської діяльності.</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планує та здійснює господарську діяльність на основі економічних нормативів споживання послуг, лімітів постачання і замовлення споживачів з урахуванням попиту і фінансової кон’юнктури та в межах напрямків діяльності, передбачених Статутом.</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здійснює матеріально-технічне забезпечення власної діяльності через систему прямих угод (контрактів) або через товарні біржі та посередницькі організації України та інших держав.</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алізацію своїх послуг інших матеріальних цінностей Підприємство здійснює за цінами і тарифами, передбачених законодавчими актами України – державними цінами та тарифам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користується пільгами, що надаються державою щодо оподаткування та обов’язкових платежі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ОВНІШНЬО-ЕКОНОМІЧНА ДІЯЛЬНІСТЬ</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здійснює зовнішньо-економічну  діяльність.</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 процесі здійснення зовнішньо-економічної діяльності Підприємство користується у повному обсязі правами юридичної особи згідно з законодавством України та цим Статутом.</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веде експортно-імпортні операції або доручає їх ведення спеціалізованим зовнішньоекономічним (торговим) організаціям на договірній основі.</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алютна виручка, одержана Підприємством в результаті зовнішньоекономічної діяльності, після оплати податків та інших обов’язкових платежів зараховується на валютні рахунки Підприємства і використовується ним самостійно відповідно до законодавства України.</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ВІТНІСТЬ ОБЛІК ТА КОНТРОЛЬ</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здійснює облік фінансових фондів, витрат, а також за витратами коштів та раціональним використанням власного майн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здійснює бухгалтерський облік фінансово-господарської діяльності, веде статистичну звітність і подає її у встановленому обсязі і порядку фінансовим органам і органам державної статистики, за достовірність якої несе відповідальність згідно чинного законодавс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ржавними органами в межах компетенції здійснюється перевірка фінансової діяльності Підприєм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ПІДПРИЄМ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пинення діяльності Підприємства відбувається шляхом його реорганізації або ліквідації.</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організація (перетворення, виділення, приєднання поділ, злиття) підприємства відбувається за рішенням Засновника. При реорганізації вся сукупність прав та обов’язків переходить до його правонаступників.</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ліквідовується:</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 рішенням Засновника Підприємства;</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підставі рішення суду;</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 інших підстав, передбачених законодавством України.</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ня розрахунку з дебіторами і кредиторами здійснюється відповідно до чинного законодав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ІНШІ ПОЛОЖЕННЯ</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міни та доповнення до цього Статуту здійснюється на підставі рішення Засновника та з подальшою реєстрацією відповідно до чинного законодавств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ідносини, які не врегульовані цим статутом регулюються чинним законодавством.</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t>Міський голова                                                           Тарас КУЧМА</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ВЕРДЖЕНО»</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Дрогобицької міської ради</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від ______________2024р.</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                       Тарас КУЧМ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7"/>
        <w:ind w:lef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7"/>
        <w:ind w:left="0" w:hanging="0"/>
        <w:jc w:val="center"/>
        <w:rPr>
          <w:rFonts w:ascii="Times New Roman" w:hAnsi="Times New Roman" w:cs="Times New Roman"/>
          <w:b/>
          <w:b/>
          <w:sz w:val="72"/>
          <w:szCs w:val="72"/>
        </w:rPr>
      </w:pPr>
      <w:r>
        <w:rPr>
          <w:rFonts w:cs="Times New Roman" w:ascii="Times New Roman" w:hAnsi="Times New Roman"/>
          <w:b/>
          <w:sz w:val="72"/>
          <w:szCs w:val="72"/>
        </w:rPr>
        <w:t>С Т А Т У Т</w:t>
      </w:r>
    </w:p>
    <w:p>
      <w:pPr>
        <w:pStyle w:val="Style17"/>
        <w:ind w:lef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КОМУНАЛЬНОГО ПІДПРИЄМСТВА</w:t>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ДРОГОБИЦЬКА ЛАЗНЯ»</w:t>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ДРОГОБИЦЬКОЇ МІСЬКОЇ РАДИ</w:t>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ЛЬВІВСЬКОЇ ОБЛАСТІ</w:t>
      </w:r>
    </w:p>
    <w:p>
      <w:pPr>
        <w:pStyle w:val="Style17"/>
        <w:ind w:left="0" w:hanging="0"/>
        <w:jc w:val="center"/>
        <w:rPr>
          <w:rFonts w:ascii="Times New Roman" w:hAnsi="Times New Roman" w:cs="Times New Roman"/>
          <w:sz w:val="36"/>
          <w:szCs w:val="36"/>
        </w:rPr>
      </w:pPr>
      <w:r>
        <w:rPr>
          <w:rFonts w:cs="Times New Roman" w:ascii="Times New Roman" w:hAnsi="Times New Roman"/>
          <w:sz w:val="36"/>
          <w:szCs w:val="36"/>
        </w:rPr>
        <w:t>Ідентифікаційний код - 13821589</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pPr>
      <w:r>
        <w:rPr>
          <w:rFonts w:cs="Times New Roman" w:ascii="Times New Roman" w:hAnsi="Times New Roman"/>
          <w:sz w:val="32"/>
          <w:szCs w:val="32"/>
        </w:rPr>
        <w:t>(нова редакція)</w:t>
      </w:r>
    </w:p>
    <w:p>
      <w:pPr>
        <w:pStyle w:val="Style17"/>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17"/>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17"/>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17"/>
        <w:ind w:left="0" w:hanging="0"/>
        <w:jc w:val="center"/>
        <w:rPr>
          <w:rFonts w:ascii="Times New Roman" w:hAnsi="Times New Roman" w:cs="Times New Roman"/>
          <w:b/>
          <w:b/>
          <w:sz w:val="52"/>
          <w:szCs w:val="52"/>
        </w:rPr>
      </w:pPr>
      <w:r>
        <w:rPr>
          <w:rFonts w:cs="Times New Roman" w:ascii="Times New Roman" w:hAnsi="Times New Roman"/>
          <w:b/>
          <w:sz w:val="52"/>
          <w:szCs w:val="52"/>
        </w:rPr>
      </w:r>
      <w:r>
        <w:br w:type="page"/>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Пронумеровано,  прошито  і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скріплено печаткою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 сторіно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Міський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голова                   Тарас КУЧМА    </w:t>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Пронумеровано,  прошито  і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скріплено печаткою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 сторіно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Міський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голова                   Тарас КУЧМА    </w:t>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Пронумеровано,  прошито  і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скріплено печаткою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 сторіно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Міський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голова                   Тарас КУЧМА    </w:t>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Пронумеровано,  прошито  і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скріплено печаткою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 сторіно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Міський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голова                   Тарас КУЧМА    </w:t>
      </w:r>
    </w:p>
    <w:p>
      <w:pPr>
        <w:pStyle w:val="Style17"/>
        <w:spacing w:before="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8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52:00Z</dcterms:created>
  <dc:creator>Samsung</dc:creator>
  <dc:description/>
  <cp:keywords/>
  <dc:language>en-US</dc:language>
  <cp:lastModifiedBy>PC</cp:lastModifiedBy>
  <dcterms:modified xsi:type="dcterms:W3CDTF">2024-05-24T16:46:00Z</dcterms:modified>
  <cp:revision>15</cp:revision>
  <dc:subject/>
  <dc:title/>
</cp:coreProperties>
</file>