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12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29.05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иський Т.І., Гірчак І.М., Ченчак В.Й., 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вірський Р.Й.,</w:t>
      </w:r>
      <w:r>
        <w:rPr>
          <w:sz w:val="28"/>
          <w:szCs w:val="28"/>
          <w:lang w:val="uk-UA"/>
        </w:rPr>
        <w:t xml:space="preserve"> Коваль О.І.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Муль Р.М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, </w:t>
      </w: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Матчишин О.Л., </w:t>
      </w:r>
      <w:r>
        <w:rPr>
          <w:sz w:val="28"/>
          <w:szCs w:val="28"/>
          <w:lang w:val="uk-UA"/>
        </w:rPr>
        <w:t>Карпінський І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В.Бохонок </w:t>
        <w:tab/>
        <w:tab/>
        <w:t>- начальник КП “УКБ”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/>
          <w:sz w:val="28"/>
          <w:szCs w:val="28"/>
          <w:u w:val="none"/>
          <w:lang w:val="uk-UA"/>
        </w:rPr>
        <w:t>Р</w:t>
      </w:r>
      <w:r>
        <w:rPr>
          <w:b w:val="false"/>
          <w:bCs w:val="false"/>
          <w:i w:val="false"/>
          <w:iCs/>
          <w:sz w:val="28"/>
          <w:szCs w:val="28"/>
          <w:u w:val="none"/>
          <w:lang w:val="uk-UA"/>
        </w:rPr>
        <w:t>.Грицай</w:t>
        <w:tab/>
        <w:t xml:space="preserve"> - начальник відділу осві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В.Чуба </w:t>
        <w:tab/>
        <w:tab/>
        <w:t xml:space="preserve">- начальник відділу охорон здоров'я. </w:t>
      </w:r>
    </w:p>
    <w:p>
      <w:pPr>
        <w:pStyle w:val="Normal"/>
        <w:tabs>
          <w:tab w:val="clear" w:pos="720"/>
          <w:tab w:val="left" w:pos="993" w:leader="none"/>
        </w:tabs>
        <w:ind w:right="122" w:firstLine="567"/>
        <w:jc w:val="left"/>
        <w:rPr>
          <w:rStyle w:val="StrongEmphasis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34"/>
        <w:ind w:right="4677" w:hanging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lang w:val="uk-UA"/>
        </w:rPr>
        <w:t>Про затвердження попередньої мережі класів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закладів загальної середньої освіти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36" w:leader="none"/>
          <w:tab w:val="left" w:pos="4820" w:leader="none"/>
          <w:tab w:val="left" w:pos="6096" w:leader="none"/>
        </w:tabs>
        <w:spacing w:before="0" w:after="0"/>
        <w:ind w:left="0" w:right="0" w:firstLine="71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передачу від КНП «Дрогобицька міська лікарня № 1» ДМР матеріальних цінностей виконавчому комітету Дрогобицької міської ради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 надання  функцій  замовника КП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«Управління  капітальн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удівництва»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  міської  ради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  <w:lang w:val="uk-UA" w:eastAsia="zh-CN"/>
        </w:rPr>
      </w:pPr>
      <w:r>
        <w:rPr>
          <w:b w:val="false"/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Про затвердження попередньої мережі класів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закладів загальної середньої освіти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Р.Грицай - начальник відділу освіт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57 (з доповненнями)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4536" w:leader="none"/>
          <w:tab w:val="left" w:pos="4820" w:leader="none"/>
          <w:tab w:val="left" w:pos="6096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о передачу від КНП «Дрогобицька міська лікарня № 1» ДМР матеріальних цінностей виконавчому комітету Дрогобицької міської ради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В.Чуба - начальник відділу охорон здоров'я.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5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 надання  функцій  замовника КП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«Управління  капітальн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удівництва»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  міської  ради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 В.Бохонок - начальник КП “УКБ”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5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5-29T14:24:00Z</cp:lastPrinted>
  <dcterms:modified xsi:type="dcterms:W3CDTF">2024-05-29T11:24:54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8E3E63FF436A824F7E882BD10B42_13</vt:lpwstr>
  </property>
  <property fmtid="{D5CDD505-2E9C-101B-9397-08002B2CF9AE}" pid="3" name="KSOProductBuildVer">
    <vt:lpwstr>1049-12.2.0.16909</vt:lpwstr>
  </property>
</Properties>
</file>