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ind w:left="567" w:right="663" w:firstLine="42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1"/>
        <w:shd w:fill="auto" w:val="clear"/>
        <w:ind w:left="567" w:right="663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1"/>
        <w:shd w:fill="auto" w:val="clear"/>
        <w:ind w:left="567" w:right="663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_____________2024 №______</w:t>
      </w:r>
    </w:p>
    <w:p>
      <w:pPr>
        <w:pStyle w:val="1"/>
        <w:shd w:fill="auto" w:val="clear"/>
        <w:ind w:left="567" w:right="663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ind w:left="567" w:right="663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та розмір грошової премії для переможців </w:t>
      </w:r>
      <w:r>
        <w:rPr>
          <w:b/>
          <w:sz w:val="28"/>
          <w:szCs w:val="28"/>
        </w:rPr>
        <w:t>місцевого відкритого архітектурного конкурсу з визначення кращої проектної пропозиції «Комплексне планування міського Парку культури та відпочинку на вулиці Трускавецькій та набережної в м. Дрогобичі »</w:t>
      </w:r>
    </w:p>
    <w:p>
      <w:pPr>
        <w:pStyle w:val="1"/>
        <w:shd w:fill="auto" w:val="clear"/>
        <w:ind w:left="567" w:right="663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4111"/>
        <w:gridCol w:w="1586"/>
        <w:gridCol w:w="2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567"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1"/>
              <w:shd w:fill="auto" w:val="clear"/>
              <w:ind w:left="567"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en-US"/>
              </w:rPr>
              <w:t>, п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</w:rPr>
              <w:t>місцевого відк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ого архітектурного ко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урс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-те місц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 (в тому числі подат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ачевська Анастас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455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Комплексне планування міського Парку культури та відпочинку на вулиці Трускавецькій та набережної в м. Дрогобичі 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 гр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а 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4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е планування міського Парку культури та відпочинку на вулиці Трускавецькій та набережної в м. Дрогобичі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00 гр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жавич Роман І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3006" w:leader="none"/>
              </w:tabs>
              <w:ind w:right="455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Комплексне планування міського Парку культури та відпочинку на вулиці Трускавецькій та набережної в м. Дрогобичі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6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 грн.</w:t>
            </w:r>
          </w:p>
        </w:tc>
      </w:tr>
    </w:tbl>
    <w:p>
      <w:pPr>
        <w:pStyle w:val="1"/>
        <w:shd w:fill="auto" w:val="clear"/>
        <w:ind w:left="567" w:right="663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before="60" w:after="0"/>
        <w:ind w:left="567" w:right="663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25 000 грн (двадцять п’ять тисяч гривень) в тому числі податки.</w:t>
      </w:r>
    </w:p>
    <w:p>
      <w:pPr>
        <w:pStyle w:val="1"/>
        <w:shd w:fill="auto" w:val="clear"/>
        <w:spacing w:before="60" w:after="0"/>
        <w:ind w:left="567" w:right="663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before="60" w:after="0"/>
        <w:ind w:left="567" w:right="663" w:firstLine="425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ий текст_"/>
    <w:qFormat/>
    <w:rPr>
      <w:sz w:val="26"/>
      <w:szCs w:val="26"/>
      <w:lang w:bidi="ar-SA"/>
    </w:rPr>
  </w:style>
  <w:style w:type="character" w:styleId="3">
    <w:name w:val="Основний текст (3)_"/>
    <w:qFormat/>
    <w:rPr>
      <w:b/>
      <w:bCs/>
      <w:sz w:val="26"/>
      <w:szCs w:val="26"/>
      <w:lang w:bidi="ar-SA"/>
    </w:rPr>
  </w:style>
  <w:style w:type="character" w:styleId="Candara">
    <w:name w:val="Основний текст + Candara"/>
    <w:qFormat/>
    <w:rPr>
      <w:rFonts w:ascii="Candara" w:hAnsi="Candara" w:cs="Candara"/>
      <w:spacing w:val="0"/>
      <w:sz w:val="26"/>
      <w:szCs w:val="26"/>
      <w:lang w:bidi="ar-SA"/>
    </w:rPr>
  </w:style>
  <w:style w:type="character" w:styleId="Style9">
    <w:name w:val="Основний текст + Напівжирни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pt1">
    <w:name w:val="Основний текст + 13 pt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sz w:val="28"/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lang w:val="uk-UA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4:00Z</dcterms:created>
  <dc:creator>777</dc:creator>
  <dc:description/>
  <dc:language>en-US</dc:language>
  <cp:lastModifiedBy>Відділ ІТ та ана�</cp:lastModifiedBy>
  <cp:lastPrinted>2024-05-10T13:54:00Z</cp:lastPrinted>
  <dcterms:modified xsi:type="dcterms:W3CDTF">2024-05-14T06:54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68391EFFC4FF69BBFD53E2B00F585_12</vt:lpwstr>
  </property>
  <property fmtid="{D5CDD505-2E9C-101B-9397-08002B2CF9AE}" pid="3" name="KSOProductBuildVer">
    <vt:lpwstr>1033-12.2.0.16731</vt:lpwstr>
  </property>
</Properties>
</file>