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 рішення виконавчого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.07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uk-UA"/>
        </w:rPr>
        <w:t>196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гов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бойових дій, які брали безпосередню участь в АТО та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1440"/>
        <w:gridCol w:w="1492"/>
        <w:gridCol w:w="2126"/>
        <w:gridCol w:w="17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’я та по батькові учасника бойових дій в зоні 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 отримав земельну ділянку на момент розгляду звер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явність пора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 якого року проживає в Дрогобицькій міській територіальній громад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перебування в зоні бойових ді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і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=6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и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=556</w:t>
            </w:r>
          </w:p>
        </w:tc>
      </w:tr>
      <w:tr>
        <w:trPr>
          <w:trHeight w:val="10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о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д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нев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>
          <w:trHeight w:val="1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ати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9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9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ст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ал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б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0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ту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ницький Микола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ував в полоні, звільнений 26.10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.03.2022нп. Попасна Луганська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0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т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в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10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.Торсь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нецька обла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9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ї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гд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   Микола 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єн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и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як         Володимир  Мир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Леоні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е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кало    Вас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ів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Ві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новський Андрій 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па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ге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я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к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руючий справами виконкому</w:t>
        <w:tab/>
        <w:tab/>
        <w:tab/>
        <w:tab/>
        <w:t xml:space="preserve">            Віталій ВОВКІ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val="uk-U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4:00Z</dcterms:created>
  <dc:creator>Вовденко Вадим</dc:creator>
  <dc:description/>
  <dc:language>en-US</dc:language>
  <cp:lastModifiedBy>Відділ ІТ та ана�</cp:lastModifiedBy>
  <cp:lastPrinted>2024-07-04T09:59:00Z</cp:lastPrinted>
  <dcterms:modified xsi:type="dcterms:W3CDTF">2024-07-23T12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650C4F0C849F5AFF2F2612C3D3163_13</vt:lpwstr>
  </property>
  <property fmtid="{D5CDD505-2E9C-101B-9397-08002B2CF9AE}" pid="3" name="KSOProductBuildVer">
    <vt:lpwstr>1033-12.2.0.17153</vt:lpwstr>
  </property>
</Properties>
</file>