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рогобицької міської ради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6.07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</w:t>
      </w:r>
      <w:r>
        <w:rPr>
          <w:b/>
          <w:color w:val="000000"/>
          <w:sz w:val="28"/>
          <w:szCs w:val="28"/>
          <w:lang w:eastAsia="uk-UA"/>
        </w:rPr>
        <w:t>встановлення черговості в окремому спис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бойових дій/бійців-добровольців, які брали участь в А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у заходах, необхідних для забезпечення оборони Україн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безпеки населення та інтересів держави у зв’язку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ю агресією Російської Федерації проти України, та які перебувають на квартирному обліку у виконавчому комітеті Дрогобицької міської ради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Це Положення </w:t>
      </w:r>
      <w:r>
        <w:rPr>
          <w:sz w:val="28"/>
          <w:szCs w:val="28"/>
        </w:rPr>
        <w:t>розроблено</w:t>
      </w:r>
      <w:r>
        <w:rPr>
          <w:color w:val="000000"/>
          <w:sz w:val="28"/>
          <w:szCs w:val="28"/>
          <w:lang w:eastAsia="uk-UA"/>
        </w:rPr>
        <w:t xml:space="preserve"> відповідно до Житлового кодексу України, Закону України «Про статус ветеранів війни, гарантії їх соціального захисту», з метою дотримання соціальної справедливості в питанні </w:t>
      </w:r>
      <w:r>
        <w:rPr>
          <w:sz w:val="28"/>
          <w:szCs w:val="28"/>
        </w:rPr>
        <w:t xml:space="preserve">забезпечення конституційного права на житло учасників бойових дій/ бійців-добровольців, які захищали незалежність, суверенітет та територіальну цілісність України і брали безпосередню участь в АТО, забезпеченні її проведення, перебуваючи безпосередньо в районах АТО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(надалі – учасник бойових дій/боєць-доброволець) </w:t>
      </w:r>
      <w:r>
        <w:rPr>
          <w:color w:val="000000"/>
          <w:sz w:val="28"/>
          <w:szCs w:val="28"/>
          <w:lang w:eastAsia="uk-UA"/>
        </w:rPr>
        <w:t xml:space="preserve">і визначає порядок </w:t>
      </w:r>
      <w:r>
        <w:rPr>
          <w:b/>
          <w:i/>
          <w:color w:val="000000"/>
          <w:sz w:val="28"/>
          <w:szCs w:val="28"/>
          <w:lang w:eastAsia="uk-UA"/>
        </w:rPr>
        <w:t>встановлення черговості</w:t>
      </w:r>
      <w:r>
        <w:rPr>
          <w:color w:val="000000"/>
          <w:sz w:val="28"/>
          <w:szCs w:val="28"/>
          <w:lang w:eastAsia="uk-UA"/>
        </w:rPr>
        <w:t xml:space="preserve"> в окремому списку таких осіб, які перебувають на квартирному обліку у виконавчому комітеті Дрогобицької міської ради (надалі – Список)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Дрогобицька міська рада бере на себе зобов’язання надавати учасникам бойових дій/бійцям-добровольцям вільні житлові приміщення, які перебувають в комунальній власності Дрогобицької міської територіальної громади, в межах норм, встановлених житловим законодавством України, та в порядку черговості, встановленої цим Положенн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ники бойових дій/бійці-добровольці, на яких поширюється дія цього Положення, – це учасники бойових дій/бійці-добровольці, визначені пунктами 19-25 статті 6 Закону України «Про статус ветеранів війни, гарантії їх соціального захисту» та рішеннями Львівської обласної ради, та які перебувають на квартирному обліку у виконавчому комітеті Дрогобицької міської ради і користуються правом першочергового одержання житлової площ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ія цього Положення не поширюється на учасників бойових дій/бійців-добровольців, які перебувають на квартирному обліку у виконавчому  комітеті  Дрогобицької  міської  ради  та  на  обліку  в  Єдині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й базі даних про внутрішньо переміщених осіб у межах території Дрогоб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часник бойових дій/боєць-доброволець надає документи, передбачені статтею 18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 із змінами (надалі - Правила), а також довідку про участь особи в антитерористичній операції, забезпеченні її проведення і захисті незалежності, суверенітету та територіальної цілісності України, та/або довідку про участь особи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отриману відповідно до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атвердженого Постановою Кабінету Міністрів України від 20 серпня 2014 року № 413 із змінами та/або посвідчення бійця-добровольця АТО, наданого згідно з рішенням Львівської обласн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треби виконавчим комітетом міської ради можуть запитуватися інші докумен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ершу чергу в Список включаються учасники бойових дій/бійці-добровольці, які отримали травми (поранення, контузії, каліцтва) у зв’язку з виконанням бойових завдань, що підтверджується відповідними документами. Пріоритетність в цій категорії черговиків визначається за кількістю днів перебування учасника бойових дій на території здійснення бойових дій, а також наявністю державних нагор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другу чергу в Список включаються учасники бойових дій/бійці-добровольці, які на момент розгляду заяви виховують дітей з інвалідністю. Черговість визначається за кількістю днів перебування учасника бойових дій/бійця-добровольця на території здійснення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третю чергу в Список включаються учасники бойових дій/бійці-добровольці, які на момент розгляду заяви виховують троє і більше дітей. Черговість визначається за кількістю днів перебування учасника бойових дій/бійця-добровольця на території здійснення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четверту чергу в Список включаються учасники бойових дій/бійці-добровольці, які на момент розгляду заяви не отримали в місті Дрогобич земельної ділянки. Черговість визначається за кількістю днів перебування учасника бойових дій/бійця-добровольця на території здійснення бойових д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’яту чергу в Список включаються учасники бойових дій/бійці-добровольці, які на момент розгляду заяви отримали в місті Дрогобич земельну ділянку. Черговість визначається за кількістю днів перебування учасника бойових дій на території здійснення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ab/>
        <w:tab/>
        <w:t>Віталій ВОВ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val="uk-U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Rvts23">
    <w:name w:val="rvts2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5:00Z</dcterms:created>
  <dc:creator>Вовденко Вадим</dc:creator>
  <dc:description/>
  <dc:language>en-US</dc:language>
  <cp:lastModifiedBy>Відділ ІТ та ана�</cp:lastModifiedBy>
  <cp:lastPrinted>2024-07-09T15:50:00Z</cp:lastPrinted>
  <dcterms:modified xsi:type="dcterms:W3CDTF">2024-07-23T12:00:09Z</dcterms:modified>
  <cp:revision>1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1263E239445F38D3AC800A1BAE539_12</vt:lpwstr>
  </property>
  <property fmtid="{D5CDD505-2E9C-101B-9397-08002B2CF9AE}" pid="3" name="KSOProductBuildVer">
    <vt:lpwstr>1033-12.2.0.17153</vt:lpwstr>
  </property>
</Properties>
</file>