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24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28.10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 О.І., Матчишин О.Л., </w:t>
      </w:r>
      <w:r>
        <w:rPr>
          <w:sz w:val="28"/>
          <w:szCs w:val="28"/>
          <w:lang w:val="uk-UA"/>
        </w:rPr>
        <w:t>Явірський Р.Й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ірчак І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иський Т.І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ородинський М.М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Нестор Ю.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Ченчак В.Й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ль Р.М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 w:eastAsia="zh-CN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В.Бохонок </w:t>
        <w:tab/>
        <w:tab/>
        <w:t>- начальник управління капітального будівництва.</w:t>
      </w:r>
    </w:p>
    <w:p>
      <w:pPr>
        <w:pStyle w:val="Normal"/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Н.Даців  </w:t>
        <w:tab/>
        <w:tab/>
        <w:t xml:space="preserve">- начальник управління цифровізації, інформаційної </w:t>
      </w:r>
    </w:p>
    <w:p>
      <w:pPr>
        <w:pStyle w:val="Normal"/>
        <w:bidi w:val="0"/>
        <w:ind w:left="1440" w:firstLine="720"/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політики та комунікацій. 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І.Кіс </w:t>
        <w:tab/>
        <w:tab/>
        <w:tab/>
        <w:t>- начальник управління майна громади.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М.Костик </w:t>
        <w:tab/>
        <w:tab/>
        <w:t>- головний спеціаліст відділу-служби у справах дітей.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І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Петранич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</w:t>
        <w:tab/>
        <w:tab/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-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начальник відділу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містобудування та архітектури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О.Савран </w:t>
        <w:tab/>
        <w:tab/>
        <w:t>- начальник фінансового управлі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/>
          <w:sz w:val="28"/>
          <w:szCs w:val="28"/>
        </w:rPr>
        <w:t>П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sz w:val="28"/>
          <w:szCs w:val="28"/>
        </w:rPr>
        <w:t>Ш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ев</w:t>
      </w:r>
      <w:r>
        <w:rPr>
          <w:b w:val="false"/>
          <w:bCs w:val="false"/>
          <w:i w:val="false"/>
          <w:iCs/>
          <w:sz w:val="28"/>
          <w:szCs w:val="28"/>
        </w:rPr>
        <w:t>’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як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ab/>
        <w:tab/>
        <w:t>- н</w:t>
      </w:r>
      <w:r>
        <w:rPr>
          <w:b w:val="false"/>
          <w:bCs w:val="false"/>
          <w:i w:val="false"/>
          <w:iCs/>
          <w:sz w:val="28"/>
          <w:szCs w:val="28"/>
        </w:rPr>
        <w:t>ачальник відділу освіти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2"/>
        </w:numPr>
        <w:ind w:left="0" w:firstLine="719"/>
        <w:jc w:val="both"/>
        <w:rPr>
          <w:b w:val="false"/>
          <w:b w:val="false"/>
          <w:bCs w:val="false"/>
          <w:sz w:val="26"/>
        </w:rPr>
      </w:pPr>
      <w:r>
        <w:rPr>
          <w:rFonts w:cs="Times New Roman"/>
          <w:b w:val="false"/>
          <w:bCs/>
          <w:sz w:val="28"/>
          <w:szCs w:val="28"/>
        </w:rPr>
        <w:t>Про внесення змін до бюджету  Дрогобицьк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2024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1"/>
        <w:ind w:left="0" w:firstLine="71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  <w:t>2.</w:t>
      </w:r>
      <w:r>
        <w:rPr>
          <w:rFonts w:cs="Times New Roman"/>
          <w:b w:val="false"/>
          <w:bCs/>
          <w:sz w:val="28"/>
          <w:szCs w:val="28"/>
        </w:rPr>
        <w:t>Про виділення коштів із резервного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фонду бюджету  Дрогобицьк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71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3</w:t>
      </w:r>
      <w:r>
        <w:rPr>
          <w:rStyle w:val="StrongEmphasis"/>
          <w:b w:val="false"/>
          <w:bCs w:val="false"/>
          <w:i/>
          <w:sz w:val="28"/>
          <w:szCs w:val="28"/>
          <w:lang w:val="uk-UA"/>
        </w:rPr>
        <w:t xml:space="preserve">. </w:t>
      </w:r>
      <w:r>
        <w:rPr>
          <w:b w:val="false"/>
          <w:bCs w:val="false"/>
          <w:sz w:val="28"/>
          <w:szCs w:val="28"/>
          <w:lang w:val="uk-UA"/>
        </w:rPr>
        <w:t>Про переведення малолітньої дитини,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озбавленої батьківського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іклування, з КЗ ЛОР «Великолюбінський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багатопрофільний навчально – реабілітаційний центр» та влаштування її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до КЗ ЛОР «Лівчицька спеціальна школа»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bidi w:val="0"/>
        <w:ind w:left="0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Про проведення інформаційного аудиту наб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х, які підлягають оприлюдненню у формі відкритих даних у 2024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затвердження положення про відкриті дані структурних підрозділів Дрогобицької міської ради, та функціонування порталу відкритих даних громади.</w:t>
      </w:r>
    </w:p>
    <w:p>
      <w:pPr>
        <w:pStyle w:val="Normal"/>
        <w:bidi w:val="0"/>
        <w:ind w:left="0" w:firstLine="7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Про затвердження плану дій з реалізації принципів Міжнародної Хартії відкритих даних на 2025-2027 р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200" w:leader="none"/>
        </w:tabs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вивільнення земельної ділянки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ід елементів благоустрою (воріт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 двох сторін земельної ділянки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а зелених насаджень за адресою: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Львівська 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бл.,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рогобицький р.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. Болехівці, вул. Хмельницького - Лівого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0" w:firstLine="719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 w:eastAsia="zh-CN"/>
        </w:rPr>
        <w:t>8.</w:t>
      </w:r>
      <w:r>
        <w:rPr>
          <w:b w:val="false"/>
          <w:bCs w:val="false"/>
          <w:sz w:val="28"/>
          <w:szCs w:val="28"/>
        </w:rPr>
        <w:t xml:space="preserve"> Про надання  функцій  замовника КП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«Управління капітального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будівництва»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рогобицької  міської  ради</w:t>
      </w:r>
      <w:r>
        <w:rPr>
          <w:b w:val="false"/>
          <w:bCs w:val="false"/>
          <w:sz w:val="28"/>
          <w:szCs w:val="28"/>
          <w:lang w:val="uk-UA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firstLine="719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 w:eastAsia="zh-CN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 w:eastAsia="zh-CN"/>
        </w:rPr>
        <w:t xml:space="preserve">9. </w:t>
      </w:r>
      <w:r>
        <w:rPr>
          <w:b w:val="false"/>
          <w:bCs w:val="false"/>
          <w:sz w:val="28"/>
          <w:szCs w:val="28"/>
        </w:rPr>
        <w:t>Про затвердження Акт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визначення безпідставно збережених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штів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які підлягають поверненню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ласнику землі від 22 жовтня 2024 року № 8/1-24ТОВ «ТЕХНОПАРК УБТ»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ind w:left="0" w:firstLine="71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 w:eastAsia="zh-CN"/>
        </w:rPr>
        <w:t>10.</w:t>
      </w:r>
      <w:r>
        <w:rPr>
          <w:b w:val="false"/>
          <w:bCs w:val="false"/>
          <w:sz w:val="28"/>
          <w:szCs w:val="28"/>
        </w:rPr>
        <w:t>Про затвердження Акт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визначення безпідставно збережених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штів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які підлягають поверненню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ласнику землі від 22 жовтня 2024 року № 9/1-24ТОВ «БЕРІЗКА 2016»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внесення змін в Додатк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о рішення виконавчого комітет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рогобицької міської ради від 15.08.2023 № 198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«Про затвердже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крорайонів закладів освіт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рогобицької міської ради Львівської області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720"/>
        <w:jc w:val="both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 xml:space="preserve">12. </w:t>
      </w:r>
      <w:r>
        <w:rPr>
          <w:b w:val="false"/>
          <w:bCs/>
          <w:sz w:val="28"/>
          <w:lang w:val="uk-UA"/>
        </w:rPr>
        <w:t>Про Порядок ведення обліку дітей дошкільного, шкільного віку,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вихованців та учнів</w:t>
      </w:r>
      <w:r>
        <w:rPr>
          <w:b w:val="false"/>
          <w:bCs/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firstLine="71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13.</w:t>
      </w:r>
      <w:r>
        <w:rPr>
          <w:b w:val="false"/>
          <w:bCs w:val="false"/>
          <w:sz w:val="28"/>
        </w:rPr>
        <w:t>Про тарифи на теплову енергію,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її виробництво,  транспортування та постачання,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послугу з постачання  теплової енергії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КП «Дрогобичтеплоенерго» ДМР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uk-UA"/>
        </w:rPr>
        <w:t xml:space="preserve">14. </w:t>
      </w:r>
      <w:r>
        <w:rPr>
          <w:b w:val="false"/>
          <w:bCs/>
          <w:sz w:val="28"/>
          <w:szCs w:val="28"/>
        </w:rPr>
        <w:t>Про встановлення тарифу н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еплову енергі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ля потреб установ та організацій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що фінансуються з державного чи місцев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юджету, вироблену з використанням альтернативних джерел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зОВ «БІОАЛЬТЕРНАТИВА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15. </w:t>
      </w:r>
      <w:r>
        <w:rPr>
          <w:b w:val="false"/>
          <w:bCs/>
          <w:sz w:val="28"/>
          <w:szCs w:val="28"/>
        </w:rPr>
        <w:t>Про встановлення тарифу н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иробництво теплової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ля потреб установ та організацій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що фінансуються з державного чи місцев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юджету, вироблену з використанням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альтернативних джерел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зОВ «ЛЬВІВ-ТЕПЛО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16. </w:t>
      </w:r>
      <w:r>
        <w:rPr>
          <w:b w:val="false"/>
          <w:bCs/>
          <w:sz w:val="28"/>
          <w:szCs w:val="28"/>
        </w:rPr>
        <w:t>Про встановлення тарифу н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еплову енергі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ля потреб установ та організацій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що фінансуються з державного чи місцев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юджету, вироблену з використанням альтернативних джерел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зОВ «ДРОГОБИЧТЕПЛОМЕРЕЖА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Style w:val="StrongEmphasis"/>
          <w:i/>
          <w:sz w:val="28"/>
          <w:szCs w:val="28"/>
          <w:lang w:val="uk-UA" w:eastAsia="zh-CN"/>
        </w:rPr>
        <w:t>Внесення доповнень до порядку денного: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/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Style w:val="StrongEmphasis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i w:val="false"/>
          <w:iCs/>
          <w:sz w:val="28"/>
          <w:szCs w:val="28"/>
          <w:lang w:val="uk-UA"/>
        </w:rPr>
        <w:t>Л.Лазунда - начальник управління інвестицій та економічного розвитку.</w:t>
      </w:r>
    </w:p>
    <w:p>
      <w:pPr>
        <w:pStyle w:val="Normal"/>
        <w:ind w:left="0" w:firstLine="798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 w:eastAsia="zh-CN"/>
        </w:rPr>
      </w:pP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</w:rPr>
        <w:t>Про внесення змін в додаток 2 та додаток 4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о рішення виконавчого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мітет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рогобицької міської ради від 09.09.2024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№251 «Про оголоше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нкурсу з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изначення автомобільних перевізників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на автобусних маршрутах загального користування</w:t>
      </w:r>
      <w:r>
        <w:rPr>
          <w:b w:val="false"/>
          <w:bCs w:val="false"/>
          <w:sz w:val="28"/>
          <w:szCs w:val="28"/>
          <w:lang w:val="uk-UA"/>
        </w:rPr>
        <w:t>”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  </w:t>
      </w:r>
      <w:r>
        <w:rPr>
          <w:rStyle w:val="StrongEmphasis"/>
          <w:i/>
          <w:sz w:val="28"/>
          <w:szCs w:val="28"/>
          <w:lang w:val="uk-UA"/>
        </w:rPr>
        <w:t>Голосували “за” - одноголосно</w:t>
      </w:r>
    </w:p>
    <w:p>
      <w:pPr>
        <w:pStyle w:val="Normal"/>
        <w:ind w:left="0" w:firstLine="95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left="0" w:firstLine="95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6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внесення змін до бюджету  Дрогобицьк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2024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О.Савран - начальник фінансовог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94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виділення коштів із резервного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фонду бюджету  Дрогобицьк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іської територіальної громади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О.Савран - начальник фінансовог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95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36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ро переведення малолітньої дитини,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озбавленої батьківського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іклування, з КЗ ЛОР «Великолюбінський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багатопрофільний навчально – реабілітаційний центр» та влаштування її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до КЗ ЛОР «Лівчицька спеціальна школа»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М.Костик - головний спеціаліст відділу-служби у справах діт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96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ведення інформаційного аудиту наб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х, які підлягають оприлюдненню у формі відкритих даних у 2024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: Н.Даців- начальник управління цифровізації, інформаційної політики та комунікацій.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97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numPr>
          <w:ilvl w:val="0"/>
          <w:numId w:val="0"/>
        </w:numPr>
        <w:shd w:fill="auto" w:val="clear"/>
        <w:spacing w:lineRule="auto" w:line="276" w:before="0" w:after="0"/>
        <w:ind w:left="0" w:right="40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ложення про відкриті дані структурних підрозділів Дрогобицької міської ради, та функціонування порталу відкритих даних громади.</w:t>
      </w:r>
      <w:r>
        <w:rPr>
          <w:b w:val="false"/>
          <w:bCs/>
          <w:lang w:val="uk-UA"/>
        </w:rPr>
        <w:t>.</w:t>
      </w:r>
    </w:p>
    <w:p>
      <w:pPr>
        <w:pStyle w:val="Normal"/>
        <w:bidi w:val="0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: Н.Даців- начальник управління цифровізації, інформаційної політики та комунікацій.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9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дій з реалізації принципів Міжнародної Хартії відкритих даних на 2025-2027 рр.</w:t>
      </w:r>
      <w:r>
        <w:rPr>
          <w:b w:val="false"/>
          <w:b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: Н.Даців- начальник управління цифровізації, інформаційної політики та комунікацій. </w:t>
      </w:r>
    </w:p>
    <w:p>
      <w:pPr>
        <w:pStyle w:val="Normal"/>
        <w:ind w:right="122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99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200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вивільнення земельної ділянки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від елементів благоустрою (воріт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з двох сторін земельної ділянки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а зелених насаджень за адресою: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Львівська 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бл.,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рогобицький р.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с. Болехівці, вул. Хмельницького - Лівого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</w:t>
      </w:r>
      <w:r>
        <w:rPr>
          <w:rStyle w:val="StrongEmphasis"/>
          <w:i/>
          <w:sz w:val="28"/>
          <w:szCs w:val="28"/>
          <w:lang w:val="uk-UA"/>
        </w:rPr>
        <w:t>.</w:t>
      </w:r>
      <w:r>
        <w:rPr>
          <w:rStyle w:val="StrongEmphasis"/>
          <w:i/>
          <w:sz w:val="28"/>
          <w:szCs w:val="28"/>
          <w:lang w:val="uk-UA"/>
        </w:rPr>
        <w:t>Петранич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-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начальник відділу</w:t>
      </w:r>
      <w:r>
        <w:rPr>
          <w:rStyle w:val="StrongEmphasis"/>
          <w:i/>
          <w:sz w:val="28"/>
          <w:szCs w:val="28"/>
          <w:lang w:val="uk-UA"/>
        </w:rPr>
        <w:t xml:space="preserve">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00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надання  функцій  замовника КП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«Управління капітального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будівництва»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рогобицької  міської  ради</w:t>
      </w:r>
      <w:r>
        <w:rPr>
          <w:b w:val="false"/>
          <w:bCs w:val="false"/>
          <w:sz w:val="28"/>
          <w:szCs w:val="28"/>
          <w:lang w:val="uk-UA"/>
        </w:rPr>
        <w:t>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В.Бохонок - начальник управління капітального будівниц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0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затвердження Акт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визначення безпідставно збережених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штів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які підлягають поверненню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ласнику землі від 22 жовтня 2024 року № 8/1-24ТОВ «ТЕХНОПАРК УБТ»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І.Кіс - начальник управління майна громади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302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затвердження Акт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визначення безпідставно збережених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штів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bCs w:val="false"/>
          <w:sz w:val="28"/>
          <w:szCs w:val="28"/>
        </w:rPr>
        <w:t xml:space="preserve"> які підлягають поверненню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ласнику землі від 22 жовтня 2024 року № 9/1-24ТОВ «БЕРІЗКА 2016»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І.Кіс - начальник управління майна громади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303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несення змін в Додатк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о рішення виконавчого комітет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рогобицької міської ради від 15.08.2023 № 198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«Про затвердже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крорайонів закладів освіт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рогобицької міської ради Львівської області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П.Шевяк - начальник відділу освіти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304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Про Порядок ведення обліку дітей дошкільного, шкільного віку,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вихованців та учнів</w:t>
      </w:r>
      <w:r>
        <w:rPr>
          <w:b w:val="false"/>
          <w:bCs/>
          <w:sz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П.Шевяк - начальник відділу освіти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305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</w:rPr>
        <w:t>Про тарифи на теплову енергію,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її виробництво,  транспортування та постачання,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послугу з постачання  теплової енергії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КП «Дрогобичтеплоенерго» ДМР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iCs w:val="false"/>
          <w:sz w:val="28"/>
          <w:szCs w:val="28"/>
          <w:lang w:val="uk-UA"/>
        </w:rPr>
        <w:t>Доповідала:</w:t>
      </w:r>
      <w:r>
        <w:rPr>
          <w:rStyle w:val="StrongEmphasis"/>
          <w:i/>
          <w:iCs w:val="false"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iCs w:val="false"/>
          <w:color w:val="333333"/>
          <w:sz w:val="28"/>
          <w:szCs w:val="28"/>
        </w:rPr>
        <w:t>Л</w:t>
      </w:r>
      <w:r>
        <w:rPr>
          <w:rFonts w:eastAsia="Times New Roman"/>
          <w:b/>
          <w:i/>
          <w:iCs w:val="false"/>
          <w:color w:val="333333"/>
          <w:sz w:val="28"/>
          <w:szCs w:val="28"/>
          <w:lang w:val="uk-UA"/>
        </w:rPr>
        <w:t>.</w:t>
      </w:r>
      <w:r>
        <w:rPr>
          <w:rFonts w:eastAsia="Times New Roman"/>
          <w:b/>
          <w:i/>
          <w:iCs w:val="false"/>
          <w:color w:val="333333"/>
          <w:sz w:val="28"/>
          <w:szCs w:val="28"/>
        </w:rPr>
        <w:t>Л</w:t>
      </w:r>
      <w:r>
        <w:rPr>
          <w:rFonts w:eastAsia="Times New Roman"/>
          <w:b/>
          <w:i/>
          <w:iCs w:val="false"/>
          <w:color w:val="333333"/>
          <w:sz w:val="28"/>
          <w:szCs w:val="28"/>
          <w:lang w:val="uk-UA"/>
        </w:rPr>
        <w:t>азунда</w:t>
      </w:r>
      <w:r>
        <w:rPr>
          <w:rFonts w:eastAsia="Times New Roman"/>
          <w:b/>
          <w:i/>
          <w:iCs w:val="false"/>
          <w:color w:val="333333"/>
          <w:sz w:val="28"/>
          <w:szCs w:val="28"/>
          <w:lang w:val="uk-UA"/>
        </w:rPr>
        <w:t xml:space="preserve"> - н</w:t>
      </w:r>
      <w:r>
        <w:rPr>
          <w:rFonts w:eastAsia="Times New Roman"/>
          <w:b/>
          <w:i/>
          <w:iCs w:val="false"/>
          <w:color w:val="333333"/>
          <w:sz w:val="28"/>
          <w:szCs w:val="28"/>
        </w:rPr>
        <w:t>ачальник управління інвестицій та</w:t>
      </w:r>
      <w:r>
        <w:rPr>
          <w:rFonts w:eastAsia="Times New Roman"/>
          <w:b/>
          <w:i/>
          <w:iCs w:val="false"/>
          <w:color w:val="333333"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iCs w:val="false"/>
          <w:color w:val="333333"/>
          <w:sz w:val="28"/>
          <w:szCs w:val="28"/>
        </w:rPr>
        <w:t>економічного розвитку</w:t>
        <w:tab/>
      </w:r>
      <w:r>
        <w:rPr>
          <w:rFonts w:eastAsia="Times New Roman"/>
          <w:b/>
          <w:color w:val="333333"/>
          <w:szCs w:val="28"/>
        </w:rPr>
        <w:tab/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доопрацювати</w:t>
      </w:r>
      <w:r>
        <w:rPr>
          <w:sz w:val="28"/>
          <w:szCs w:val="28"/>
          <w:lang w:val="uk-UA"/>
        </w:rPr>
        <w:t xml:space="preserve"> та винести на позачергове засідання виконком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становлення тарифу н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еплову енергі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ля потреб установ та організацій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що фінансуються з державного чи місцев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юджету, вироблену з використанням альтернативних джерел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зОВ «БІОАЛЬТЕРНАТИВА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306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становлення тарифу н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иробництво теплової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ля потреб установ та організацій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що фінансуються з державного чи місцев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юджету, вироблену з використанням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альтернативних джерел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зОВ «ЛЬВІВ-ТЕПЛО»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07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16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становлення тарифу н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еплову енергі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ля потреб установ та організацій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що фінансуються з державного чи місцев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юджету, вироблену з використанням альтернативних джерел енергі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зОВ «ДРОГОБИЧТЕПЛОМЕРЕЖА»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30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rFonts w:cs="Times New Roman"/>
          <w:b w:val="false"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внесення змін в додаток 2 та додаток 4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о рішення виконавчого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мітет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рогобицької міської ради від 09.09.2024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№251 «Про оголоше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онкурсу з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изначення автомобільних перевізників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на автобусних маршрутах 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09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10-16T12:46:00Z</cp:lastPrinted>
  <dcterms:modified xsi:type="dcterms:W3CDTF">2024-10-30T13:00:44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36E8C61A4EF29315C82F20EE3C86_13</vt:lpwstr>
  </property>
  <property fmtid="{D5CDD505-2E9C-101B-9397-08002B2CF9AE}" pid="3" name="KSOProductBuildVer">
    <vt:lpwstr>1049-12.2.0.18607</vt:lpwstr>
  </property>
</Properties>
</file>