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ДРОГОБИЦЬКА МІСЬКА РА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л. Ринок, 1, м. Дрогобич, Львівська обл., Україна, 82100, тел. 2-25-69, факс (03244) 3-96-71, 2-13-03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US"/>
        </w:rPr>
        <w:t>E-mail: drohobych-gov@mail.lviv.ua</w:t>
      </w:r>
      <w:r>
        <w:rPr>
          <w:sz w:val="18"/>
          <w:lang w:val="en-GB"/>
        </w:rPr>
        <w:t xml:space="preserve">, </w:t>
      </w:r>
      <w:r>
        <w:rPr>
          <w:sz w:val="18"/>
          <w:lang w:val="en-US"/>
        </w:rPr>
        <w:t>WEB: http://www.drohobych.info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621792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pt" to="490.65pt,4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144520" cy="22733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227160"/>
                          <a:chOff x="0" y="0"/>
                          <a:chExt cx="314460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3866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960" y="0"/>
                            <a:ext cx="3866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386640" y="25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pt;width:247.6pt;height:17.85pt" coordorigin="4860,68" coordsize="4952,357">
                <v:group id="shape_0" style="position:absolute;left:4860;top:74;width:608;height:351">
                  <v:line id="shape_0" from="4860,80" to="4860,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74" to="5468,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9204;top:68;width:608;height:349">
                  <v:line id="shape_0" from="9812,72" to="9812,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04,68" to="9812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__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28905</wp:posOffset>
                </wp:positionV>
                <wp:extent cx="2800350" cy="78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єр – міністр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ису ШМИГА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1.45pt;mso-wrap-distance-left:9.05pt;mso-wrap-distance-right:9.05pt;mso-wrap-distance-top:0pt;mso-wrap-distance-bottom:0pt;margin-top:10.15pt;mso-position-vertical-relative:text;margin-left:253.5pt;mso-position-horizontal-relative:text">
                <v:fill opacity="0f"/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м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`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єр – міністру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нису ШМИГА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вернення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цілісного майнового комплексу ДП «Солевиварювальний Дрогобицький завод» в комунальну власність Дрогобицької міської ради.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  <w:shd w:fill="FFFFFF" w:val="clear"/>
        </w:rPr>
        <w:t>З метою збереження ДП «</w:t>
      </w:r>
      <w:r>
        <w:rPr>
          <w:sz w:val="28"/>
          <w:szCs w:val="28"/>
        </w:rPr>
        <w:t xml:space="preserve">Солевиварювальний Дрогобицький завод» як цінної історичної спадщини, задля економічного розвитку регіону та збереження туристичного потенціалу цієї унікальної локації – Дрогобицька міська </w:t>
      </w:r>
      <w:r>
        <w:rPr>
          <w:sz w:val="28"/>
          <w:szCs w:val="28"/>
          <w:shd w:fill="FFFFFF" w:val="clear"/>
        </w:rPr>
        <w:t>рада звертається до Вас з проханням припинити приватизацію заводу та</w:t>
      </w:r>
      <w:r>
        <w:rPr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ати цілісний майновий комплекс ДП «Солевиварювальний Дрогобицький завод» у комунальну власність громади міста Дрогобич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гобицька міська рада прийняла рішення №2396 від 02.05.2024 «Про звернення до Прем’єр-міністра України Дениса Шмигаля». У даному зверненні депутатський корпус Дрогобицької міської ради просив Кабінет Міністрів України передати підприємство у комунальну власність Дрогобицької міської територіальної гром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днак, на сайті Фонду державного майна України на виконання наказу Фонду державного майна України № 2104 від 10.09.2024 розміщено інформацію про приватизацію Єдиного майнового комплексу державного підприємства «Солевиварювальний Дрогобицький завод» (82100, м. Дрогобич, вул. Солоний Ставок, 27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наведене, просимо повторно розглянути наше звернення та прийняти рішення щодо припинення процесу приватизації ДП «Солевиварювальний Дрогобицький завод» і відповідно передати підприємство у комунальну власність Дрогобицької міської територіальної громади. </w:t>
      </w:r>
      <w:r>
        <w:rPr>
          <w:sz w:val="28"/>
          <w:szCs w:val="28"/>
          <w:lang w:eastAsia="uk-UA"/>
        </w:rPr>
        <w:t>Ми запевняємо, що місцева влада забезпечить модернізацію солеварні, її розвиток та впровадження інноваційних підходів для залучення інвесторів і турист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од є важливою складовою ідентичності міста, історико-культурним та промисловим осередком. Заснування Дрогобича безпосередньо пов’язане із видобутком солі, що безперервно розвивався ще від часів Галицько-Волинського князівства. Перша писемна згадка про підприємство датується 1390 роком. На гербі Дрогобича зображено дев'ять топок сол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У 2016 році Дрогобицька міська рада розпочала процес створення міського бренду, який тісно пов’язаний із сіллю. Також, дрогобичани за допомогою публічної консультації, обрали туристичне гасло міста: “Дрогобич – у ньому вся сіль”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шканці міста вважають солеварню перлиною міста, а для турис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це найпопулярніша локація, яку вони бажають побачити. Відвідувачів цікавить саме унікальний процес виварювання солі, історія підприємства, яка нероздільно пов'язана з історією міс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одовж 2018 року громадськістю міста напрацьовано концепцію ревіталізації підприємства, яку було втілено в архітектурний проєкт студентами-магістрами НУ «Львівська політехніка». Основні функції солеварні при цьому мали б бути такі: збереження виробництва, розвиток туристичного, культурного й рекреаційного потенціалу території підприємства та креативних індустрі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8-2019 рр. ініціативна група мешканців міста спільно з представниками Дрогобицької міської ради, Дрогобицького сільзаводу, археологами та архітекторами працювали над створенням концепції розвитку території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раховуючи думку громади міста, майже тисячолітню роль підприємства у розвитку Дрогобича, відсутність стратегічного значення для держави (через обмежені можливості у нарощенні видобутку солі) та перспективний потенційний вплив на розвиток економіки міста у сферах туризму та креативних індустрій, Дрогобицька міська </w:t>
      </w:r>
      <w:r>
        <w:rPr>
          <w:sz w:val="28"/>
          <w:szCs w:val="28"/>
          <w:shd w:fill="FFFFFF" w:val="clear"/>
          <w:lang w:val="uk-UA"/>
        </w:rPr>
        <w:t xml:space="preserve">рада звертається до Вас з проханням припинити приватизацію заводу та </w:t>
      </w:r>
      <w:r>
        <w:rPr>
          <w:color w:val="000000"/>
          <w:sz w:val="28"/>
          <w:szCs w:val="28"/>
          <w:shd w:fill="FFFFFF" w:val="clear"/>
          <w:lang w:val="uk-UA"/>
        </w:rPr>
        <w:t>передати цілісний майновий комплекс ДП «Солевиварювальний Дрогобицький завод» у комунальну власність громади міста Дрогобича. Для збереження та розвитку заводу буде створено окреме комунальне підприємство, яке зберігатиме виробництво за давньою технологією та розвиватиме територію сільзаводу у туристичному, культурному та рекреаційному напрям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ернення прийнято на засіданні L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позачергової сесії Дрогобицької міської ради 11 жовтня 2024 рок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       Тарас КУЧ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6:00Z</dcterms:created>
  <dc:creator>Stonger</dc:creator>
  <dc:description/>
  <cp:keywords/>
  <dc:language>en-US</dc:language>
  <cp:lastModifiedBy>User</cp:lastModifiedBy>
  <cp:lastPrinted>2024-10-11T14:27:00Z</cp:lastPrinted>
  <dcterms:modified xsi:type="dcterms:W3CDTF">2024-10-11T11:44:00Z</dcterms:modified>
  <cp:revision>4</cp:revision>
  <dc:subject/>
  <dc:title> </dc:title>
</cp:coreProperties>
</file>