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рогобиц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___________ </w:t>
      </w:r>
      <w:r>
        <w:rPr>
          <w:sz w:val="28"/>
          <w:szCs w:val="28"/>
        </w:rPr>
        <w:t xml:space="preserve">№ _____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Текст напису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еморіальній дошці Володимиру ЯХНІВУ,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буде встановлена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на фасаді гімназії № 5 ім. Героя України генерал - майора Сергія Кульчицького Дрогобицької міської ради  Льві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ул. Зварицька, 57 м. Дрогобич, Дрогобицький р-н, 82100)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982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3" w:leader="none"/>
                      <w:tab w:val="left" w:pos="528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Фото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(барельєф)                                           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3" w:leader="none"/>
                      <w:tab w:val="left" w:pos="528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Яхн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3" w:leader="none"/>
                      <w:tab w:val="left" w:pos="528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Володими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3" w:leader="none"/>
                      <w:tab w:val="left" w:pos="528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Василь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3" w:leader="none"/>
                      <w:tab w:val="left" w:pos="5282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26.07.1987 – 27.07.20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1" w:leader="none"/>
                <w:tab w:val="left" w:pos="3723" w:leader="none"/>
                <w:tab w:val="left" w:pos="528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дат навідник 2 механізованого відділення-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йової машини 2 механізованого взводу 3 механізованої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ти в/ч А1736 (57 ОМПБ)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мер від отримання поранень під час бою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близу населеного пункту Кліщіївка,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нецької області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ний Військовій присяз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вжди 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гранітна плита цегляного кольор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Тарас КУЧМА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4:00Z</dcterms:created>
  <dc:creator>Администратор</dc:creator>
  <dc:description/>
  <cp:keywords/>
  <dc:language>en-US</dc:language>
  <cp:lastModifiedBy>Admin</cp:lastModifiedBy>
  <cp:lastPrinted>2024-11-12T16:14:00Z</cp:lastPrinted>
  <dcterms:modified xsi:type="dcterms:W3CDTF">2024-11-22T09:04:00Z</dcterms:modified>
  <cp:revision>2</cp:revision>
  <dc:subject/>
  <dc:title>Проект</dc:title>
</cp:coreProperties>
</file>