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від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Умови продажу </w:t>
      </w:r>
      <w:r>
        <w:rPr>
          <w:rFonts w:eastAsia="Calibri"/>
          <w:sz w:val="28"/>
          <w:szCs w:val="28"/>
          <w:lang w:eastAsia="en-US"/>
        </w:rPr>
        <w:t>нежитлового приміщення, що розташоване за адресо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/>
      </w:pPr>
      <w:r>
        <w:rPr>
          <w:sz w:val="28"/>
          <w:szCs w:val="28"/>
        </w:rPr>
        <w:t>м. Дрогобич, вул. В. Великого, 46, прим. 133 , площею 32,1 м. к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»єкту для продажу на аукціоні з умовами: 631 1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26 22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»єкту для продажу на аукціоні з умовами із зниженням стартової ціни: 315 55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3 11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»єкту для продажу на аукціоні з умовами за методом покрокового зниження ціни та подальшого подання цінових пропозицій: 315 55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3 11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42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6 311,00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3 155,5 гр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user</dc:creator>
  <dc:description/>
  <cp:keywords/>
  <dc:language>en-US</dc:language>
  <cp:lastModifiedBy>Admin</cp:lastModifiedBy>
  <cp:lastPrinted>2024-01-12T14:38:00Z</cp:lastPrinted>
  <dcterms:modified xsi:type="dcterms:W3CDTF">2024-11-22T09:51:00Z</dcterms:modified>
  <cp:revision>2</cp:revision>
  <dc:subject/>
  <dc:title> </dc:title>
</cp:coreProperties>
</file>