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РОГОБ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л. Ринок, 1, м. Дрогобич, Львівська обл., Україна, 82100, тел. 3-99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00660</wp:posOffset>
                </wp:positionV>
                <wp:extent cx="5954395" cy="9525"/>
                <wp:effectExtent l="635" t="28575" r="63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44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5.8pt" to="459pt,16.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E-mail: dmr@drohobych-rada.gov.ua, WEB: http://www.drohobych-rada.gov.u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3258185" cy="34163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341640"/>
                          <a:chOff x="0" y="0"/>
                          <a:chExt cx="32583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006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4006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396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75pt;width:256.5pt;height:26.85pt" coordorigin="4680,175" coordsize="5130,537">
                <v:group id="shape_0" style="position:absolute;left:4680;top:185;width:630;height:526">
                  <v:line id="shape_0" from="4680,195" to="4680,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0,185" to="5310,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80;top:175;width:630;height:523">
                  <v:line id="shape_0" from="9811,181" to="9811,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175" to="9810,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істам - побратимам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Першочергово, хочемо подякувати Вам за допомогу та підтримку України у важкі часи, часи війни. Для українців надзвичайно важливо знати, що ми не самі — що є люди та спільноти, які не залишаються байдужими до того, що відбувається в Україні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Запевняємо, що в світі немає нації, яка більше прагне миру для України, ніж самі українці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своєм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– безпекових аспект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й пункт – стратегічний економічний потенціал. Україна пропонує стратегічним партнерам укласти спеціальну угоду щодо спільного захисту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</w:t>
        <w:br/>
        <w:t xml:space="preserve">чи «замороження» вій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бицька міська рада цілковито підтриму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імені Дрогобицької міської територіальної громади звертаємось до міст партнерів – міської рад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роханням підтримати зазначен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діваємося, що він буде підтриманий партнерами і повністю реалізова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ймо, що перемога України – це мир і стабільність для всього світу!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ення прийнято на засіданні L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 Дрогобицької міської ради       5 грудня 2024 ро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Тарас КУЧМ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Íàçâàíèå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2:00Z</dcterms:created>
  <dc:creator>admin</dc:creator>
  <dc:description/>
  <cp:keywords/>
  <dc:language>en-US</dc:language>
  <cp:lastModifiedBy>User</cp:lastModifiedBy>
  <cp:lastPrinted>2024-12-06T15:44:00Z</cp:lastPrinted>
  <dcterms:modified xsi:type="dcterms:W3CDTF">2024-12-11T15:03:00Z</dcterms:modified>
  <cp:revision>12</cp:revision>
  <dc:subject/>
  <dc:title/>
</cp:coreProperties>
</file>