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30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12.2024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Городинський М.М., Нестор Ю.Б.,Ченчак В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ч А.В., Каракевич О.Ю., Карпінський І.В., Урбан Р.В., Матчишин О.Л.,                 Гром Л.І., Мацюрович М.П., Бернадович В.А.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А.Гаргас</w:t>
        <w:tab/>
        <w:tab/>
        <w:t xml:space="preserve"> -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І.Кіс</w:t>
        <w:tab/>
        <w:tab/>
        <w:t xml:space="preserve"> - начальник управління майна громад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О.Савран</w:t>
        <w:tab/>
        <w:tab/>
        <w:t xml:space="preserve"> - начальник фінансового управління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Н.Федько </w:t>
        <w:tab/>
        <w:tab/>
        <w:t xml:space="preserve">- завідувач сектору роботи з громадськістю управління </w:t>
      </w:r>
    </w:p>
    <w:p>
      <w:pPr>
        <w:pStyle w:val="Normal"/>
        <w:ind w:left="1440" w:firstLine="76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цифровізації, інформаційної політики і комунікацій.       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В.Чуба</w:t>
        <w:tab/>
        <w:tab/>
        <w:t>-начальник відділу охорони здоров'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П.Шев’як</w:t>
        <w:tab/>
        <w:tab/>
        <w:t>- начальник відділу освіт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jc w:val="both"/>
        <w:rPr>
          <w:rFonts w:eastAsia="Arial Unicode MS;Arial"/>
          <w:bCs/>
          <w:iCs/>
          <w:color w:val="000000"/>
          <w:sz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А.Швацький  </w:t>
        <w:tab/>
        <w:t>- заступник директора з договірних робіт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Fonts w:eastAsia="Arial Unicode MS;Arial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Arial Unicode MS;Arial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бюджету Дрогобицької міської територіальної громади на 2024 рі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дання в Дрогобицький міськрайонний су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212529"/>
          <w:sz w:val="28"/>
          <w:szCs w:val="27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7"/>
          <w:lang w:val="uk-UA"/>
        </w:rPr>
        <w:t>Про розгляд заяви про вихід з членів особистого селянського господарства.</w:t>
      </w:r>
    </w:p>
    <w:p>
      <w:pPr>
        <w:pStyle w:val="Normal"/>
        <w:ind w:left="514" w:firstLine="10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Про вирішення питань, пов’язаних із захистом прав дітей.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надання малолітній дитині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lang w:val="uk-UA"/>
        </w:rPr>
      </w:pPr>
      <w:bookmarkStart w:id="0" w:name="_Hlk181951267"/>
      <w:bookmarkEnd w:id="0"/>
      <w:r>
        <w:rPr>
          <w:sz w:val="28"/>
          <w:lang w:val="uk-UA"/>
        </w:rPr>
        <w:t>Про визначення дати початку приймання заяв про зарахування учнів до 1-го класу закладів загальної середньої освіти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72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формування мережі та відкриття 1-х класів у закладах загальної середньої освіти мм. Дрогобича та Стебника на 2025-2026 н.р.</w:t>
      </w:r>
    </w:p>
    <w:p>
      <w:pPr>
        <w:pStyle w:val="Heading3"/>
        <w:numPr>
          <w:ilvl w:val="0"/>
          <w:numId w:val="5"/>
        </w:numPr>
        <w:ind w:left="0" w:firstLine="720"/>
        <w:jc w:val="both"/>
        <w:rPr>
          <w:szCs w:val="28"/>
        </w:rPr>
      </w:pPr>
      <w:bookmarkStart w:id="1" w:name="_Hlk181951267"/>
      <w:bookmarkEnd w:id="1"/>
      <w:r>
        <w:rPr>
          <w:szCs w:val="28"/>
        </w:rPr>
        <w:t>Про надання дозволу на розміщення конструкцій зовнішньої реклами у місті Дрогобичі для ТОВ «ВАЙН- ХАУЗ».</w:t>
      </w:r>
    </w:p>
    <w:p>
      <w:pPr>
        <w:pStyle w:val="Heading3"/>
        <w:ind w:left="0" w:firstLine="59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1. Про надання дозволу на розміщення конструкцій зовнішньої реклами у місті Дрогобичі для ТзОВ «СІЛЬПО-ФУД»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Про зміну договору найму житлових приміщень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 Про зняття громадян з квартирного обліку у виконавчому комітеті Дрогобицької міської ради.  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Про надання дозволу АТ «Проектно-виробничому підприємству «Енергія»» на влаштування благоустрою території (парковки) та дитячого майданчика біля адміністративної будівлі на вул. Бориславській, 8 в м. Дрогобич Львівської області. 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 надання дозволу гр. Юзьв’як А.О. на впорядкування благоустрою прилеглої території (влаштування заїзду) до будинковолодіння на вул. Шептицького, 1 в м. Дрогобич Львівської області.  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 надання дозволу гр. Буга Ю.З. на впорядкування частини території прилеглої до будинковолодіння (замощення заїзду) на вул. Горішня Брама, 40 в м.Дрогобич Львівської області. 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iCs/>
          <w:sz w:val="28"/>
          <w:szCs w:val="28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StrongEmphasis"/>
          <w:i/>
          <w:sz w:val="28"/>
          <w:szCs w:val="28"/>
          <w:lang w:val="uk-UA"/>
        </w:rPr>
        <w:t>Юлія 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дозволу на реєстрацію народження дитини, зняття з малолітньої дитини статусу дитини, позбавленої батьківського піклування, відчислення та переведення малолітніх дітей у  КУ ДБ «Оранта» ДМР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”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iCs/>
          <w:sz w:val="28"/>
          <w:szCs w:val="28"/>
          <w:lang w:val="uk-UA"/>
        </w:rPr>
        <w:t xml:space="preserve">2. </w:t>
      </w:r>
      <w:r>
        <w:rPr>
          <w:rStyle w:val="StrongEmphasis"/>
          <w:i/>
          <w:sz w:val="28"/>
          <w:szCs w:val="28"/>
          <w:lang w:val="uk-UA"/>
        </w:rPr>
        <w:t xml:space="preserve">Петро Шев’як - начальник відділу освіти. </w:t>
      </w:r>
    </w:p>
    <w:p>
      <w:pPr>
        <w:pStyle w:val="Normal"/>
        <w:ind w:left="14" w:firstLine="703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lang w:val="uk-UA"/>
        </w:rPr>
        <w:t>Про організацію гарячого харчування школярів закладів загальної середньої освіти Дрогобицької міської ради Львівської області”.</w:t>
      </w:r>
    </w:p>
    <w:p>
      <w:pPr>
        <w:pStyle w:val="Normal"/>
        <w:ind w:left="14" w:firstLine="703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Про організацію гарячого харчування школярів закладів загальної середньої освіти Дрогобицької міської ради Львівської області”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ind w:left="14" w:firstLine="784"/>
        <w:jc w:val="both"/>
        <w:rPr/>
      </w:pPr>
      <w:r>
        <w:rPr>
          <w:rStyle w:val="StrongEmphasis"/>
          <w:i/>
          <w:sz w:val="28"/>
          <w:szCs w:val="28"/>
          <w:lang w:val="uk-UA"/>
        </w:rPr>
        <w:t>3.Ігор Петранич - начальник відділу містобудування та архітектури.</w:t>
      </w:r>
    </w:p>
    <w:p>
      <w:pPr>
        <w:pStyle w:val="Style19"/>
        <w:shd w:fill="FFFFFF" w:val="clear"/>
        <w:spacing w:before="0" w:after="0"/>
        <w:ind w:left="14" w:right="-77" w:firstLine="784"/>
        <w:jc w:val="both"/>
        <w:textAlignment w:val="baseline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“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Про вивільнення земельної ділянки від самовільно встановленої монолітної стяжки з горизонтальною металевою конструкцією для встановлення тимчасової споруди для провадження підприємницької діяльності за адресою вул.Грушевського в м.Стебник обл.Львівська”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4.Володимир Чуба-начальник відділу охорони здоров’я.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Про затвердження  прейскурантів цін на  діючі платні послуги, що надаються комунальними некомерційними підприємствами охорони здоров’я Дрогобицької міської ради”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14" w:firstLine="784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5.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Ніна Федько - завідувач сектору роботи з громадськістю управління </w:t>
      </w:r>
      <w:r>
        <w:rPr>
          <w:b/>
          <w:i/>
          <w:color w:val="000000"/>
          <w:sz w:val="28"/>
          <w:szCs w:val="28"/>
          <w:lang w:val="uk-UA"/>
        </w:rPr>
        <w:t xml:space="preserve">цифровізації, інформаційної політики і комунікацій.    </w:t>
      </w:r>
    </w:p>
    <w:p>
      <w:pPr>
        <w:pStyle w:val="Normal"/>
        <w:ind w:left="14" w:firstLine="49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о внесення змін до Етичного кодексу посадових осіб виконавчого комітету Дрогобицької міської ради”.</w:t>
      </w: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Arial Unicode MS;Arial"/>
          <w:b/>
          <w:b/>
          <w:color w:val="000000"/>
          <w:sz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6. Андрій Швацький  - заступник директора з договірних робіт.</w:t>
      </w:r>
    </w:p>
    <w:p>
      <w:pPr>
        <w:pStyle w:val="Normal"/>
        <w:widowControl w:val="false"/>
        <w:ind w:left="14" w:firstLine="784"/>
        <w:jc w:val="both"/>
        <w:rPr>
          <w:rFonts w:eastAsia="Arial Unicode MS;Arial"/>
          <w:color w:val="000000"/>
          <w:sz w:val="28"/>
          <w:lang w:val="uk-UA"/>
        </w:rPr>
      </w:pPr>
      <w:r>
        <w:rPr>
          <w:rFonts w:eastAsia="Arial Unicode MS;Arial"/>
          <w:color w:val="000000"/>
          <w:sz w:val="28"/>
          <w:lang w:val="uk-UA"/>
        </w:rPr>
        <w:t>“</w:t>
      </w:r>
      <w:r>
        <w:rPr>
          <w:rFonts w:eastAsia="Arial Unicode MS;Arial"/>
          <w:color w:val="000000"/>
          <w:sz w:val="28"/>
          <w:lang w:val="uk-UA"/>
        </w:rPr>
        <w:t xml:space="preserve">Про внесення змін до рішення виконавчого комітету Дрогобицької міської ради від 27.06.2022 №181 “Про затвердження тарифів на послуги з поводження  з побутовими відходами для різних категорій споживачів”.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958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right="-59" w:firstLine="72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34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ХАЛИ: </w:t>
      </w:r>
      <w:r>
        <w:rPr>
          <w:bCs/>
          <w:sz w:val="28"/>
          <w:szCs w:val="28"/>
        </w:rPr>
        <w:t>Про внесення змін до бюджету Дрогобицької міської територіальної громади на 2024 рік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Доповідала: О.Савран - начальник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4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46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bCs/>
          <w:sz w:val="28"/>
          <w:szCs w:val="28"/>
          <w:lang w:val="uk-UA"/>
        </w:rPr>
        <w:t>Про затвердження подання в Дрогобицький міськрайонний суд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34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b w:val="false"/>
          <w:i w:val="false"/>
          <w:iCs w:val="false"/>
          <w:lang w:val="uk-UA"/>
        </w:rPr>
        <w:t>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4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sz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7"/>
          <w:lang w:val="uk-UA"/>
        </w:rPr>
        <w:t>Про розгляд заяви про вихід з членів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І.Кіс - начальник управління майна громад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4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 xml:space="preserve">Про вирішення питань, пов’язаних із захистом прав дітей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123" w:hanging="0"/>
        <w:rPr/>
      </w:pPr>
      <w:r>
        <w:rPr>
          <w:b/>
          <w:szCs w:val="28"/>
        </w:rPr>
        <w:t xml:space="preserve">7.СЛУХАЛИ: </w:t>
      </w:r>
      <w:r>
        <w:rPr>
          <w:rStyle w:val="StrongEmphasis"/>
          <w:i/>
          <w:szCs w:val="28"/>
        </w:rPr>
        <w:t xml:space="preserve"> </w:t>
      </w:r>
      <w:r>
        <w:rPr>
          <w:szCs w:val="28"/>
        </w:rPr>
        <w:t>Про надання малолітній дитині статусу дитини, яка постраждала внаслідок воєнних дій та збройних конфліктів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351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  <w:lang w:val="uk-UA"/>
        </w:rPr>
        <w:t>Про надання дозволу на реєстрацію народження дитини, зняття з малолітньої дитини статусу дитини, позбавленої батьківського піклування, відчислення та переведення малолітніх дітей у  КУ ДБ «Оранта» ДМ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352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sz w:val="28"/>
          <w:lang w:val="uk-UA"/>
        </w:rPr>
        <w:t>Про визначення дати початку приймання заяв про зарахування учнів до 1-го класу закладів загальної середньої освіти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П.Шев’як - начальник відділу освіти. 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5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  <w:lang w:val="uk-UA"/>
        </w:rPr>
        <w:t>Про формування мережі та відкриття 1-х класів у закладах загальної середньої освіти мм. Дрогобича та Стебника на 2025-2026 н.р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bCs/>
          <w:sz w:val="28"/>
          <w:lang w:val="uk-UA"/>
        </w:rPr>
        <w:t>Про організацію гарячого харчування школярів закладів загальної середньої освіти Дрогобицької міської ради Льв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bCs/>
          <w:sz w:val="28"/>
          <w:lang w:val="uk-UA"/>
        </w:rPr>
        <w:t>Про організацію гарячого харчування школярів закладів загальної середньої освіти Дрогобицької міської ради Львівської області.</w:t>
      </w:r>
    </w:p>
    <w:p>
      <w:pPr>
        <w:pStyle w:val="Normal"/>
        <w:spacing w:lineRule="auto" w:line="256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 xml:space="preserve">13.СЛУХАЛИ: </w:t>
      </w:r>
      <w:r>
        <w:rPr>
          <w:szCs w:val="28"/>
        </w:rPr>
        <w:t>Про надання дозволу на розміщення конструкцій зовнішньої реклами у місті Дрогобичі для ТОВ «ВАЙН- ХАУЗ».</w:t>
      </w:r>
    </w:p>
    <w:p>
      <w:pPr>
        <w:pStyle w:val="Heading1"/>
        <w:jc w:val="both"/>
        <w:rPr/>
      </w:pPr>
      <w:r>
        <w:rPr>
          <w:rStyle w:val="StrongEmphasis"/>
          <w:b/>
          <w:i/>
          <w:szCs w:val="28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 xml:space="preserve">14. СЛУХАЛИ: </w:t>
      </w:r>
      <w:r>
        <w:rPr>
          <w:szCs w:val="28"/>
        </w:rPr>
        <w:t>Про надання дозволу на розміщення конструкцій зовнішньої реклами у місті Дрогобичі для ТзОВ «СІЛЬПО-ФУД»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8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bCs/>
          <w:sz w:val="28"/>
          <w:szCs w:val="28"/>
          <w:lang w:val="uk-UA"/>
        </w:rPr>
        <w:t>Про зміну договору найму житлових приміщень.</w:t>
      </w:r>
    </w:p>
    <w:p>
      <w:pPr>
        <w:pStyle w:val="Normal"/>
        <w:jc w:val="both"/>
        <w:rPr/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Гаргас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5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СЛУХАЛИ: </w:t>
      </w:r>
      <w:r>
        <w:rPr>
          <w:bCs/>
          <w:sz w:val="28"/>
          <w:szCs w:val="28"/>
          <w:lang w:val="uk-UA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/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Гаргас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6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СЛУХАЛИ: </w:t>
      </w:r>
      <w:r>
        <w:rPr>
          <w:bCs/>
          <w:sz w:val="28"/>
          <w:szCs w:val="28"/>
          <w:lang w:val="uk-UA"/>
        </w:rPr>
        <w:t>Про зняття громадян з квартирного обліку у виконавчому комітеті Дрогобицької міської ради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/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Гаргас - заступник директора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61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18.СЛУХАЛИ: </w:t>
      </w:r>
      <w:r>
        <w:rPr>
          <w:szCs w:val="28"/>
        </w:rPr>
        <w:t xml:space="preserve">Про надання дозволу АТ «Проектно-виробничому підприємству «Енергія»» на влаштування благоустрою території (парковки) та дитячого майданчика біля адміністративної будівлі на вул. Бориславській, 8 в м. Дрогобич Львівської області. 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hanging="0"/>
        <w:jc w:val="both"/>
        <w:rPr/>
      </w:pPr>
      <w:r>
        <w:rPr>
          <w:rStyle w:val="StrongEmphasis"/>
          <w:i/>
          <w:szCs w:val="28"/>
        </w:rPr>
        <w:t>Доповідав: І.Петранич - начальник відділу містобудування та архітектур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довивчити (з виїздом на місце) та винести не чергове засідання виконком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bCs/>
          <w:szCs w:val="28"/>
        </w:rPr>
        <w:t>19.СЛУХАЛИ:</w:t>
      </w:r>
      <w:r>
        <w:rPr>
          <w:szCs w:val="28"/>
        </w:rPr>
        <w:t xml:space="preserve"> Про надання дозволу гр. Юзьв’як А.О. на впорядкування благоустрою прилеглої території (влаштування заїзду) до будинковолодіння на вул. Шептицького, 1 в м. Дрогобич Львівської області. 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Петранич - начальник відділу містобудування та архітектур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2 додаєтьс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20.СЛУХАЛИ: </w:t>
      </w:r>
      <w:r>
        <w:rPr>
          <w:szCs w:val="28"/>
        </w:rPr>
        <w:t xml:space="preserve">Про надання дозволу гр. Буга Ю.З. на впорядкування частини території прилеглої до будинковолодіння (замощення заїзду) на вул. Горішня Брама, 40 в м. Дрогобич Львівської області. 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hanging="0"/>
        <w:jc w:val="both"/>
        <w:rPr/>
      </w:pPr>
      <w:r>
        <w:rPr>
          <w:rStyle w:val="StrongEmphasis"/>
          <w:i/>
          <w:szCs w:val="28"/>
        </w:rPr>
        <w:t>Доповідав: І.Петранич - начальник відділу містобудування та архітектур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3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21.СЛУХАЛИ: </w:t>
      </w:r>
      <w:r>
        <w:rPr>
          <w:rStyle w:val="StrongEmphasis"/>
          <w:b w:val="false"/>
          <w:bCs w:val="false"/>
          <w:color w:val="212529"/>
          <w:szCs w:val="28"/>
        </w:rPr>
        <w:t>Про вивільнення земельної ділянки від самовільно встановленої монолітної стяжки з горизонтальною металевою конструкцією для встановлення тимчасової споруди для провадження підприємницької діяльності за адресою вул.Грушевського в м.Стебник обл.Львівська</w:t>
      </w:r>
      <w:r>
        <w:rPr>
          <w:szCs w:val="28"/>
        </w:rPr>
        <w:t xml:space="preserve">. 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hanging="0"/>
        <w:jc w:val="both"/>
        <w:rPr/>
      </w:pPr>
      <w:r>
        <w:rPr>
          <w:rStyle w:val="StrongEmphasis"/>
          <w:i/>
          <w:szCs w:val="28"/>
        </w:rPr>
        <w:t>Доповідав: І.Петранич - начальник відділу містобудування та архітектур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Про затвердження прейскурантів цін на діючі платні послуги, що надаються комунальними некомерційними підприємствами охорони здоров’я Дрогобицької міської ради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В.Чуба-начальник відділу охорони здоров'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left="14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.СЛУХАЛИ: </w:t>
      </w:r>
      <w:r>
        <w:rPr>
          <w:bCs/>
          <w:sz w:val="28"/>
          <w:szCs w:val="28"/>
          <w:lang w:val="uk-UA"/>
        </w:rPr>
        <w:t>Про внесення змін до Етичного кодексу посадових осіб виконавчого комітету Дрогобицької міської ради.</w:t>
      </w: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Н.Федько - завідувач сектору роботи з громадськістю управління </w:t>
      </w:r>
      <w:r>
        <w:rPr>
          <w:b/>
          <w:i/>
          <w:color w:val="000000"/>
          <w:sz w:val="28"/>
          <w:szCs w:val="28"/>
          <w:lang w:val="uk-UA"/>
        </w:rPr>
        <w:t xml:space="preserve">цифровізації, інформаційної політики і комунікацій.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24.СЛУХАЛИ: </w:t>
      </w:r>
      <w:r>
        <w:rPr>
          <w:rFonts w:eastAsia="Arial Unicode MS;Arial"/>
          <w:color w:val="000000"/>
          <w:sz w:val="28"/>
          <w:lang w:val="uk-UA"/>
        </w:rPr>
        <w:t xml:space="preserve">Про внесення змін до рішення виконавчого комітету Дрогобицької міської ради від 27.06.2022 №181 “Про затвердження тарифів на послуги з поводження  з побутовими відходами для різних категорій споживачів”. </w:t>
      </w:r>
    </w:p>
    <w:p>
      <w:pPr>
        <w:pStyle w:val="Normal"/>
        <w:ind w:left="14" w:hanging="14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uk-UA" w:eastAsia="zh-CN"/>
        </w:rPr>
      </w:pPr>
      <w:r>
        <w:rPr>
          <w:bCs/>
          <w:color w:val="303030"/>
          <w:sz w:val="28"/>
          <w:szCs w:val="28"/>
          <w:lang w:val="uk-UA" w:eastAsia="ru-RU"/>
        </w:rPr>
        <w:t>Про оскарження постанови про накладення адміністративного стягнення №60 від 11.10.2024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в: А.Швацький  - заступник директора з договірних робіт. 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7:00Z</dcterms:created>
  <dc:creator>1</dc:creator>
  <dc:description/>
  <cp:keywords/>
  <dc:language>en-US</dc:language>
  <cp:lastModifiedBy>Користувач</cp:lastModifiedBy>
  <cp:lastPrinted>2024-12-19T11:41:00Z</cp:lastPrinted>
  <dcterms:modified xsi:type="dcterms:W3CDTF">2024-12-19T09:41:00Z</dcterms:modified>
  <cp:revision>8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