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Додаток до рішення </w:t>
      </w:r>
      <w:r>
        <w:rPr>
          <w:lang w:val="ru-RU"/>
        </w:rPr>
        <w:t xml:space="preserve">сесії </w:t>
      </w:r>
      <w:r>
        <w:rPr/>
        <w:t>міської ради ___ скликання</w:t>
      </w:r>
    </w:p>
    <w:p>
      <w:pPr>
        <w:pStyle w:val="Normal"/>
        <w:ind w:left="6300" w:hanging="0"/>
        <w:rPr/>
      </w:pPr>
      <w:r>
        <w:rPr/>
        <w:t>від __________ року № ______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дання одноразової матеріальної допомоги для здійснення реабілітації дітей з інвалідністю в медичних установах України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Цим Порядком визначено умови надання одноразової матеріальної допомоги (далі – Допомога) для здійснення реабілітації дітей з інвалідністю в медичних установах України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аво на отримання Допомоги для здійснення реабілітації мають діти з інвалідністю з діагнозом ДЦП, які зареєстровані та проживають на території Дрогобицької міської територіальної громади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3. Допомога надається одному із батьків або законному представнику дитини з інвалідністю один раз на рік на особу у розмірі 10 000,00 (десять тисяч) гривень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плату вартості медичної та/або фізичної реабілітації дитини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Для отримання Допомоги заявник із заявою подає копії (із пред’явленням оригіналів) таких документів: 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Паспорта громадянина України; 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ab/>
        <w:tab/>
      </w:r>
      <w:r>
        <w:rPr>
          <w:rStyle w:val="2123"/>
          <w:b w:val="false"/>
          <w:bCs w:val="false"/>
          <w:color w:val="000000"/>
          <w:sz w:val="28"/>
          <w:szCs w:val="28"/>
          <w:lang w:val="ru-RU" w:eastAsia="uk-UA"/>
        </w:rPr>
        <w:t>4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2. Реєстраційного номера облікової картки платника податків;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3. Свідоцтва про народження дитини з інвалідністю (для дітей віком до 14 років) або паспорта громадянина України;</w:t>
      </w:r>
    </w:p>
    <w:p>
      <w:pPr>
        <w:pStyle w:val="Normal"/>
        <w:spacing w:lineRule="atLeast" w:line="100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4. Медичного висновку про встановлення дитині інвалідності, форма №080/о;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5. Особовий рахунок в банку.</w:t>
      </w:r>
    </w:p>
    <w:p>
      <w:pPr>
        <w:pStyle w:val="Normal"/>
        <w:spacing w:lineRule="atLeast" w:line="10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Для отримання Допомоги в наступних роках заявник долучає до документів, зазначених у п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ього Порядку, підтвердні документи про оплату вартості медичної та/або фізичної реабілітації дитини у попередньому році (рахунок, акт наданих послуг, квитанцію тощ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ідставою для відмови у наданні Допомоги є:</w:t>
      </w:r>
    </w:p>
    <w:p>
      <w:pPr>
        <w:pStyle w:val="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ідсутність повного пакету документів, визначених пп. </w:t>
      </w:r>
      <w:r>
        <w:rPr>
          <w:sz w:val="28"/>
          <w:szCs w:val="28"/>
          <w:lang w:val="ru-RU"/>
        </w:rPr>
        <w:t xml:space="preserve">4, </w:t>
      </w:r>
      <w:r>
        <w:rPr>
          <w:sz w:val="28"/>
          <w:szCs w:val="28"/>
        </w:rPr>
        <w:t>5 цього Порядку;</w:t>
      </w:r>
    </w:p>
    <w:p>
      <w:pPr>
        <w:pStyle w:val="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явлення недостовірних даних;</w:t>
      </w:r>
    </w:p>
    <w:p>
      <w:pPr>
        <w:pStyle w:val="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їзд одержувача на постійне проживання за межі території Дрогобицької міської територіальної громад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о обставини, які можуть вплинути на виплату Допомоги, заявник зобов’язаний повідомляти завчасно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иплату Допомоги здійснює управління соціального захисту населення Дрогобицької міської ради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, шляхом перерахування коштів на особові банківські рахунки заявник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соціального захисту населення</w:t>
        <w:tab/>
        <w:tab/>
        <w:tab/>
        <w:t xml:space="preserve">  </w:t>
        <w:tab/>
        <w:t>Іван ТЕРЛЕЦЬК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2:00Z</dcterms:created>
  <dc:creator>1</dc:creator>
  <dc:description/>
  <dc:language>en-US</dc:language>
  <cp:lastModifiedBy>Відділ ІТ та ана�</cp:lastModifiedBy>
  <cp:lastPrinted>2024-12-30T15:38:00Z</cp:lastPrinted>
  <dcterms:modified xsi:type="dcterms:W3CDTF">2025-01-01T13:05:1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998D2A2C4DCEA92F24A0BDA7FBAD</vt:lpwstr>
  </property>
  <property fmtid="{D5CDD505-2E9C-101B-9397-08002B2CF9AE}" pid="3" name="KSOProductBuildVer">
    <vt:lpwstr>1033-12.2.0.19307</vt:lpwstr>
  </property>
</Properties>
</file>