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372"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одаток до рішення __ сесії</w:t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____  скликання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lang w:val="ru-RU"/>
        </w:rPr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від </w:t>
      </w:r>
      <w:r>
        <w:rPr>
          <w:spacing w:val="-11"/>
          <w:sz w:val="22"/>
          <w:szCs w:val="22"/>
          <w:lang w:val="ru-RU"/>
        </w:rPr>
        <w:t>___________</w:t>
      </w:r>
      <w:r>
        <w:rPr>
          <w:spacing w:val="-11"/>
          <w:sz w:val="22"/>
          <w:szCs w:val="22"/>
        </w:rPr>
        <w:t xml:space="preserve"> року </w:t>
      </w:r>
      <w:r>
        <w:rPr>
          <w:spacing w:val="-8"/>
          <w:sz w:val="22"/>
          <w:szCs w:val="22"/>
        </w:rPr>
        <w:t>№ ___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плати одноразової грошової компенсації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на оплату житлово-комунальних послуг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1.  Цим Порядком визначено умови призначення і виплати компенсації на оплату житлово-комунальних послуг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2.  Компенсація призначається: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2.1.  Одиноким непрацюючим особам з інвалідністю I та II груп, розмір доходів яких за 6-ть попередніх місяців перед зверненням, не перевищує податкової соціальної пільги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2.2.  Сім’ям, в яких зареєстровано двоє і більше непрацюючих осіб з інвалідністю, серед яких є особи з інвалідністю I або II групи або діти з інвалідністю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2.3.  Сім’ям, в яких зареєстровано двоє і більше дітей з інвалідністю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2.4.  Вдовам/вдівцям політичних в’язнів та воїнів УПА (далі - вдови/вдівці), які не одружилися вдруге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3.  Для отримання такої компенсації, зазначеним особам необхідно подати заяву на ім’я начальника управління соціального захисту населення Дрогобицької міської ради (далі - управління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4.  Особи, зазначені у пп. 2.1. до заяви дода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реєстраційний номер облікової картки платника податк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исновок МСЕК про встановлення інвалід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рудова книжка (за наявності). У разі відсутності трудової книжки в заяві заявник подає відомості про останнє місце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розмір доходів за 6-ть попередніх місяців перед зверненням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  Особи, зазначені у пп. 2.2., 2.3., до заяви дода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відоцтво про народження для дітей віком до 14-ти 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реєстраційний номер облікової картки платника податк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исновок МСЕК про встановлення інвалід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пія медичного висновку про встановлення дитині інвалід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рудова книжка (за наявності). У разі відсутності трудової книжки в заяві заявник подає відомості про останнє місце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а про реєстрацію місця проживання для дітей з інвалідністю віком до 14 років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6.  </w:t>
      </w:r>
      <w:r>
        <w:rPr>
          <w:sz w:val="28"/>
          <w:szCs w:val="28"/>
        </w:rPr>
        <w:t>Особи, зазначені у пп. 2.4. до заяви дода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реєстраційний номер облікової картки платника податк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ільгове посвідчення про встановлення статусу вдови/вдівця політичних в’язнів або воїнів УП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Оскільки допомога надається вдовам/вдівцям, які не одружилися вдруге, в заяві заявник(ця) подає відомості про сімейний стан після смерті чоловік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7.  Законний представник особи з інвалідністю, дитини з інвалідністю та вдови/вдівця подає документи, що підтверджують його особу та повноваження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8.  </w:t>
      </w:r>
      <w:r>
        <w:rPr>
          <w:sz w:val="28"/>
          <w:szCs w:val="28"/>
        </w:rPr>
        <w:t>Документи подаються разом із копіями для звірк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9.  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Фізичні особи, які через свої релігійні переконання відмовились від прийняття реєстраційного номера облікової картки платника податків, подають прізвище, ім’я, по батькові і серію та номер діючого паспорт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0.  У разі потреби управління соціального захисту населення має право проводити обстеження матеріально-побутових умов проживання заявників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1.  Розмір компенсації стано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ії осіб, зазначених у пп. 2.1., 2.2., 2.3. - 1500 гри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ії осіб, зазначених у пп. 2.4. - 1200 гривень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2.  Компенсація виплачується один раз на рік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 Виплату компенсації здійснює управління за рахунок асигнувань, передбачених у бюджеті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4.  Виплата компенсації здійснюється шляхом перерахування коштів </w:t>
      </w:r>
      <w:r>
        <w:rPr>
          <w:sz w:val="28"/>
          <w:szCs w:val="28"/>
          <w:lang w:eastAsia="uk-UA"/>
        </w:rPr>
        <w:t>через поштові відділення за місцем проживання заявника або на особисті банківські рахунки одержувачів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5.  Сума компенсації, що належала особі відповідно до цього Порядку і залишилася неодержаною у зв'язку із смертю, </w:t>
      </w:r>
      <w:r>
        <w:rPr>
          <w:color w:val="000000"/>
          <w:sz w:val="28"/>
          <w:szCs w:val="28"/>
        </w:rPr>
        <w:t>виплачуватиметься за заявою одного з членів сім’ї, за умови подання ним відповідної заяви упродовж шести місяців з дня смерті.</w:t>
      </w:r>
    </w:p>
    <w:p>
      <w:pPr>
        <w:pStyle w:val="TextBody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 Іван ТЕР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OpenSymbol"/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eastAsia="zh-CN"/>
    </w:rPr>
  </w:style>
  <w:style w:type="character" w:styleId="Style10">
    <w:name w:val="Основний текст Знак"/>
    <w:qFormat/>
    <w:rPr>
      <w:sz w:val="24"/>
      <w:szCs w:val="24"/>
      <w:lang w:val="uk-UA" w:eastAsia="zh-CN"/>
    </w:rPr>
  </w:style>
  <w:style w:type="character" w:styleId="Style11">
    <w:name w:val="Основний текст з відступом Знак"/>
    <w:qFormat/>
    <w:rPr>
      <w:sz w:val="28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5:00Z</dcterms:created>
  <dc:creator>1</dc:creator>
  <dc:description/>
  <dc:language>en-US</dc:language>
  <cp:lastModifiedBy>Відділ ІТ та ана�</cp:lastModifiedBy>
  <cp:lastPrinted>2024-11-18T13:28:00Z</cp:lastPrinted>
  <dcterms:modified xsi:type="dcterms:W3CDTF">2025-01-01T13:05:3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BDA758E94C27A464DCB18B15E37B</vt:lpwstr>
  </property>
  <property fmtid="{D5CDD505-2E9C-101B-9397-08002B2CF9AE}" pid="3" name="KSOProductBuildVer">
    <vt:lpwstr>1033-12.2.0.19307</vt:lpwstr>
  </property>
</Properties>
</file>