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даток</w:t>
      </w:r>
    </w:p>
    <w:p>
      <w:pPr>
        <w:pStyle w:val="Normal"/>
        <w:ind w:left="70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</w:t>
      </w:r>
      <w:r>
        <w:rPr>
          <w:b/>
          <w:sz w:val="26"/>
          <w:szCs w:val="26"/>
        </w:rPr>
        <w:t>до рішення виконавчого комітету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Дрогобицької міської ради</w:t>
      </w:r>
    </w:p>
    <w:p>
      <w:pPr>
        <w:pStyle w:val="Normal"/>
        <w:spacing w:lineRule="auto" w:line="480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                                    від 21.01.2025 № 16                        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08"/>
        <w:gridCol w:w="1460"/>
        <w:gridCol w:w="1337"/>
        <w:gridCol w:w="1377"/>
        <w:gridCol w:w="13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ізвище, ім’я та по батьков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утрішнь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міщеної особи та членів її сім’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житлового осередку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мна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 квартир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тл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лякі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стасія Володимирівна,*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ловік Хлякін Я.Е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чка Бенькіс Д.С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 Хлякін А.Я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н Хлякін Д.Я.,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жи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ікторія Ігорівна,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оловік Котляр О.С.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чка Котляр В.О.,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дочка Котляр В.О.,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сіц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алентин Миколайович,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ружина Тасіц Е.Г.,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чка Тасіц М.В.,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ат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тяна Дмитрівна,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 Максименко В.Ю.,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 Максименко М.Ю.,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1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highlight w:val="yellow"/>
              </w:rPr>
              <w:t>Борщо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нна Євгенівна,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ка Колтунова А.А.,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ка Колтунова А.А.,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ка Борщова Е.М.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1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ло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вітлан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иколаївна,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син Горлов С.С.,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6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Хавер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еннадій Валентинович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істка Хавер К.І.,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ук Хавер М.О.,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ук Хавер О.О.,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ук Хавер Д.О.,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ук Хавер К.О.,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1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Тицьк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арин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Володимирівна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чоловік Тицький О.О.,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син Тицький В.О.,                             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ин Жуков А.О.,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1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рокін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лег Леонідович,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жина Сорокіна Є.І.,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 Сорокін С.О.,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син Сорокін П.О.,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0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іщу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рина Іванівна,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оловік Білик М.В.,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дочка Білик С.М.,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2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yellow"/>
              </w:rPr>
              <w:t>Майб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талія Василівна,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ка Майба В.В.,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дочка Майба К.В.,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7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рипцо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анна Василівна,                          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чка Максимова Н.В.,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 xml:space="preserve">онука Максимова Д.В.,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6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віньк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р’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оманівна,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ка Доненко П.І.,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7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у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таля Ігорівна,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ка Жук К.В.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ка Жук М.В.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5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yellow"/>
              </w:rPr>
              <w:t>Ісає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ліна Сергіївна,                               </w:t>
            </w:r>
            <w:r>
              <w:rPr>
                <w:sz w:val="26"/>
                <w:szCs w:val="26"/>
              </w:rPr>
              <w:t xml:space="preserve">син Ісаєв І.М.,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ин Ісаєв Д.М.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ин Ісаєв О. М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ка Хлапоніна У. І.,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син Хлапонін Н.І.,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8,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2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о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стасія Сергіївна,</w:t>
            </w:r>
            <w:r>
              <w:rPr>
                <w:b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 Юров Б.Є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 Юров Т.О.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брат Юров М.С.,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7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евчук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лександр Валерійович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 Шевчук І.О,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дочка Шевчук В.О.,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yellow"/>
              </w:rPr>
              <w:t>Джеляло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іля Мустафаївна,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оловік Джелялов Р.А.,                            дочка Джелялова Н.Р.,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 Джелялов Н.Р.,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ка Джелялова Н.Р.,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,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єбо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стина Геннадіївна,</w:t>
            </w:r>
            <w:r>
              <w:rPr>
                <w:b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ка Гладських Д.А.,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дочка Гетманська В.Д.,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9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рце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еся Всеволодівна,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чоловік Ярцев В.В.,                        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ин Ярцев Б.В.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ти Садова Л.О.,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атько Садовий В.Й.,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yellow"/>
              </w:rPr>
              <w:t>Корнійчу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Ірина Василівна,                             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чоловік Корнійчук А.В.,                           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чка Майба К.А.,                           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чка Майба М.А.,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н Корнійчук А.А.,                              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5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палес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Ірина Анатоліївна,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оловік Парпалес О.В.,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ин Парпалес В.О.,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 Парпалес А.О.,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6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льченк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льга Миколаївна,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оловік Савченко В.Ю.,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син Савченко Є.В.,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6</w:t>
            </w:r>
          </w:p>
        </w:tc>
      </w:tr>
      <w:tr>
        <w:trPr>
          <w:trHeight w:val="2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санохо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оя Іванів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оловік Варсанохов В.Е.,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ка Варсанохова В.В.,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син Варсанохов Е.В.,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 відступом Знак"/>
    <w:qFormat/>
    <w:rPr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ind w:firstLine="698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30:00Z</dcterms:created>
  <dc:creator>Вовденко Вадим</dc:creator>
  <dc:description/>
  <cp:keywords/>
  <dc:language>en-US</dc:language>
  <cp:lastModifiedBy>Admin</cp:lastModifiedBy>
  <cp:lastPrinted>2024-02-12T13:33:00Z</cp:lastPrinted>
  <dcterms:modified xsi:type="dcterms:W3CDTF">2025-01-24T13:21:00Z</dcterms:modified>
  <cp:revision>57</cp:revision>
  <dc:subject/>
  <dc:title/>
</cp:coreProperties>
</file>