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Дрогоби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Від 21.01.2025 №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лік об’єктів благоустрою для прибирання на території Дрогоби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ул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Дрогоб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Р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ська, Ковальська, Левиц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атральна, Підвалля, Мазепи, Зава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ім.С.Банде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вул. Осмом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вул. Стеф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. Галицьк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Шев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мом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 Замкова 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. Банд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Студент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ім. І. Франка (зі сторони вул. Л. Украї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 Культури та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 Зл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еликого (від вул. Сагайдачного до вул.Гайдамаць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22Січ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орнов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го Ю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Віль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ийська (від вул. Лесі Українки до вул. Винниченка, вул. Винниченка від вул. Стрийської до вул. Грушевського, вул. Карпатська, вул. Куліша та вул. Крушельницько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ийська (від вул.Винниченка до межі міста Дрогобич та вул.Раневиць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рислав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. Франка (від перехрестя вул.Січових Стрільців-вул.Самбірська до перехр. вул. Завіжна-вул.Коцюбинсь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Горішня Бра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апельс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к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Самбір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ончар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рінч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ускаве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ливайка (від перехрестя вул.Наливайка-вул.Самбірська  до 108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онч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ашке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т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овальця  (від вул. В.Великого до вул.Коновальця ,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новальця (внутрішньоквартальна від вул.В.Великого,5 до вул.В.Великого,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амбірська (внутрішньоквартальна від ж/б №76 до ж/б №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амбірська (внутрішньоквартальна від ж/б №78 до тенісного корту та від ж/б №104/1 до кінцевої стоянки маршруту №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рушевського (внутрішньоквартальна від вул.Грушевського, 89/1 до вул.В.Великого,5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портивна (від №2 до №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Цвинт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нягині Ол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м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пришк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тляревс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риц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ект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аліс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аві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Завод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ішньоквартальний проїзд на вул.Самбірська від ж/б №60/1 до ж/б №64 та від ж/б №64 до ж/б №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ішньоквартальний проїзд на вул.Самбірська від ж/б №74 до церк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ішньоквартальний проїзд на вул.Самбірська від ж/б №84 до виїзду на вул.Налив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гайда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пт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ецьк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лоний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. Франка ( до перехрестя вул.Січових Стрільців-вул.Самбірськ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я ( біля перехрестя вул.Івана Франка- вул.Самбірсь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іцк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ріїнська та ск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Ю.Дрогоб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Жуп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ис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ижанкі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біля памятника А.Міцькеви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Заньковецько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біля памятника  І.Фр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уз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оп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ульца, вул.Шолом-Алейх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п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П.Ор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6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вул.П.Ор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Небесна Сот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оріал «Тюрма на Стрийськ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рнавського (від вул.Січових Стрільців до Оран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на вул. Вокз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трийська (під шляхопров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инниченка (від вул.Грушевського до вул.Володимира Вели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а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Війтівська Г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зл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т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рогоб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рускав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Грушевсько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Шепт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ічових Стріль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.Вели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улі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инни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екел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имон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.Банд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роїв Май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алнише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е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з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 ім.Т. Шевч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ирання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Дрогоб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у сквері по вул.Осмом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у сквері ім.Степана Банд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площі ім.Т.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М.Груше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у сквері ім.В.Стеф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Стрий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Трускав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ирання газонів та дитячих майданчиків в м.Ст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Симон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С.Банд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Ме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Шепт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Кулі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Калнише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ни на вул.Груше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 на вул. Кулі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 на вул. Ме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 на вул. Володимира Вели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                               Віталій ВОВКІ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electedpanelfieldvalue1">
    <w:name w:val="selectedpanel_fieldvalue1"/>
    <w:qFormat/>
    <w:rPr>
      <w:rFonts w:ascii="Verdana" w:hAnsi="Verdana" w:cs="Verdana"/>
      <w:b/>
      <w:bCs/>
      <w:sz w:val="20"/>
      <w:szCs w:val="20"/>
      <w:shd w:fill="B5C3F2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annerdoc">
    <w:name w:val="banner_doc"/>
    <w:basedOn w:val="Style5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6">
    <w:name w:val="Основний текст з відступом Знак"/>
    <w:qFormat/>
    <w:rPr>
      <w:b/>
      <w:sz w:val="24"/>
    </w:rPr>
  </w:style>
  <w:style w:type="character" w:styleId="Style7">
    <w:name w:val="Назва Знак"/>
    <w:qFormat/>
    <w:rPr>
      <w:sz w:val="28"/>
      <w:szCs w:val="24"/>
      <w:shd w:fill="FFFFFF" w:val="clear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jc w:val="both"/>
    </w:pPr>
    <w:rPr>
      <w:sz w:val="24"/>
    </w:rPr>
  </w:style>
  <w:style w:type="paragraph" w:styleId="Style9">
    <w:name w:val="Звичайний (веб)"/>
    <w:basedOn w:val="Normal"/>
    <w:qFormat/>
    <w:pPr>
      <w:spacing w:before="100" w:after="100"/>
    </w:pPr>
    <w:rPr>
      <w:sz w:val="24"/>
      <w:lang w:val="ru-RU"/>
    </w:rPr>
  </w:style>
  <w:style w:type="paragraph" w:styleId="BodyTextIndent">
    <w:name w:val="Body Text Indent"/>
    <w:qFormat/>
    <w:pPr>
      <w:widowControl w:val="false"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0">
    <w:name w:val="Сессия_текст"/>
    <w:basedOn w:val="Normal"/>
    <w:qFormat/>
    <w:pPr>
      <w:spacing w:before="0" w:after="120"/>
      <w:ind w:firstLine="567"/>
      <w:jc w:val="both"/>
    </w:pPr>
    <w:rPr>
      <w:sz w:val="24"/>
      <w:lang w:val="ru-RU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7:00Z</dcterms:created>
  <dc:creator>Вадька Балбес</dc:creator>
  <dc:description/>
  <cp:keywords/>
  <dc:language>en-US</dc:language>
  <cp:lastModifiedBy>Admin</cp:lastModifiedBy>
  <cp:lastPrinted>2025-01-20T19:26:00Z</cp:lastPrinted>
  <dcterms:modified xsi:type="dcterms:W3CDTF">2025-01-24T13:16:00Z</dcterms:modified>
  <cp:revision>5</cp:revision>
  <dc:subject/>
  <dc:title>Затверджено рішенням XXVIIІ сесії</dc:title>
</cp:coreProperties>
</file>