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Додаток до рішення сесії Дрогобицької міської ради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від 09.01.2025  року № 29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РО НАДАННЯ ДОПОМОГИ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НА ПОХОВАННЯ ДЕЯКИХ КАТЕГОРІЙ ОСІБ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ИКОНАВЦЮ ВОЛЕВИЯВЛЕННЯ ПОМЕРЛОГО АБО ОСОБІ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ЯКА ЗОБОВ</w:t>
      </w:r>
      <w:r>
        <w:rPr>
          <w:b/>
          <w:sz w:val="30"/>
          <w:szCs w:val="30"/>
          <w:lang w:val="en-US"/>
        </w:rPr>
        <w:t>’</w:t>
      </w:r>
      <w:r>
        <w:rPr>
          <w:b/>
          <w:sz w:val="30"/>
          <w:szCs w:val="30"/>
          <w:lang w:val="uk-UA"/>
        </w:rPr>
        <w:t>ЯЗАЛАСЯ ПОХОВАТИ ПОМЕРЛОГО НА 202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Паспорт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46"/>
      </w:tblGrid>
      <w:tr>
        <w:trPr/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розпорядник коштів 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Дрогобицької міськ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Дрогобицької міськ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6" w:hRule="atLeast"/>
        </w:trPr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бюджетної програми 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помоги на поховання деяких категорій осіб виконавцю волевиявлення померлого або особі, яка зобов’язалася поховати померлого на 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ік (далі – Програма)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онодавчі підста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виконання </w:t>
            </w: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</w:t>
            </w:r>
          </w:p>
        </w:tc>
      </w:tr>
      <w:tr>
        <w:trPr/>
        <w:tc>
          <w:tcPr>
            <w:tcW w:w="4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бюджетного призначення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 </w:t>
            </w:r>
            <w:r>
              <w:rPr>
                <w:sz w:val="28"/>
                <w:szCs w:val="28"/>
                <w:lang w:val="en-US"/>
              </w:rPr>
              <w:t>000,0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розроблена на виконання постанови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Прикінцев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фінансується у межах коштів, передбачених бюджетом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ПКВК 0813242 «Інші заходи у сфері соціального захисту і соціального забезпечення»;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ЕКВ 2730 «Інші виплати населенню» </w:t>
        <w:tab/>
        <w:t xml:space="preserve">- 1500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шова допомога надається в розмірі, який встановлюється рішенням виконкому та перераховується на особові банківські раху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цільовим та ефективним використанням коштів здійснює головний розпорядник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й виконавець Програми подає звіт про використання коштів у фінансове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2123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rStyle w:val="2123"/>
          <w:sz w:val="28"/>
          <w:szCs w:val="28"/>
        </w:rPr>
        <w:t>соціального захисту населення</w:t>
        <w:tab/>
        <w:tab/>
        <w:tab/>
        <w:tab/>
      </w:r>
      <w:r>
        <w:rPr>
          <w:rStyle w:val="2123"/>
          <w:sz w:val="28"/>
          <w:szCs w:val="28"/>
          <w:lang w:val="uk-UA"/>
        </w:rPr>
        <w:t xml:space="preserve">       </w:t>
      </w:r>
      <w:r>
        <w:rPr>
          <w:rStyle w:val="2123"/>
          <w:sz w:val="28"/>
          <w:szCs w:val="28"/>
        </w:rPr>
        <w:t>Іван ТЕРЛЕЦЬ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szCs w:val="24"/>
      <w:lang w:eastAsia="zh-CN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Style13">
    <w:name w:val="Основний текст з відступом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4:00Z</dcterms:created>
  <dc:creator>User</dc:creator>
  <dc:description/>
  <cp:keywords/>
  <dc:language>en-US</dc:language>
  <cp:lastModifiedBy>Admin</cp:lastModifiedBy>
  <cp:lastPrinted>2024-12-30T15:36:00Z</cp:lastPrinted>
  <dcterms:modified xsi:type="dcterms:W3CDTF">2025-01-16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B333AF70415E9F640B0E7971637E</vt:lpwstr>
  </property>
  <property fmtid="{D5CDD505-2E9C-101B-9397-08002B2CF9AE}" pid="3" name="KSOProductBuildVer">
    <vt:lpwstr>1033-11.2.0.11380</vt:lpwstr>
  </property>
</Properties>
</file>