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 xml:space="preserve">Додаток до 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 сесії </w:t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восьмого скликання</w:t>
      </w:r>
    </w:p>
    <w:p>
      <w:pPr>
        <w:pStyle w:val="Normal"/>
        <w:shd w:fill="FFFFFF" w:val="clear"/>
        <w:autoSpaceDE w:val="false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 xml:space="preserve">від 09.01.2025  року </w:t>
      </w:r>
      <w:r>
        <w:rPr>
          <w:spacing w:val="-8"/>
          <w:sz w:val="22"/>
          <w:szCs w:val="22"/>
        </w:rPr>
        <w:t>№ 2923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доплати до пенсії ветеранам Української Повстанської Армії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Цим Порядком визначено умови призначення і виплати доплати до пенсії (далі - доплата) ветеранам Української Повстанської Армії (далі - УПА) м. Дрогобич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аво на доплату мають учасники бойових дій УПА та особи з інвалідністю УПА, які зареєстровані та постійно проживають у межах Дрогобицької міської територіальної громади, та яким Комісією з питань встановлення статусу ветеранів Української Повстанської Армії Львівської обласної державної адміністрації (далі - Комісія) встановлено відповідний статус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3. Щомісячний розмір доплати учасникам бойових дій УПА та особам з інвалідністю УПА, які проживають у межах Дрогобицької міської територіальної громади, становить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4. Для призначення доплати ветеранам УПА станичний Дрогобицької міської Станиці та голова Стебницького осередку спілки політв’язнів України (далі - голови організацій) щомісяця звертаються до управління соціального захисту населення Дрогобицької міської ради (далі - управління) та представляють список членів організацій, які мають право на виплату доплати, із зазначенням номера пільгового посвідчення, виданого комісією, особового банківського рахунку одержувача та ідентифікаційного номера.</w:t>
      </w:r>
    </w:p>
    <w:p>
      <w:pPr>
        <w:pStyle w:val="Normal"/>
        <w:spacing w:lineRule="atLeast" w:line="10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оплата призначається з місяця виникнення обставин, що дають право на доплату, тобто з місяця, в якому управління отримало необхідну інформацію про ветеранів УПА.</w:t>
      </w:r>
    </w:p>
    <w:p>
      <w:pPr>
        <w:pStyle w:val="Normal"/>
        <w:spacing w:lineRule="atLeast" w:line="10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ипинення виплати доплати відбувається з місяця, наступного за тим, у якому виникла обставина (настання смерті, зміна місця реєстрації та ін.)</w:t>
      </w:r>
    </w:p>
    <w:p>
      <w:pPr>
        <w:pStyle w:val="Normal"/>
        <w:spacing w:lineRule="atLeast" w:line="10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о обставини, які можуть вплинути на виплату доплати, голови організацій зобов'язані повідомляти щомісяця при подачі нового списку одержувачів доплати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8. Виплату доплати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Іван ТЕР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b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8:00Z</dcterms:created>
  <dc:creator>User</dc:creator>
  <dc:description/>
  <cp:keywords/>
  <dc:language>en-US</dc:language>
  <cp:lastModifiedBy>Admin</cp:lastModifiedBy>
  <cp:lastPrinted>2021-11-15T16:14:00Z</cp:lastPrinted>
  <dcterms:modified xsi:type="dcterms:W3CDTF">2025-01-16T08:46:00Z</dcterms:modified>
  <cp:revision>13</cp:revision>
  <dc:subject/>
  <dc:title> </dc:title>
</cp:coreProperties>
</file>