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spacing w:val="-8"/>
          <w:sz w:val="20"/>
          <w:szCs w:val="20"/>
          <w:lang w:val="en-US"/>
        </w:rPr>
      </w:pPr>
      <w:r>
        <w:rPr>
          <w:spacing w:val="-8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5664" w:firstLine="708"/>
        <w:rPr/>
      </w:pPr>
      <w:r>
        <w:rPr>
          <w:spacing w:val="-8"/>
          <w:sz w:val="22"/>
          <w:szCs w:val="22"/>
        </w:rPr>
        <w:t xml:space="preserve">Додаток до рішення </w:t>
      </w:r>
      <w:r>
        <w:rPr>
          <w:b/>
          <w:i/>
        </w:rPr>
        <w:t xml:space="preserve">LХ </w:t>
      </w:r>
      <w:r>
        <w:rPr>
          <w:spacing w:val="-8"/>
          <w:sz w:val="22"/>
          <w:szCs w:val="22"/>
        </w:rPr>
        <w:t xml:space="preserve"> сесії 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</w:t>
      </w:r>
      <w:r>
        <w:rPr>
          <w:spacing w:val="-11"/>
          <w:sz w:val="22"/>
          <w:szCs w:val="22"/>
          <w:lang w:val="ru-RU"/>
        </w:rPr>
        <w:t xml:space="preserve">восьмого </w:t>
      </w:r>
      <w:r>
        <w:rPr>
          <w:spacing w:val="-11"/>
          <w:sz w:val="22"/>
          <w:szCs w:val="22"/>
        </w:rPr>
        <w:t xml:space="preserve"> скликання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 xml:space="preserve">від 09.01.2025  року </w:t>
      </w:r>
      <w:r>
        <w:rPr>
          <w:spacing w:val="-8"/>
          <w:sz w:val="22"/>
          <w:szCs w:val="22"/>
        </w:rPr>
        <w:t>№ 2925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лати щомісячної адресної допомоги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м Дрогобицького міськрайонного товариства політичних в’язнів і репресованих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 Цим Порядком визначено умови призначення і виплати щомісячної адресної допомоги (далі - допомога) членам Дрогобицького міськрайонного товариства політичних в'язнів і репресованих (далі - товариство)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 Право на допомогу мають члени товариства, які зареєстровані та проживають у межах Дрогобицької міської територіальної громади, яким надано це право загальними зборами товариства та розмір пенсії (доходу) яких не перевищує двох прожиткових мінімумів для осіб, які втратили працездатність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Претендент на допомогу має право вибрати будь-який один вид допомоги (доплата до пенсії, пільга, допомога, компенсація), передбачений бюджетом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 для визначених категорій громадян, які потребують фінансової підтримки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 xml:space="preserve">3. Щомісячний розмір допомоги становить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 гривень.</w:t>
      </w:r>
    </w:p>
    <w:p>
      <w:pPr>
        <w:pStyle w:val="Normal"/>
        <w:spacing w:lineRule="atLeast" w:line="100"/>
        <w:ind w:left="14" w:firstLine="694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місяця голова товариства звертається до управління соціального захисту населення Дрогобицької міської ради (далі - управління) та представляє список членів організації, які мають право на виплату допомоги, із зазначенням адрес проживання та особових банківських рахунків одержувачів, на які буде перераховуватися допомог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Допомога призначається з місяця виникнення обставин, що дають право на допомогу, тобто з місяця подачі головою організації списку реабілітованих для проведення виплати допомо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Припинення виплати допомоги відбувається з місяця, наступного за тим, у якому виникла обставина (настання смерті, зміна місця реєстрації та ін.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Про обставини, які можуть вплинути на виплату допомоги, голова товариства зобов'язаний повідомляти щомісяця при подачі нового списку одержувачів допомо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Виплату допомоги здійснює управління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 Виплата допомоги здійснюється шляхом перерахування коштів на особисті банківські рахунки одержувачів або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 Іван ТЕРЛЕЦ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8:00Z</dcterms:created>
  <dc:creator>1</dc:creator>
  <dc:description/>
  <cp:keywords/>
  <dc:language>en-US</dc:language>
  <cp:lastModifiedBy>Admin</cp:lastModifiedBy>
  <cp:lastPrinted>2024-11-19T08:42:00Z</cp:lastPrinted>
  <dcterms:modified xsi:type="dcterms:W3CDTF">2025-01-16T08:4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2FE8CE2B34F38949B2404A0A746F7</vt:lpwstr>
  </property>
  <property fmtid="{D5CDD505-2E9C-101B-9397-08002B2CF9AE}" pid="3" name="KSOProductBuildVer">
    <vt:lpwstr>1033-11.2.0.11380</vt:lpwstr>
  </property>
</Properties>
</file>