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Додаток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о рішення сесії № 2958 від 16.01.  2025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402"/>
        <w:gridCol w:w="1985"/>
        <w:gridCol w:w="2409"/>
        <w:gridCol w:w="1701"/>
      </w:tblGrid>
      <w:tr>
        <w:trPr>
          <w:trHeight w:val="7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йменування орендодавця, ЄДРПО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зва об"єкта оренд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ісцезнаходження об"єкта орен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лоща об"єкта оренди, кв. м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іцей № 1 ім. Івана Франка ДМР Львівської області, 224101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рогобич, вул. Сагайдачного,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1,00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іцей №2 ДМР Львівської області 224100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рогобич, вул.Козловського,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8,90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іцей №3 ім. В.Чорновола ДМР Львівської області,224100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 Дрогобич вул.Завалля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8,90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іцей №4 ім.Л.Українки ДМР Львівської області,224100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рогобич вул.Стрийська, 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6,24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імназія №5 імені Героя України  генерал-майора С.Кульчицького ДМР Львівської області, 224100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рогобич, Зварицька, 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2,00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ебницька гімназія №6 імені Героїв АТО ДМР Львівської області, 22410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Стебник, вул. Грушевського 10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6,00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ебницький ліцей №7 ДМР Львівської області, 224100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Грушевського, 11, м.Стеб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3,4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імназія №8 ДМР Львівської області, 224100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Симоненка, 5 м.Дрогоб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імназія №9 ім. Героїв Крут ДМР Львівської області,22410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рогобич вул.Фабрична 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,50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імназія №10 ім. Євгена Коновальця  ДМР Львівської області,22410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Коновальця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,4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ебницька гімназія №11 ім. Тараса Зозулі ДМР Львівської області, 2241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Стебник, вул.Куліша,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,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імназія №14 ДМР Львівської області,224081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рогобич, вул.Грушевського, 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4,1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іцей №16 імені Юрія Дрогобича ДМР Львівської області, 224099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рогобич, вул.Грушевського, 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4,30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імназія №17 ДМР Львівської області, 224099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рогобич, вул.Самбірська, 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3,8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ебницька гімназія №18 ДМР Львівської області, 224099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Стебник, вул.Дорошенка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3,70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гобицький науковий ліцей імені Богдана Лепкого ДМР Львівської області,221702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рогобич вул.Б.Лепкого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3,80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гуєвицький ліцей ім. Івана Франка ДМР Львівської області,208303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Нагуєвичі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Спортивна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,3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брівлянська гімназія ДМР Львівської області,208302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. Добрівля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Шкільна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,5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ихтицький ліцей ДМР Львівської області,208301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Рихтичі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Шкільна,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нятицька гімназія ДМР Львівської області,20830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Унятич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І.Франка, 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ішньолужецька гімназія ДМР Львівської області,208302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Долішній Луж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Л.Українки,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,3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ішнянський  ліцей ДМР Львівської області,208300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Ліш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І.Франка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,1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стрицька гімназія ДМР Львівської області,208300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Бистриц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І.Франка,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,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36"/>
        <w:gridCol w:w="363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                     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етро ШЕВ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ЯК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0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next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Style21">
    <w:name w:val="Абзац списку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1:00Z</dcterms:created>
  <dc:creator>Роман</dc:creator>
  <dc:description/>
  <cp:keywords/>
  <dc:language>en-US</dc:language>
  <cp:lastModifiedBy>106User</cp:lastModifiedBy>
  <cp:lastPrinted>2025-01-21T17:47:00Z</cp:lastPrinted>
  <dcterms:modified xsi:type="dcterms:W3CDTF">2025-01-21T15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19E25D6419145CCB09E4633DACB23CB</vt:lpwstr>
  </property>
  <property fmtid="{D5CDD505-2E9C-101B-9397-08002B2CF9AE}" pid="4" name="KSOProductBuildVer">
    <vt:lpwstr>1049-11.2.0.1046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