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Додаток до рішення сесії Дрогобицької міської ради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 xml:space="preserve">від </w:t>
        <w:tab/>
        <w:t xml:space="preserve">          року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РОГРАМА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РО НАДАННЯ ДОПОМОГИ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НА ПОХОВАННЯ ДЕЯКИХ КАТЕГОРІЙ ОСІБ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ВИКОНАВЦЮ ВОЛЕВИЯВЛЕННЯ ПОМЕРЛОГО АБО ОСОБІ,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ЯКА ЗОБОВ</w:t>
      </w:r>
      <w:r>
        <w:rPr>
          <w:b/>
          <w:sz w:val="30"/>
          <w:szCs w:val="30"/>
          <w:lang w:val="en-US"/>
        </w:rPr>
        <w:t>’</w:t>
      </w:r>
      <w:r>
        <w:rPr>
          <w:b/>
          <w:sz w:val="30"/>
          <w:szCs w:val="30"/>
          <w:lang w:val="uk-UA"/>
        </w:rPr>
        <w:t>ЯЗАЛАСЯ ПОХОВАТИ ПОМЕРЛОГО НА 202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 Паспорт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46"/>
      </w:tblGrid>
      <w:tr>
        <w:trPr/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розпорядник коштів 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Дрогобицької міськ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Дрогобицької міськ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6" w:hRule="atLeast"/>
        </w:trPr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бюджетної програми 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помоги на поховання деяких категорій осіб виконавцю волевиявлення померлого або особі, яка зобов’язалася поховати померлого на 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ік (далі – Програма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одавчі підста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ля виконання </w:t>
            </w: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</w:t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бюджетного призначення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 </w:t>
            </w:r>
            <w:r>
              <w:rPr>
                <w:sz w:val="28"/>
                <w:szCs w:val="28"/>
                <w:lang w:val="en-US"/>
              </w:rPr>
              <w:t>000,0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I. Загальні положен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виконання постанови Кабінету Міністрів України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 Прикінцев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фінансується у межах коштів, передбачених бюджетом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ПКВК 0813242 «Інші заходи у сфері соціального захисту і соціального забезпечення»;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ЕКВ 2730 «Інші виплати населенню» </w:t>
        <w:tab/>
        <w:t xml:space="preserve">- 150000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ошова допомога надається в розмірі, який встановлюється рішенням виконкому та перераховується на особові банківські раху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цільовим та ефективним використанням коштів здійснює головний розпорядник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й виконавець Програми подає звіт про використання коштів у фінансове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2123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rStyle w:val="2123"/>
          <w:sz w:val="28"/>
          <w:szCs w:val="28"/>
        </w:rPr>
        <w:t>соціального захисту населення</w:t>
        <w:tab/>
        <w:tab/>
        <w:tab/>
        <w:tab/>
      </w:r>
      <w:r>
        <w:rPr>
          <w:rStyle w:val="2123"/>
          <w:sz w:val="28"/>
          <w:szCs w:val="28"/>
          <w:lang w:val="uk-UA"/>
        </w:rPr>
        <w:t xml:space="preserve">       </w:t>
      </w:r>
      <w:r>
        <w:rPr>
          <w:rStyle w:val="2123"/>
          <w:sz w:val="28"/>
          <w:szCs w:val="28"/>
        </w:rPr>
        <w:t>Іван ТЕРЛЕЦЬ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ий текст Знак"/>
    <w:basedOn w:val="DefaultParagraphFont"/>
    <w:qFormat/>
    <w:rPr>
      <w:sz w:val="28"/>
      <w:szCs w:val="24"/>
      <w:lang w:eastAsia="zh-CN"/>
    </w:rPr>
  </w:style>
  <w:style w:type="character" w:styleId="Style12">
    <w:name w:val="Основний текст з відступом Знак"/>
    <w:basedOn w:val="DefaultParagraphFont"/>
    <w:qFormat/>
    <w:rPr>
      <w:sz w:val="24"/>
      <w:szCs w:val="24"/>
      <w:lang w:val="ru-RU" w:eastAsia="zh-CN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4:00Z</dcterms:created>
  <dc:creator>User</dc:creator>
  <dc:description/>
  <dc:language>en-US</dc:language>
  <cp:lastModifiedBy>Відділ ІТ та ана�</cp:lastModifiedBy>
  <cp:lastPrinted>2024-12-30T15:36:00Z</cp:lastPrinted>
  <dcterms:modified xsi:type="dcterms:W3CDTF">2025-01-01T12:5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0B333AF70415E9F640B0E7971637E</vt:lpwstr>
  </property>
  <property fmtid="{D5CDD505-2E9C-101B-9397-08002B2CF9AE}" pid="3" name="KSOProductBuildVer">
    <vt:lpwstr>1033-12.2.0.19307</vt:lpwstr>
  </property>
</Properties>
</file>