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left="1417" w:firstLine="3623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/>
      </w:pPr>
      <w:r>
        <w:rPr>
          <w:sz w:val="28"/>
          <w:szCs w:val="28"/>
        </w:rPr>
        <w:tab/>
        <w:tab/>
        <w:tab/>
        <w:t>до рішення виконавчого комітету</w:t>
      </w:r>
    </w:p>
    <w:p>
      <w:pPr>
        <w:pStyle w:val="Normal"/>
        <w:tabs>
          <w:tab w:val="clear" w:pos="720"/>
          <w:tab w:val="left" w:pos="4253" w:leader="none"/>
        </w:tabs>
        <w:ind w:left="3600" w:hanging="0"/>
        <w:rPr/>
      </w:pPr>
      <w:r>
        <w:rPr>
          <w:sz w:val="28"/>
          <w:szCs w:val="28"/>
        </w:rPr>
        <w:tab/>
        <w:tab/>
        <w:tab/>
        <w:t xml:space="preserve">від 21.01.2025 № 7 </w:t>
      </w:r>
    </w:p>
    <w:p>
      <w:pPr>
        <w:pStyle w:val="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ТА ОБСЯГИ</w:t>
      </w:r>
    </w:p>
    <w:p>
      <w:pPr>
        <w:pStyle w:val="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матеріального резерву Дрогобицької міської територіальної громади для запобігання виникненню надзвичайних ситуацій і ліквідації їх наслідкі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матеріаль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оби забезпечення аварійно-рятувальних та інших невідкладн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з комплектуючими та рука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-, пневмо-, електроі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оби індивідуа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гази фільтрую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ий костю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оби енергопоста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(3-1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й продов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о-провідникова продук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о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оби обігрі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грівачі повіт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ливо-масти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е па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удіве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яха оцинко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лізо покрівель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ена (бруси, до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ерої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ло вікон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яхи різ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гла будіве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и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алочереп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ітумно-каучукова стрі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орі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нера (ДВП, ДСП, О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и різного діаме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о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Інш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опати сов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опати шти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 звича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к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ab/>
        <w:tab/>
        <w:t>Віталій ВОВКІВ</w:t>
      </w:r>
      <w:r>
        <w:br w:type="page"/>
      </w:r>
    </w:p>
    <w:p>
      <w:pPr>
        <w:pStyle w:val="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ГРУНТУВАННЯ </w:t>
      </w:r>
    </w:p>
    <w:p>
      <w:pPr>
        <w:pStyle w:val="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и і обсягів матеріального резерву Дрогобицької міської територіальної для запобігання і ліквідації наслідків надзвичайних ситуацій</w:t>
      </w:r>
    </w:p>
    <w:p>
      <w:pPr>
        <w:pStyle w:val="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й резерв – запас будівельних і паливно-мастильних матеріалів, лікарських засобів та виробів медичного призначення, продовольства, техніки, технічних засобів та інших матеріальних цінностей (далі – матеріальні цінності), призначених для запобігання виникненню надзвичайних ситуацій, ліквідації їх наслідків та надання термінової допомоги постраждалим, проведення невідкладних відновлювальних робіт і заходів.</w:t>
      </w:r>
    </w:p>
    <w:p>
      <w:pPr>
        <w:pStyle w:val="4"/>
        <w:ind w:left="0" w:firstLine="720"/>
        <w:jc w:val="both"/>
        <w:rPr/>
      </w:pPr>
      <w:r>
        <w:rPr>
          <w:sz w:val="28"/>
          <w:szCs w:val="28"/>
        </w:rPr>
        <w:t xml:space="preserve">Місцевий матеріальний резерв </w:t>
      </w:r>
      <w:r>
        <w:rPr>
          <w:sz w:val="28"/>
          <w:szCs w:val="28"/>
          <w:lang w:val="ru-RU"/>
        </w:rPr>
        <w:t>Дрогобицької міської територіальної громади використовується виключно для: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дійснення запобіжних заходів у разі загрози виникнення надзвичайних ситуацій;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іквідації наслідків надзвичайних ситуацій;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ня невідкладних відновлювальних робіт і заходів;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ння постраждалим термінової допомоги для забезпечення його життєдіяльності;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гортання та утримання тимчасових пунктів проживання і харчування постраждалого населення;</w:t>
      </w:r>
    </w:p>
    <w:p>
      <w:pPr>
        <w:pStyle w:val="4"/>
        <w:ind w:left="0" w:firstLine="720"/>
        <w:jc w:val="both"/>
        <w:rPr/>
      </w:pPr>
      <w:r>
        <w:rPr>
          <w:sz w:val="28"/>
          <w:szCs w:val="28"/>
          <w:lang w:val="ru-RU"/>
        </w:rPr>
        <w:t>- забезпечення пально-мастильними та іншими витратними матеріалами транспортних засобів підприємств та громадян, залучених для евакуації постраждалих із зони надзвичайної ситуації та можливого ураження;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гортання та забезпечення діяльності пунктів незламності в разі загрози та/або виникнення надзвичайних ситуацій.</w:t>
      </w:r>
    </w:p>
    <w:p>
      <w:pPr>
        <w:pStyle w:val="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матеріальних цінностей місцевого матеріального резерву Дрогобицької міської територіальної громади віднесено: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забезпечення аварійно-рятувальних та інших невідкладних робіт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індивідуального захисту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енергопостачання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би обігріву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иво-мастильні матеріали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ельні матеріали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ове та інше майно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із та прогнозування надзвичайних ситуацій і подій на території Дрогобицької міської територіальної громади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останніх п’яти років на території Дрогобицької міської територіальної громади виникла 1 надзвичайна ситуація регіонального рівня – техногенного характеру (обвал конструктивних елементів багатоквартирного житлового будинку).</w:t>
      </w:r>
    </w:p>
    <w:p>
      <w:pPr>
        <w:pStyle w:val="4"/>
        <w:ind w:left="0" w:firstLine="720"/>
        <w:jc w:val="both"/>
        <w:rPr/>
      </w:pPr>
      <w:r>
        <w:rPr>
          <w:sz w:val="28"/>
          <w:szCs w:val="28"/>
        </w:rPr>
        <w:t>Крім того, на території громади траплялися надзвичайні події, пов’язані з погіршенням погодних умов у зимовий період (сильний снігопад, ожеледь, хуртовина, снігові замети) та у  літній період (сильний вітер, град, сильні зливи), які потребували надання невідкладної допомоги постраждалому населенню та організацію його життєзабезпечення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 у зв’язку зі збройною агресією рф на територію України, пошкоджень зазнали об’єкти житлового фонду та інфраструктури на території громади, що потребувало невідкладного реагування та допомоги населенню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, найбільш вірогідними для території Дрогобицької міської територіальної громади можуть бути: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имовий період – снігові замети, сильна ожеледь, що може призвести до зупинки руху транспорту, порушення енергопостачання об’єктів господарювання та житлових масивів, дестабілізації життєдіяльності територіальної громади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вальні вітри, які виникають практично на всій території громади осередками і охоплюють їх тривалістю від кількох годин до доби, а також короткочасні, але великої руйнуючої сили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топлення звичайного (внаслідок повені) характеру, які виникають при сильних затяжних дощах, інтенсивному розтаванні снігу в басейні річки Дністер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ісові пожежі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у електричних мережах; аварії на магістральних та комунальних газопроводах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на тепломережах в холодну пору року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в системах забезпечення населення питною водою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ії на каналізаційних системах; аварії на очисних спорудах стічних вод з масовим викидом забруднюючих речовин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ові випадки чи епідемічний спалах небезпечних інфекційних хвороб;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звичайні ситуації воєнного характеру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вчасного реагування на надзвичайні ситуації, зокрема надання допомоги населенню у разі критичних проблем з енергетикою та опаленням, створення умов для тимчасового перебування населення у разі порушення нормальних умов життєдіяльності (відсутності питного водопостачання, водовідведення, електро-, газо-і теплопостачання, мобільного зв’язку) на території громади розгорнуто роботу стаціонарних та, у разі потреби, мобільних пунктів незламності.</w:t>
      </w:r>
    </w:p>
    <w:p>
      <w:pPr>
        <w:pStyle w:val="4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ована потреба в матеріальних цінностях місцевого матеріального резерву Дрогобицької міської територіальної громади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дання першочергової допомоги постраждалому населенню та організації його життєзабезпечення в місцевому матеріальному резерві передбачено засоби обігріву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унктів незламності, розгорнутих в разі загрози та/або виникнення надзвичайних ситуацій, в місцевому матеріальному резерві Дрогобицької міської територіальної громади  передбачені генератори, паливно-мастильні матеріали для їх належної роботи, додаткові продовжувачі та засоби обігріву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аварійно-рятувальних робіт в місцевому матеріальному резерві передбачається накопичення відповідного обладнання, в тому числі генератори, бензо-, пневмо-, електроінструмент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іквідації наслідків надзвичайних ситуацій, які спричинили пошкодження чи руйнування будівель  та споруд у складі міського матеріального резерву передбачені будівельні матеріали (деревина, фанера, труби, шифер, м’яка покрівля)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дання допомоги постраждалому населенню при підтопленні (затоплені) території , у складі міського матеріального резерву, передбачено засоби рятування на воді такі як мотопомпи з комплектуючими для відкачування води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асіння пожеж в природних екосистемах та забезпечення робіт пожежно-рятувальних підрозділів у ліквідації надзвичайних ситуацій в місцевому матеріальному резерві передбачено пально-мастильні матеріали. А також, пально-мастильні  матеріали передбачені для забезпечення роботи спеціальної техніки, залученої для ліквідації наслідків негоди, в. т. ч. снігових заметів.</w:t>
      </w:r>
    </w:p>
    <w:p>
      <w:pPr>
        <w:pStyle w:val="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, для ліквідації надзвичайних ситуацій техногенного характеру в матеріальному резерві передбачені засоби індивідуального захисту для осіб, які можуть бути залучені до ліквідації таких ситуацій (членів штабу з ліквідації наслідків, мобільно-оперативних груп).</w:t>
      </w:r>
    </w:p>
    <w:p>
      <w:pPr>
        <w:pStyle w:val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0" w:hanging="0"/>
        <w:jc w:val="both"/>
        <w:rPr/>
      </w:pPr>
      <w:r>
        <w:rPr>
          <w:b/>
          <w:sz w:val="28"/>
          <w:szCs w:val="28"/>
        </w:rPr>
        <w:t>Начальник відділу з питань надзвичайних</w:t>
      </w:r>
    </w:p>
    <w:p>
      <w:pPr>
        <w:pStyle w:val="4"/>
        <w:ind w:left="0" w:hanging="0"/>
        <w:jc w:val="both"/>
        <w:rPr/>
      </w:pPr>
      <w:r>
        <w:rPr>
          <w:b/>
          <w:sz w:val="28"/>
          <w:szCs w:val="28"/>
        </w:rPr>
        <w:t>ситуацій та цивільного захисту населення</w:t>
        <w:tab/>
        <w:tab/>
        <w:tab/>
        <w:tab/>
        <w:t>Ігор ЮЗЬ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К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lang w:val="uk-UA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lang w:val="ru-RU"/>
    </w:rPr>
  </w:style>
  <w:style w:type="paragraph" w:styleId="Footer">
    <w:name w:val="Footer"/>
    <w:basedOn w:val="Normal"/>
    <w:pPr/>
    <w:rPr>
      <w:color w:val="000000"/>
      <w:sz w:val="20"/>
      <w:lang w:val="ru-RU"/>
    </w:rPr>
  </w:style>
  <w:style w:type="paragraph" w:styleId="Style12">
    <w:name w:val="Блокування тексту"/>
    <w:basedOn w:val="Normal"/>
    <w:qFormat/>
    <w:pPr>
      <w:ind w:left="142" w:right="83" w:firstLine="142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6"/>
    </w:rPr>
  </w:style>
  <w:style w:type="paragraph" w:styleId="3">
    <w:name w:val="Список 3"/>
    <w:basedOn w:val="Normal"/>
    <w:qFormat/>
    <w:pPr>
      <w:autoSpaceDE w:val="false"/>
      <w:spacing w:lineRule="auto" w:line="288"/>
      <w:ind w:left="849" w:hanging="283"/>
      <w:jc w:val="both"/>
    </w:pPr>
    <w:rPr>
      <w:szCs w:val="26"/>
    </w:rPr>
  </w:style>
  <w:style w:type="paragraph" w:styleId="5">
    <w:name w:val="Список 5"/>
    <w:basedOn w:val="Normal"/>
    <w:qFormat/>
    <w:pPr>
      <w:autoSpaceDE w:val="false"/>
      <w:spacing w:lineRule="auto" w:line="288"/>
      <w:ind w:left="1415" w:hanging="283"/>
      <w:jc w:val="both"/>
    </w:pPr>
    <w:rPr>
      <w:szCs w:val="26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bCs/>
    </w:rPr>
  </w:style>
  <w:style w:type="paragraph" w:styleId="Style13">
    <w:name w:val="Назва об'єкта"/>
    <w:basedOn w:val="Normal"/>
    <w:next w:val="Normal"/>
    <w:qFormat/>
    <w:pPr>
      <w:widowControl w:val="false"/>
      <w:jc w:val="center"/>
    </w:pPr>
    <w:rPr>
      <w:sz w:val="48"/>
      <w:szCs w:val="4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1"/>
    <w:qFormat/>
    <w:pPr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Верхний колонтитул1"/>
    <w:basedOn w:val="Normal"/>
    <w:qFormat/>
    <w:pPr/>
    <w:rPr>
      <w:sz w:val="20"/>
      <w:lang w:val="ru-RU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1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bCs/>
      <w:szCs w:val="26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Style21">
    <w:name w:val="Без інтервалів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2:00Z</dcterms:created>
  <dc:creator>ww</dc:creator>
  <dc:description/>
  <cp:keywords/>
  <dc:language>en-US</dc:language>
  <cp:lastModifiedBy>Admin</cp:lastModifiedBy>
  <cp:lastPrinted>2024-12-26T09:28:00Z</cp:lastPrinted>
  <dcterms:modified xsi:type="dcterms:W3CDTF">2025-01-24T13:26:00Z</dcterms:modified>
  <cp:revision>48</cp:revision>
  <dc:subject/>
  <dc:title/>
</cp:coreProperties>
</file>