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</w:rPr>
      </w:pPr>
      <w:r>
        <w:rPr/>
        <w:t xml:space="preserve">         </w:t>
      </w:r>
      <w:r>
        <w:rPr>
          <w:b/>
        </w:rPr>
        <w:t>Додаток № 1</w:t>
      </w:r>
    </w:p>
    <w:p>
      <w:pPr>
        <w:pStyle w:val="Normal"/>
        <w:ind w:left="5664" w:firstLine="708"/>
        <w:jc w:val="right"/>
        <w:rPr/>
      </w:pPr>
      <w:r>
        <w:rPr>
          <w:b/>
        </w:rPr>
        <w:t xml:space="preserve">  </w:t>
      </w:r>
      <w:r>
        <w:rPr>
          <w:b/>
        </w:rPr>
        <w:t>до рішення сесії</w:t>
      </w:r>
    </w:p>
    <w:p>
      <w:pPr>
        <w:pStyle w:val="Normal"/>
        <w:ind w:left="4956" w:firstLine="708"/>
        <w:jc w:val="right"/>
        <w:rPr/>
      </w:pPr>
      <w:r>
        <w:rPr>
          <w:b/>
        </w:rPr>
        <w:t xml:space="preserve">    </w:t>
      </w:r>
      <w:r>
        <w:rPr>
          <w:b/>
        </w:rPr>
        <w:t>Дрогобицької міської ради</w:t>
      </w:r>
    </w:p>
    <w:p>
      <w:pPr>
        <w:pStyle w:val="Normal"/>
        <w:ind w:left="4956" w:hanging="0"/>
        <w:jc w:val="right"/>
        <w:rPr/>
      </w:pPr>
      <w:r>
        <w:rPr>
          <w:b/>
        </w:rPr>
        <w:t xml:space="preserve">                          </w:t>
      </w:r>
      <w:r>
        <w:rPr>
          <w:b/>
        </w:rPr>
        <w:t>восьмого скликання</w:t>
      </w:r>
    </w:p>
    <w:p>
      <w:pPr>
        <w:pStyle w:val="Normal"/>
        <w:ind w:left="4956" w:hanging="0"/>
        <w:jc w:val="right"/>
        <w:rPr/>
      </w:pPr>
      <w:r>
        <w:rPr>
          <w:b/>
        </w:rPr>
        <w:t xml:space="preserve">           № </w:t>
      </w:r>
      <w:r>
        <w:rPr>
          <w:b/>
        </w:rPr>
        <w:t>__ від 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ренди комунального майна на території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</w:rPr>
        <w:t>Дрогобицької міської ради</w:t>
      </w:r>
      <w:r>
        <w:rPr>
          <w:b/>
          <w:sz w:val="32"/>
          <w:szCs w:val="32"/>
          <w:lang w:val="ru-RU"/>
        </w:rPr>
        <w:t xml:space="preserve"> на 2025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гобич-202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ГАЛЬНI ПОЛОЖЕН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рограма оренди комунального майна на території Дрогобицької міської ради на 2025 рік (далі - Програма) розроблена на підставі Закону України “Про місцеве самоврядування в Україні”, Закону України “Про оренду державного та комунального майна”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рограма визначає основні цілі, пріоритети, завдання надання в оренду комунального майна територіальної громади Дрогобицької міської ради, а також забезпечення надходження коштів від оренди до міського бюджету в 2024 роц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сновною метою передачі в оренду об’єктів комунальної власності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учення коштів у міський бюджет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ування та оптимізація системи управління комунальним сектором міст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меншення витрат на управління та підтримку малоприбуткових та збиткових комунальних підприємст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зацікавленості інвесторів в інфраструктурі територіальної громади в особі Дрогобицької міської ради Львівської області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ежитлових приміщень, будівель та споруд в оренду з урахуванням їх індивідуальних особливосте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овлення матеріально-технічної бази закладів охорони здоров’я, освіти та культу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Реалiзацiя цих завдань покладається на Управління майна громади виконавчих органів Дрогобицької міської ради (далі-Управління), як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ує перелік об’єктів комунальної власності, що підлягають передачі в оренду та надає його на розгляд сесії Дрогобицької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ь інвентаризацію об’єктів комунальної власності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водить підготовку до аукціонів на право укладення та продовження договорів оренди нежитлових приміщень шляхом електронних торгів у ЕТС Prozo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ro.Продажі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ФIНАНСОВЕ ЗАБЕЗПЕЧЕННЯ ВИКОНАННЯ ПРОГРА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ланова сума коштів на заходи по фінансовому забезпеченню процесу передачі в оренду комунального майна згідно Програми щорічно передбачається у міському бюджеті за поданням Управління майна громади та затверджується рішенням Дрогобицької міської ради.</w:t>
      </w:r>
    </w:p>
    <w:p>
      <w:pPr>
        <w:pStyle w:val="Normal"/>
        <w:ind w:firstLine="709"/>
        <w:jc w:val="both"/>
        <w:rPr>
          <w:rStyle w:val="HTML"/>
          <w:bCs/>
          <w:i/>
          <w:i/>
          <w:sz w:val="28"/>
          <w:szCs w:val="28"/>
        </w:rPr>
      </w:pPr>
      <w:r>
        <w:rPr>
          <w:sz w:val="28"/>
          <w:szCs w:val="28"/>
        </w:rPr>
        <w:t>2.2. Кошти, що передбачені міським бюджетом на впровадження заходів по фінансовому забезпеченню процесу передачі в оренду комунального майна в рамках цієї програми, надходять на розрахунковий рахунок Управління майна громади виконавчих органів Дрогобицької міської ради і використовуються відповідно до затверджених у встановленому порядку кошторисів.</w:t>
      </w:r>
    </w:p>
    <w:p>
      <w:pPr>
        <w:pStyle w:val="HTML1"/>
        <w:jc w:val="both"/>
        <w:rPr/>
      </w:pPr>
      <w:r>
        <w:rPr>
          <w:rStyle w:val="HTML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HTML"/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Перелік витрат на виконання даної програми</w:t>
      </w:r>
      <w:r>
        <w:rPr>
          <w:rStyle w:val="HTM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оведення оплат за виготовлення експертних оцінок нежитлових приміщень та будівель комунальної власності, які передаються в оренду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оплат за виготовлення експертних оцінок цілісних майнових комплексів комунальної власності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оплат за виготовлення технічної документації на нежитлові приміщення, споруди або інше майно комунальної форми власності на території Дрогобицької міської ради.</w:t>
      </w:r>
    </w:p>
    <w:p>
      <w:pPr>
        <w:pStyle w:val="Normal"/>
        <w:jc w:val="both"/>
        <w:rPr/>
      </w:pPr>
      <w:r>
        <w:rPr>
          <w:rStyle w:val="HTML"/>
          <w:rFonts w:cs="Times New Roman"/>
          <w:color w:val="000000"/>
          <w:sz w:val="28"/>
          <w:szCs w:val="28"/>
        </w:rPr>
        <w:t xml:space="preserve">         </w:t>
      </w:r>
      <w:r>
        <w:rPr>
          <w:rStyle w:val="HTML"/>
          <w:rFonts w:cs="Times New Roman"/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Нормативи надходження коштів від оренди об'єктів комунальної власності територіальної громади в особі Дрогобицької міської ради Львівської області на 2025 рік встановлюються плановими завданнями та підлягають коректуванню в залежності від затвердженого бюджету на відповідний рі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ління майна громади                                                 Ірина КІС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firstLine="709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Паспор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рограми оренди комунального майн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иторії Дрогобицької міської ради на 2025 рік</w:t>
      </w:r>
    </w:p>
    <w:p>
      <w:pPr>
        <w:pStyle w:val="21"/>
        <w:shd w:fill="FFFFFF" w:val="clear"/>
        <w:spacing w:lineRule="atLeast" w:line="207" w:before="0" w:after="120"/>
        <w:ind w:left="283" w:hanging="0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Назва: «Програма оренди комунального майна на території Дрогобицької міської ради на 2025 рік».</w:t>
      </w:r>
    </w:p>
    <w:p>
      <w:pPr>
        <w:pStyle w:val="TextBodyIndent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ідстава для розроблення: Закон України «Про місцеве самоврядування в Україні», Закон України </w:t>
      </w:r>
      <w:r>
        <w:rPr>
          <w:sz w:val="28"/>
          <w:szCs w:val="28"/>
        </w:rPr>
        <w:t>“Про оренду державного та комунального майна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shd w:fill="FFFFFF" w:val="clear"/>
        <w:spacing w:lineRule="auto" w:line="360" w:before="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З</w:t>
      </w:r>
      <w:r>
        <w:rPr>
          <w:color w:val="000000"/>
          <w:sz w:val="28"/>
          <w:szCs w:val="28"/>
          <w:lang w:val="uk-UA"/>
        </w:rPr>
        <w:t>амовник та координатор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майна громади виконавчих органів Дрогобиц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Розробник програми: </w:t>
      </w:r>
      <w:r>
        <w:rPr>
          <w:sz w:val="28"/>
          <w:szCs w:val="28"/>
        </w:rPr>
        <w:t>Управління майна громади виконавчих органів Дрогобиц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Відповідальний за виконання програми: </w:t>
      </w:r>
      <w:r>
        <w:rPr>
          <w:sz w:val="28"/>
          <w:szCs w:val="28"/>
        </w:rPr>
        <w:t>Управління майна громади виконавчих органів Дрогобиц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 Уповноважений підрозділ щодо використання коштів місцевого бюджету: </w:t>
      </w:r>
      <w:r>
        <w:rPr>
          <w:sz w:val="28"/>
          <w:szCs w:val="28"/>
        </w:rPr>
        <w:t>Управління майна громади виконавчих органів Дрогобиц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FFFFFF" w:val="clear"/>
        <w:spacing w:lineRule="auto" w:line="360" w:before="0" w:after="120"/>
        <w:ind w:left="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Мета: Ефективне використання комунального майна територіальної громади в особі Дрогобицької міської ради Львівської області та отримання додаткових надходжень до бюджету територіальної громади Дрогобицької міської 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Напрями використання програми: забезпечення виготовлення </w:t>
      </w:r>
      <w:r>
        <w:rPr>
          <w:sz w:val="28"/>
          <w:szCs w:val="28"/>
        </w:rPr>
        <w:t>експертних оцінок нежитлових приміщень та будівель комунальної власності, технічної документації на нежитлові приміщення, споруди комунальної форми власності на території Дрогобицької міської 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ивні показники виконання програми: кількість виготовлених експертних оцінок та технічної документації на нежитлові приміщення, споруди комунальної форми власності на території Дрогобицької міської рад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0. Термін реалізації програм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25 рік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1. Основні джерела фінансування програми: міський бюдже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гальні обсяги фінансува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(тис. грн.): 50 000 грн.</w:t>
      </w:r>
    </w:p>
    <w:p>
      <w:pPr>
        <w:pStyle w:val="Normal"/>
        <w:shd w:fill="FFFFFF" w:val="clear"/>
        <w:spacing w:lineRule="atLeast" w:line="20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ління майна громади                                      Ірина КІС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HTML">
    <w:name w:val="Друкарська машинка HTML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1:00Z</dcterms:created>
  <dc:creator>user</dc:creator>
  <dc:description/>
  <cp:keywords/>
  <dc:language>en-US</dc:language>
  <cp:lastModifiedBy>Admin</cp:lastModifiedBy>
  <cp:lastPrinted>2023-12-08T12:57:00Z</cp:lastPrinted>
  <dcterms:modified xsi:type="dcterms:W3CDTF">2025-01-01T12:59:00Z</dcterms:modified>
  <cp:revision>5</cp:revision>
  <dc:subject/>
  <dc:title> </dc:title>
</cp:coreProperties>
</file>