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Додаток № 1  до рішення </w:t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    </w:t>
      </w:r>
      <w:r>
        <w:rPr>
          <w:b/>
        </w:rPr>
        <w:t>Дрогобицької міської ради</w:t>
      </w:r>
    </w:p>
    <w:p>
      <w:pPr>
        <w:pStyle w:val="Normal"/>
        <w:ind w:left="4956" w:hanging="0"/>
        <w:jc w:val="right"/>
        <w:rPr/>
      </w:pPr>
      <w:r>
        <w:rPr>
          <w:b/>
        </w:rPr>
        <w:t xml:space="preserve">                          </w:t>
      </w:r>
      <w:r>
        <w:rPr>
          <w:b/>
        </w:rPr>
        <w:t>восьмого скликання</w:t>
      </w:r>
    </w:p>
    <w:p>
      <w:pPr>
        <w:pStyle w:val="Normal"/>
        <w:ind w:left="4956" w:hanging="0"/>
        <w:jc w:val="right"/>
        <w:rPr/>
      </w:pPr>
      <w:r>
        <w:rPr>
          <w:b/>
        </w:rPr>
        <w:t xml:space="preserve">           № </w:t>
      </w:r>
      <w:r>
        <w:rPr>
          <w:b/>
        </w:rPr>
        <w:t>___ від 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приватизації комунального майна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на території Дрогобицької міської ради</w:t>
      </w:r>
      <w:r>
        <w:rPr>
          <w:b/>
          <w:sz w:val="32"/>
          <w:szCs w:val="32"/>
          <w:lang w:val="ru-RU"/>
        </w:rPr>
        <w:t xml:space="preserve"> на 2025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гобич-202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left="566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а </w:t>
      </w:r>
      <w:r>
        <w:rPr>
          <w:b/>
          <w:bCs/>
          <w:iCs/>
          <w:sz w:val="28"/>
          <w:szCs w:val="28"/>
        </w:rPr>
        <w:t xml:space="preserve">приватизації комунального май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а території Дрогобицької міської ради</w:t>
      </w:r>
      <w:r>
        <w:rPr>
          <w:b/>
          <w:sz w:val="28"/>
          <w:szCs w:val="28"/>
        </w:rPr>
        <w:t xml:space="preserve"> на 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ГАЛЬНI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грама приватизації комунального майна на території Дрогобицької міської ради на 2025 рік (далi - Програма) розроблена на пiдставi Закону України “Про місцеве самоврядування в Україні”, Закону України “Про приватизацiю державного і комунального майна”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ограма визначає основнi цiлi, прiоритети, завдання та забезпечення надходження коштів вiд приватизації до міського бюджету в 2025 році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ою метою відчуження об’єктів комунальної власності є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та оптимізація системи управління об‘єктами комунальної власності територіальної громади в особі Дрогобицької міської ради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меншення витрат на управління та підтримку малоприбуткових та збиткових комунальних підприємств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зацікавленості інвесторів в інфраструктурі Дрогобицької міської територіальної громад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чуження нежитлових приміщень, будівель та споруд з урахуванням їх iндивiдуальних особливост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влення матеріально-технічної бази закладів охорони здоров’я, освіти та культур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учення коштів у міський бюд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IНАНСОВЕ ЗАБЕЗПЕЧЕННЯ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ланова сума коштів на заходи по фінансовому забезпеченню процесу відчуження комунального майна згідно Програми щорічно передбачається у міському бюджеті за поданням Управління майна громади виконавчих органів Дрогобицької міської ради та затверджується рішенням Дрогоби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шти, що передбачені міським бюджетом на впровадження заходів по фінансовому забезпеченню процесу відчуження комунального майна в рамках цієї програми, надходять на розрахунковий рахунок Управління майна громади виконавчих органів Дрогобицької міської ради і використовуються відповідно до затверджених у встановленому порядку кошторисів.</w:t>
      </w:r>
    </w:p>
    <w:p>
      <w:pPr>
        <w:pStyle w:val="Normal"/>
        <w:jc w:val="both"/>
        <w:rPr>
          <w:rStyle w:val="HTML"/>
          <w:rFonts w:ascii="Times New Roman" w:hAnsi="Times New Roman" w:eastAsia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2.3. Перелік витрат на виконання дан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а витрат за</w:t>
      </w:r>
      <w:r>
        <w:rPr/>
        <w:t xml:space="preserve"> </w:t>
      </w:r>
      <w:r>
        <w:rPr>
          <w:sz w:val="28"/>
          <w:szCs w:val="28"/>
        </w:rPr>
        <w:t>проведення експертних оцінок нежитлових приміщень комунальної власності;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витрат за виготовлення технічної документації на нежитлові приміщення, споруди та інше майно комунальної форми власності Дрогобицької міської територіальної громад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Нормативи надходження коштів від приватизації об'єктів комунальної  власності Дрогобицької міської територіальної громади на 2025 рік встановлюються плановими завданнями та підлягають коректуванню в залежності від затвердженого бюджету на відповідний рі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майна громади                               Ірина КІС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rongEmphasis"/>
          <w:color w:val="000000"/>
          <w:sz w:val="28"/>
          <w:szCs w:val="28"/>
        </w:rPr>
        <w:t>Паспор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рограми приватизації комунального майн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иторії Дрогобицької міської ради на 2025 рік</w:t>
      </w:r>
    </w:p>
    <w:p>
      <w:pPr>
        <w:pStyle w:val="21"/>
        <w:shd w:fill="FFFFFF" w:val="clear"/>
        <w:spacing w:lineRule="atLeast" w:line="207" w:before="0" w:after="120"/>
        <w:ind w:left="283" w:hanging="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Назва: «Програма приватизації комунального майна на території Дрогобицької міської ради на 2025 рік».</w:t>
      </w:r>
    </w:p>
    <w:p>
      <w:pPr>
        <w:pStyle w:val="TextBodyIndent"/>
        <w:shd w:fill="FFFFFF" w:val="clear"/>
        <w:spacing w:lineRule="auto" w:line="360"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ідстава для розроблення: Закон України «Про місцеве самоврядування  в Україні», Закон України «Про приватизацію державного і комунального майна».</w:t>
      </w:r>
    </w:p>
    <w:p>
      <w:pPr>
        <w:pStyle w:val="TextBodyIndent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З</w:t>
      </w:r>
      <w:r>
        <w:rPr>
          <w:color w:val="000000"/>
          <w:sz w:val="28"/>
          <w:szCs w:val="28"/>
          <w:lang w:val="uk-UA"/>
        </w:rPr>
        <w:t>амовник та координатор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У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Розробник програми: У</w:t>
      </w:r>
      <w:r>
        <w:rPr>
          <w:sz w:val="28"/>
          <w:szCs w:val="28"/>
        </w:rPr>
        <w:t>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Відповідальний за виконання програми: </w:t>
      </w:r>
      <w:r>
        <w:rPr>
          <w:sz w:val="28"/>
          <w:szCs w:val="28"/>
        </w:rPr>
        <w:t>Управління майна громади виконавчих органів Дрогобицької міської рад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 Уповноважений підрозділ щодо використання коштів місцевого бюджету:</w:t>
      </w:r>
      <w:r>
        <w:rPr>
          <w:sz w:val="28"/>
          <w:szCs w:val="28"/>
        </w:rPr>
        <w:t xml:space="preserve"> У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FFFFFF" w:val="clear"/>
        <w:spacing w:lineRule="auto" w:line="360" w:before="0" w:after="120"/>
        <w:ind w:left="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Мета: Ефективне використання комунального майна Дрогобицької міської територіальної громади та отримання додаткових надходжень до бюджету мі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Напрями використання програми: забезпечення виготовлення </w:t>
      </w:r>
      <w:r>
        <w:rPr>
          <w:sz w:val="28"/>
          <w:szCs w:val="28"/>
        </w:rPr>
        <w:t>експертних оцінок нежитлових приміщень та будівель комунальної власності, технічної документації на нежитлові приміщення, споруди комунальної форми власності на території Дрогобицької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ивні показники виконання програми: кількість виготовлених експертних оцінок та технічної документації на нежитлові приміщення, споруди комунальної форми власності на території Дрогобицької міської ради.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Термін реалізації програми</w:t>
      </w:r>
      <w:r>
        <w:rPr>
          <w:color w:val="000000"/>
          <w:sz w:val="28"/>
          <w:szCs w:val="28"/>
        </w:rPr>
        <w:t>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25 рі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1. Основні джерела фінансування програми: міський бюдже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2. Загальні обсяги фінансува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(тис. грн.): 49,0 тис. грн.</w:t>
      </w:r>
    </w:p>
    <w:p>
      <w:pPr>
        <w:pStyle w:val="Normal"/>
        <w:shd w:fill="FFFFFF" w:val="clear"/>
        <w:spacing w:lineRule="atLeast" w: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майна громади                                                    Ірина КІС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Друкарська машинка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3:00Z</dcterms:created>
  <dc:creator>user</dc:creator>
  <dc:description/>
  <cp:keywords/>
  <dc:language>en-US</dc:language>
  <cp:lastModifiedBy>Admin</cp:lastModifiedBy>
  <cp:lastPrinted>2023-12-12T13:02:00Z</cp:lastPrinted>
  <dcterms:modified xsi:type="dcterms:W3CDTF">2025-01-01T13:02:00Z</dcterms:modified>
  <cp:revision>6</cp:revision>
  <dc:subject/>
  <dc:title> </dc:title>
</cp:coreProperties>
</file>