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ind w:left="2124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Дрогобицьк</w:t>
      </w:r>
      <w:r>
        <w:rPr>
          <w:b/>
          <w:sz w:val="32"/>
          <w:szCs w:val="32"/>
          <w:lang w:val="uk-UA"/>
        </w:rPr>
        <w:t>ої</w:t>
      </w:r>
      <w:r>
        <w:rPr>
          <w:b/>
          <w:sz w:val="32"/>
          <w:szCs w:val="32"/>
        </w:rPr>
        <w:t xml:space="preserve"> міськ</w:t>
      </w:r>
      <w:r>
        <w:rPr>
          <w:b/>
          <w:sz w:val="32"/>
          <w:szCs w:val="32"/>
          <w:lang w:val="uk-UA"/>
        </w:rPr>
        <w:t>ої</w:t>
      </w:r>
      <w:r>
        <w:rPr>
          <w:b/>
          <w:sz w:val="32"/>
          <w:szCs w:val="32"/>
        </w:rPr>
        <w:t xml:space="preserve"> рад</w:t>
      </w:r>
      <w:r>
        <w:rPr>
          <w:b/>
          <w:sz w:val="32"/>
          <w:szCs w:val="32"/>
          <w:lang w:val="uk-UA"/>
        </w:rPr>
        <w:t>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jc w:val="center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2660" cy="12750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Програма</w:t>
      </w:r>
    </w:p>
    <w:p>
      <w:pPr>
        <w:pStyle w:val="Normal"/>
        <w:rPr>
          <w:b/>
          <w:b/>
          <w:i/>
          <w:i/>
          <w:caps/>
          <w:sz w:val="56"/>
          <w:szCs w:val="56"/>
        </w:rPr>
      </w:pPr>
      <w:r>
        <w:rPr>
          <w:b/>
          <w:i/>
          <w:caps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«Пакунок малюка на 2025 рік»</w:t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Дрогобич – 20</w:t>
      </w:r>
      <w:r>
        <w:rPr>
          <w:b/>
          <w:i/>
          <w:sz w:val="32"/>
          <w:szCs w:val="32"/>
          <w:lang w:val="uk-UA"/>
        </w:rPr>
        <w:t>24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и «Пакунок Малю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uk-UA"/>
        </w:rPr>
        <w:t>на 2025 рік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а: Програма «Пакунок малюка на 2025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става для розроблення: Закон України «Про охорону дитинст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амовник та координатор: Відділ сім’ї та молоді виконавчого комітету Дрогоби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робник програми: Відділ сім’ї та молоді виконавчого комітету Дрогоби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Відповідальні за виконання програми: Відділ сім’ї та молоді виконавчого комітету Дрогобицької міської ради, КНП «Дрогобицька міська лікарня №1» Дрогобицької міської ради (пологове відділенн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6. Уповноважений підрозділ щодо використання коштів місцевого бюджету: Відділ сім’ї та молоді виконавчого комітету Дрогобицької міської рад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ета: надання матеріальної та духовної підтримки сім’ям, в яких народилися немовлята в 2025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Термін реалізації програми: 2025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sz w:val="28"/>
          <w:szCs w:val="28"/>
          <w:lang w:val="uk-UA"/>
        </w:rPr>
        <w:t>9. Загальні обсяги фінансування: 420000 грн. 00 коп. (чотириста двадцять тисяч грн. 00 коп.)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сім’ї та молоді     </w:t>
        <w:tab/>
        <w:t xml:space="preserve">                           Олександра ПАШКО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___ року № 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Г Р А М 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«Пакунок малюка на 2025 рі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рама «Пакунок малюка на 2025 рік» (надалі – Програма) розроблена відповідно до Програми  «Молодь Львівщини» на 2021-2025 роки, враховуючи програмні вимоги і перспективи, декларовані в «Національній молодіжній стратегії до 2030 року» та Закону України «Про охорону дитинст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рама сприяє підтримці сімей та покращенню  вирішення соціальних проблем, збільшенню кількості сімей, формуванню у молоді відповідального та усвідомленого батьківства, спонукає до покращення демографічної ситу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даючи статистику  народжуваності, у 2023 році у пологовому відділенні КНП «Дрогобицька міська лікарня №1» народилося 622 дитини (52 дитини на місяць), а впродовж січня – листопада 2024 року народилося 587 немовлят (54 дитини на місяць). Беручи до уваги статистику народжуваності та тенденцію до збільшення народжуваності, прогнозовано у 2025 році народиться 650 немовлят.  В Програмі передбачаємо 650 пакунк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980" w:hanging="0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2. Мета та завд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етою Програми є надання матеріальної підтримки сім’ям Дрогобицької міської територіальної громади,  в  яких народилися діти у 2025 році та жінкам, які народили немовлят в пологовому відділенні КНП «Дрогобицька міська лікарня №1», місце проживання яких зареєстроване на території інш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ля досягнення цієї мети передбачаєть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ручати «Пакунок малюка» одному з батьків, в яких народилися немовлята в 2025 роц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треба формується, беручи до уваги показники народжуваності за період 2023-2024 ро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кунок малюка» надається в пологовому відділенні КНП «Дрогобицька міська лікарня №1» або на підставі талона, виданого матері у пологовому відділенні, та її паспорта - у відділі сім’ї та молоді. Також пакунок вручається за зверненням одного з батьків (якщо немовля народилося не в КНП «Дрогобицька міська лікарня №1»), при умові реєстрації місця проживання дитини в м. Дрогобичі, м. Стебнику та селах Дрогобицької міської територіальної громади. У такому випадку до заяви одного з батьків додається копія паспорта, копія свідоцтва про народження дитини та копія витягу з реєстру територіальної громади про  реєстрацію місця проживання ди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ходи з реалізації Програми «Пакунок малюка на 2025 рі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інформувати мешканців Дрогобицької міської територіальної громади про умови реалізації Програми та надання «пакунків малю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пуляризацію Програми через ЗМ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ити видатки на фінансування Програми  на 2025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лишок пакунків станом на 31 грудня 2024 року (при наявності) використовувати наступн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ування Програми у 2025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Реалізація Програми проводиться шляхом фінансування відповідно до чинного законодавства за рахунок місцевого бюджету (у 2025 році в сумі 420000 грн. 00 коп. (чотириста двадцять тисяч грн. 00 коп.), спонсорських та благодійних коштів, а також благочинної (гуманітарної) допомоги, а також інших джерел, не заборонених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ди програмної класифікації видатків та кредитування та коди економічної класифікації видатків, по яких проводиться виділення бюджетних асигнувань та обсяги фінансування  визначені в бюджеті, можуть змінюватися під час бюджетного року на підставі рішень виконавчого комітету та рішень Дрогобицької міської ради про внесення змін до бюджету Дрогобицької міської територіальної громади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ї та молоді                                    Олександра ПАШ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48:00Z</dcterms:created>
  <dc:creator>xxx</dc:creator>
  <dc:description/>
  <cp:keywords/>
  <dc:language>en-US</dc:language>
  <cp:lastModifiedBy>User</cp:lastModifiedBy>
  <cp:lastPrinted>2024-12-05T08:15:00Z</cp:lastPrinted>
  <dcterms:modified xsi:type="dcterms:W3CDTF">2024-12-18T14:26:00Z</dcterms:modified>
  <cp:revision>131</cp:revision>
  <dc:subject/>
  <dc:title/>
</cp:coreProperties>
</file>