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8931" w:hanging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 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ведення архітектурних та містобудівних конкурсів на території</w:t>
      </w:r>
      <w:r>
        <w:rPr>
          <w:color w:val="000000"/>
          <w:sz w:val="28"/>
          <w:szCs w:val="28"/>
          <w:lang w:val="uk-UA"/>
        </w:rPr>
        <w:t xml:space="preserve"> Дрогобицької міської територіальної громади на 2025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ПАСПОРТ ПРОГРАМ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36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рогобицької міської ради, відділ містобудування та архітектур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документа органу виконавчої влади про розроблення Прог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акон України «Про регулювання містобудівної діяльності», постанова Кабінету Міністрів України від 25.11.1999 № 2137 "Про затвердження Порядку проведення архітектурних та містобудівних конкурсів"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тобудування та архітектури виконавчого комітету Дрогобиц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bookmarkStart w:id="0" w:name="_Hlk186527164"/>
            <w:bookmarkEnd w:id="0"/>
            <w:r>
              <w:rPr>
                <w:sz w:val="26"/>
                <w:szCs w:val="26"/>
                <w:lang w:val="uk-UA"/>
              </w:rPr>
              <w:t>Відділ містобудування та архітектури виконавчого комітету Дрогобиц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1" w:name="_Hlk186527164"/>
            <w:bookmarkStart w:id="2" w:name="_Hlk186527164"/>
            <w:bookmarkEnd w:id="2"/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і органи Дрогобицької міської територіальної громади, підприємства, установи, фахівці, авторські колективи фахівців, юридичні особи, які офіційно подають заяву про взяття участі у конкурс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розпорядник кош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істобудування та архітектури виконавчого комітету Дрогобицької міської ради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5 рі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00 тис.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тому числі: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штів </w:t>
            </w:r>
            <w:r>
              <w:rPr>
                <w:sz w:val="26"/>
                <w:szCs w:val="26"/>
                <w:lang w:val="uk-UA"/>
              </w:rPr>
              <w:t>бюджету міської територіальної гром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00 тис.грн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ласні кошти або кошти з інших джер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тис.гр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tabs>
          <w:tab w:val="clear" w:pos="720"/>
          <w:tab w:val="left" w:pos="76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архітектури, головний архітектор</w:t>
      </w:r>
    </w:p>
    <w:p>
      <w:pPr>
        <w:pStyle w:val="Normal"/>
        <w:tabs>
          <w:tab w:val="clear" w:pos="720"/>
          <w:tab w:val="left" w:pos="7675" w:leader="none"/>
        </w:tabs>
        <w:jc w:val="both"/>
        <w:rPr/>
      </w:pPr>
      <w:r>
        <w:rPr>
          <w:bCs/>
          <w:sz w:val="28"/>
          <w:szCs w:val="28"/>
          <w:lang w:val="uk-UA"/>
        </w:rPr>
        <w:t>м. Дрогобича                                                                               Ігор ПЕТРАНИЧ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изначення проблеми, на розв’язання якої 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ямована Програма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мплексна Програма з проведення архітектурних та містобудівних конкурсів на території</w:t>
      </w:r>
      <w:r>
        <w:rPr>
          <w:color w:val="000000"/>
          <w:sz w:val="28"/>
          <w:szCs w:val="28"/>
          <w:lang w:val="uk-UA"/>
        </w:rPr>
        <w:t xml:space="preserve"> Дрогобицької міської територіальної громади на 2024 рік</w:t>
      </w:r>
      <w:r>
        <w:rPr>
          <w:sz w:val="28"/>
          <w:szCs w:val="28"/>
          <w:lang w:val="uk-UA"/>
        </w:rPr>
        <w:t xml:space="preserve"> розроблена відповідно до законів України «Про місцеве самоврядування в Україні», «Про регулювання містобудівної діяльності», «Про архітектурну діяльність», «Про внесення змін до деяких законодавчих актів України щодо планування використання земель», </w:t>
      </w:r>
      <w:r>
        <w:rPr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25.11.1999 № 2137 "Про затвердження Порядку проведення архітектурних та містобудівних конкурсів"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Архітектурні конкурси проводяться для визначення кращих проектних пропозицій щодо об'єктів нового будівництва, реконструкції, реставрації  будинків і споруд, забудови окремих земельних ділянок, архітектурних ансамблів площ, вулиць, кварталів, об'єктів благоустрою, ландшафтних та садово-паркових об'єктів, об'єктів монументального і монументально-декоративного мистецтв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Містобудівні конкурси проводяться для визначення кращих проектних пропозицій, що передують розробленню важливої містобудівної документації: схем планування окремих частин території, що мають загальнодержавне значення; генеральних планів населених  пунктів, детальних планів територій, окремих  районів  населених  пунктів, мікрорайонів та квартал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ення постає величезний виклик: громадяни хочуть брати участь в ухваленні рішень, які стосуються проектів міського розвитку, та вимагають гідного людини простору, який відображав би сучасні європейські демократичні підходи до формування міського середовища. Спільне обговорення цілей і завдань міського розвитку – нинішній рецепт виходу з надзвичайно складних ситуацій і якраз архітектурний конкурс – є таким рецептом. Під час вирішення важливих комплексних завдань розвитку міста обговорення конкурсного завдання стає майданчиком цивілізованої громадської дискусії, знімає ризики протестів, незадоволення і забезпечує реальну участь громади у проектах міського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ий та містобудівний конкурс був і залишається єдиним демократичним способом пошуку найкращої ідеї пошуку архітектурного або містобудівного конкурсу, а також вироблення стратегії розвитку території. Саме конкурсна практика має бути основою в розміщенні творів архітектури в пам'яткоохоронних зонах, у розробленні проектів громадських просторів (площі, сквери, парки тощо), реалізації проектів увічнення (пам’ятники, меморіальні комплекси), розробленні містобудівної документації: генеральні плани, плани зонування, детальні плани територій (на стадії «концепція»), акцентних архітектурних об’єктів, важливих інфраструктурних громадських об’єктів (вокзали, театри…), транспортних концепцій та інших важливих для розвитку територіальної громади об’єктів.</w:t>
      </w:r>
    </w:p>
    <w:p>
      <w:pPr>
        <w:pStyle w:val="Head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мети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проведення єдиної політики у сфері містобудування та архітектури, розроблення містобудівної документації із застосуванням кращих архітектурно-планувальних, інженерно-технічних та економічних проектних пропозицій, ідей, концепцій щодо об'єктів архітектури та містобудування. А також</w:t>
      </w:r>
      <w:bookmarkStart w:id="3" w:name="o16"/>
      <w:bookmarkEnd w:id="3"/>
      <w:r>
        <w:rPr>
          <w:sz w:val="28"/>
          <w:szCs w:val="28"/>
          <w:lang w:val="uk-UA"/>
        </w:rPr>
        <w:t xml:space="preserve"> архітектурні та містобудівні конкурси можуть проводитися з метою виявлення оптимальних шляхів розв'язання науково-технічних проблем удосконалення будівництва і будівельного виробництва, вирішення окремих складних інженерно-технічних питань. Проведення архітектурних та містобудівних конкурсів, стане удосконаленням містобудівної діяльності,  яка дасть можливість забезпечити органи управління, проєктні установи, зацікавлені організації актуальною і об’єктивною інформацією про дійсний стан і статус об’єктів землекористування та нерухомості, зміни їх характеристики, функціонального використання, результатів економічної оцінки, метричні дані тощо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, визначених Програмою, в цілому сприятиме чіткому визначенню умов використання території для містобудівних потреб, покращенню зовнішнього естетичного вигляду населених пунктів територіальної громади, сприятиме розвитку Дрогобиц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 основними завданнями є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найкращих проектних пропозицій щодо об'єктів нового будівництва, реконструкції, реставрації будинків і споруд,  забудови окремих земельних ділянок, архітектурних ансамблів площ, вулиць, кварталів, об'єктів благоустрою, ландшафтних та садово-паркових об'єктів, об'єктів монументального і  монументально-декоративного мисте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кращих проектних пропозицій, що передують розробленню    важливої містобудівної документації: схем планування окремих частин території, генеральних планів населених  пунктів, детальних планів територій, окремих  районів населених пунктів,  мікрорайонів та кварта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еративного пошуку концептуальної ідеї розв'язання складної   архітектурної, містобудівної або інженерно-технічної пробле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проведених заходів ста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містобудівної документ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орядкування та збереження паркових територій та зелених зон загального користування, адміністративних центрів та площ, що забезпечить комфортні умови для відпочинку мешканців нашої територіальної гром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ийняття управлінських рішень щодо формування безпечного середовища життєдіяльності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громадськості у розвитку міста,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ходів Програми здійснюватиметься за рахунок коштів місцевого бюджету, а також може здійснюватися за рахунок коштів інших джерел фінансування, не заборонених чинним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фінансування Програми на відповідний бюджетний період визначаються при формуванні  місцевого бюджету з урахуванням реальних можливостей. </w:t>
      </w:r>
    </w:p>
    <w:p>
      <w:pPr>
        <w:pStyle w:val="Normal"/>
        <w:ind w:firstLine="708"/>
        <w:jc w:val="both"/>
        <w:rPr>
          <w:rStyle w:val="FontStyle11"/>
          <w:b w:val="false"/>
          <w:b w:val="false"/>
          <w:bCs w:val="false"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 обсяг фінансування Програми можуть вноситися зміни протягом року.</w:t>
      </w:r>
    </w:p>
    <w:p>
      <w:pPr>
        <w:pStyle w:val="Heading"/>
        <w:rPr>
          <w:rStyle w:val="FontStyle11"/>
          <w:b w:val="false"/>
          <w:b w:val="false"/>
          <w:bCs w:val="false"/>
          <w:color w:val="000000"/>
          <w:szCs w:val="28"/>
          <w:lang w:val="uk-UA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треба у фінансуванні заходів, передбачених Програмою розроблення містобудівної документації населених пунктів Дрогобицької міської територіальної громади</w:t>
      </w:r>
    </w:p>
    <w:tbl>
      <w:tblPr>
        <w:tblW w:w="10347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60"/>
        <w:gridCol w:w="1275"/>
        <w:gridCol w:w="1559"/>
        <w:gridCol w:w="1133"/>
        <w:gridCol w:w="850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/п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Заходи та в</w:t>
            </w:r>
            <w:r>
              <w:rPr>
                <w:b/>
                <w:bCs/>
                <w:iCs/>
                <w:sz w:val="24"/>
                <w:szCs w:val="24"/>
              </w:rPr>
              <w:t xml:space="preserve">иди </w:t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>робіт</w:t>
            </w:r>
            <w:r>
              <w:rPr>
                <w:b/>
                <w:bCs/>
                <w:iCs/>
                <w:sz w:val="24"/>
                <w:szCs w:val="24"/>
              </w:rPr>
              <w:t xml:space="preserve">  по </w:t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>виготовленню містобудівної документаці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бсяг коштів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необхідних на виконання </w:t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>робіт</w:t>
            </w:r>
            <w:r>
              <w:rPr>
                <w:b/>
                <w:bCs/>
                <w:iCs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ис. 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рмін реалізації програми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ис.грн.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тому чис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іський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ласни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Інші джерела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не забо-ронені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зако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  <w:lang w:val="uk-UA"/>
              </w:rPr>
            </w:pPr>
            <w:r>
              <w:rPr>
                <w:color w:val="333333"/>
                <w:sz w:val="26"/>
                <w:szCs w:val="26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>
                <w:rStyle w:val="5"/>
                <w:b/>
                <w:color w:val="000000"/>
                <w:sz w:val="24"/>
                <w:szCs w:val="24"/>
                <w:lang w:val="uk-UA"/>
              </w:rPr>
              <w:t>Проведення архітектурних конкур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1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  <w:lang w:val="uk-UA"/>
              </w:rPr>
              <w:t>1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  <w:lang w:val="uk-UA"/>
              </w:rPr>
            </w:pPr>
            <w:r>
              <w:rPr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  <w:lang w:val="uk-UA"/>
              </w:rPr>
            </w:pPr>
            <w:r>
              <w:rPr>
                <w:color w:val="333333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color w:val="000000"/>
          <w:sz w:val="28"/>
          <w:szCs w:val="28"/>
          <w:lang w:val="uk-UA" w:eastAsia="ar-SA"/>
        </w:rPr>
        <w:t>4</w:t>
      </w:r>
      <w:r>
        <w:rPr>
          <w:b/>
          <w:bCs/>
          <w:color w:val="000000"/>
          <w:sz w:val="28"/>
          <w:szCs w:val="28"/>
          <w:lang w:val="uk-UA"/>
        </w:rPr>
        <w:t xml:space="preserve">. Очікувані результати та ефективність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і реалізації Програми очікується: 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имання найкращого проекту, збірку ідей для втілення в реальність того чи іншого об’єкту архітектури чи містобудування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хування думки різних людей, відповідно і результат задовольнить більшу кількість громадян, аніж за одноосібного рішення. Що більше людей відчувають причетність і відповідальність за проект, то більше шансів на його життєдіяльність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ваня конкурентно спроможного середовища, в результаті чого якість архітектурних проектів поступово підвищиться. Більше учасників – а значить більше архітектурних пропозицій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бір рішення відбуватиметься з великої кількості пропозицій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нкурс і отримати велику кількість проектів набагато дешевше, а ніж замовити таку саму кількість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ішення ухвалюватимуться професіоналами із залученням представників замовника і громадськості (врахування всіх інтересів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кращих фахівців у сфері архітектури та міського планування фактично на безоплатній основі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ширення нашої уяви про предмет проблематики, та к як розширюють «рамки сприйняття світу», наше бачення показують іноді трохи фантастичну, однак все таки реальну картину майбутнього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завжди залишається в історії міста, конкурсні матеріали зберігаються в архіві, виставляють на міських виставках, у музеях. Конкурси – це наша історія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 заходів здійснює відділ містобудування та архітектури виконавчого комітету Дрогобицької міської ради та постійна комісія ради з питань планування бюджету, фінансів, цінової політики та інвестицій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75" w:leader="none"/>
        </w:tabs>
        <w:jc w:val="both"/>
        <w:rPr>
          <w:b/>
          <w:b/>
          <w:sz w:val="28"/>
          <w:szCs w:val="28"/>
          <w:lang w:val="uk-UA"/>
        </w:rPr>
      </w:pPr>
      <w:bookmarkStart w:id="4" w:name="_Hlk186527193"/>
      <w:bookmarkEnd w:id="4"/>
      <w:r>
        <w:rPr>
          <w:b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tabs>
          <w:tab w:val="clear" w:pos="720"/>
          <w:tab w:val="left" w:pos="7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архітектури, головний архітекто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Дрогобича                                                                        Ігор ПЕТРАНИЧ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" w:name="_Hlk186527193"/>
      <w:bookmarkStart w:id="6" w:name="_Hlk186527193"/>
      <w:bookmarkEnd w:id="6"/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Style9">
    <w:name w:val="Основний текст_"/>
    <w:qFormat/>
    <w:rPr>
      <w:sz w:val="26"/>
      <w:szCs w:val="26"/>
      <w:lang w:bidi="ar-SA"/>
    </w:rPr>
  </w:style>
  <w:style w:type="character" w:styleId="3">
    <w:name w:val="Основний текст (3)_"/>
    <w:qFormat/>
    <w:rPr>
      <w:b/>
      <w:bCs/>
      <w:sz w:val="26"/>
      <w:szCs w:val="26"/>
      <w:lang w:bidi="ar-SA"/>
    </w:rPr>
  </w:style>
  <w:style w:type="character" w:styleId="Candara">
    <w:name w:val="Основний текст + Candara"/>
    <w:qFormat/>
    <w:rPr>
      <w:rFonts w:ascii="Candara" w:hAnsi="Candara" w:cs="Candara"/>
      <w:spacing w:val="0"/>
      <w:sz w:val="26"/>
      <w:szCs w:val="26"/>
      <w:lang w:bidi="ar-SA"/>
    </w:rPr>
  </w:style>
  <w:style w:type="character" w:styleId="Style10">
    <w:name w:val="Основний текст + Напівжирни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2">
    <w:name w:val="Основни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13pt1">
    <w:name w:val="Основний текст + 13 pt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8"/>
    <w:qFormat/>
    <w:rPr/>
  </w:style>
  <w:style w:type="character" w:styleId="6">
    <w:name w:val="Основной текст + 6"/>
    <w:qFormat/>
    <w:rPr>
      <w:b/>
      <w:bCs/>
      <w:sz w:val="13"/>
      <w:szCs w:val="13"/>
      <w:lang w:bidi="ar-SA"/>
    </w:rPr>
  </w:style>
  <w:style w:type="character" w:styleId="5">
    <w:name w:val="Основной текст + 5"/>
    <w:qFormat/>
    <w:rPr>
      <w:sz w:val="11"/>
      <w:szCs w:val="1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Назва Знак"/>
    <w:qFormat/>
    <w:rPr>
      <w:rFonts w:eastAsia="Calibri"/>
      <w:b/>
      <w:bCs/>
      <w:sz w:val="28"/>
      <w:lang w:val="uk-UA" w:bidi="ar-SA"/>
    </w:rPr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rFonts w:eastAsia="Calibri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0:00Z</dcterms:created>
  <dc:creator>777</dc:creator>
  <dc:description/>
  <cp:keywords/>
  <dc:language>en-US</dc:language>
  <cp:lastModifiedBy>Admin</cp:lastModifiedBy>
  <cp:lastPrinted>2024-12-31T08:52:00Z</cp:lastPrinted>
  <dcterms:modified xsi:type="dcterms:W3CDTF">2025-01-01T11:48:00Z</dcterms:modified>
  <cp:revision>10</cp:revision>
  <dc:subject/>
  <dc:title> </dc:title>
</cp:coreProperties>
</file>