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left="1417" w:firstLine="3623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 рішення виконавчого комітету</w:t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ід _______________ № _______ </w:t>
      </w:r>
    </w:p>
    <w:p>
      <w:pPr>
        <w:pStyle w:val="List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ТА ОБСЯГИ</w:t>
      </w:r>
    </w:p>
    <w:p>
      <w:pPr>
        <w:pStyle w:val="List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матеріального резерву Дрогобицької міської територіальної громади для запобігання виникненню надзвичайних ситуацій і ліквідації їх наслідкі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26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матеріальних ці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оби забезпечення аварійно-рятувальних та інших невідкладних робі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з комплектуючими та рука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-, пневмо-, електроінстр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оби індивідуального зах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гази фільтрую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ний костю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оби енергопостач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(3-10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ний продовж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о-провідникова продук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о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оби обігрі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грівачі повіт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аливо-мастильні матері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е па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удівельні матері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ляха оцинко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лізо покрівель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евена (бруси, дош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і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уберої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кло вікон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вяхи різ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гла будіве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Шиф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талочереп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ітумно-каучукова стрі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морі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нера (ДВП, ДСП, ОС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и різного діаме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о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Інш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опати сов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опати шти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і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м звичай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ки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List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  <w:tab/>
        <w:tab/>
        <w:tab/>
        <w:tab/>
        <w:tab/>
        <w:t>Віталій ВОВКІВ</w:t>
      </w:r>
      <w:r>
        <w:br w:type="page"/>
      </w:r>
    </w:p>
    <w:p>
      <w:pPr>
        <w:pStyle w:val="List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ГРУНТУВАННЯ </w:t>
      </w:r>
    </w:p>
    <w:p>
      <w:pPr>
        <w:pStyle w:val="List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и і обсягів матеріального резерву Дрогобицької міської територіальної для запобігання і ліквідації наслідків надзвичайних ситуацій</w:t>
      </w:r>
    </w:p>
    <w:p>
      <w:pPr>
        <w:pStyle w:val="List4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4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ий резерв – запас будівельних і паливно-мастильних матеріалів, лікарських засобів та виробів медичного призначення, продовольства, техніки, технічних засобів та інших матеріальних цінностей (далі – матеріальні цінності), призначених для запобігання виникненню надзвичайних ситуацій, ліквідації їх наслідків та надання термінової допомоги постраждалим, проведення невідкладних відновлювальних робіт і заходів.</w:t>
      </w:r>
    </w:p>
    <w:p>
      <w:pPr>
        <w:pStyle w:val="List4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ісцевий матеріальний резерв </w:t>
      </w:r>
      <w:r>
        <w:rPr>
          <w:sz w:val="28"/>
          <w:szCs w:val="28"/>
          <w:lang w:val="ru-RU"/>
        </w:rPr>
        <w:t>Дрогобицької міської територіальної громади використовується виключно для:</w:t>
      </w:r>
    </w:p>
    <w:p>
      <w:pPr>
        <w:pStyle w:val="List4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ійснення запобіжних заходів у разі загрози виникнення надзвичайних ситуацій;</w:t>
      </w:r>
    </w:p>
    <w:p>
      <w:pPr>
        <w:pStyle w:val="List4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іквідації наслідків надзвичайних ситуацій;</w:t>
      </w:r>
    </w:p>
    <w:p>
      <w:pPr>
        <w:pStyle w:val="List4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ня невідкладних відновлювальних робіт і заходів;</w:t>
      </w:r>
    </w:p>
    <w:p>
      <w:pPr>
        <w:pStyle w:val="List4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ання постраждалим термінової допомоги для забезпечення його життєдіяльності;</w:t>
      </w:r>
    </w:p>
    <w:p>
      <w:pPr>
        <w:pStyle w:val="List4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згортання та утримання тимчасових пунктів проживання і харчування постраждалого населення;</w:t>
      </w:r>
    </w:p>
    <w:p>
      <w:pPr>
        <w:pStyle w:val="List4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безпечення пально-мастильними та іншими витратними матеріалами транспортних засобів підприємств та громадян, залучених для евакуації постраждалих із зони надзвичайної ситуації та можливого ураження;</w:t>
      </w:r>
    </w:p>
    <w:p>
      <w:pPr>
        <w:pStyle w:val="List4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згортання та забезпечення діяльності пунктів незламності в разі загрози та/або виникнення надзвичайних ситуацій.</w:t>
      </w:r>
    </w:p>
    <w:p>
      <w:pPr>
        <w:pStyle w:val="List4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матеріальних цінностей місцевого матеріального резерву Дрогобицької міської територіальної громади віднесено: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оби забезпечення аварійно-рятувальних та інших невідкладних робіт;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оби індивідуального захисту;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оби енергопостачання;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оби обігріву;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ливо-мастильні матеріали;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івельні матеріали;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ове та інше майно.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4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із та прогнозування надзвичайних ситуацій і подій на території Дрогобицької міської територіальної громади.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останніх п’яти років на території Дрогобицької міської територіальної громади виникла 1 надзвичайна ситуація регіонального рівня – техногенного характеру (обвал конструктивних елементів багатоквартирного житлового будинку).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ім того, на території громади траплялися надзвичайні події, пов’язані з погіршенням погодних умов у зимовий період (сильний снігопад, ожеледь, хуртовина, снігові замети) та у  літній період (сильний вітер, град, сильні зливи), які потребували надання невідкладної допомоги постраждалому населенню та організацію його життєзабезпечення.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 у зв’язку зі збройною агресією рф на територію України, пошкоджень зазнали об’єкти житлового фонду та інфраструктури на території громади, що потребувало невідкладного реагування та допомоги населенню.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ж, найбільш вірогідними для території Дрогобицької міської територіальної громади можуть бути: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зимовий період – снігові замети, сильна ожеледь, що може призвести до зупинки руху транспорту, порушення енергопостачання об’єктів господарювання та житлових масивів, дестабілізації життєдіяльності територіальної громади.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квальні вітри, які виникають практично на всій території громади осередками і охоплюють їх тривалістю від кількох годин до доби, а також короткочасні, але великої руйнуючої сили;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ідтоплення звичайного (внаслідок повені) характеру, які виникають при сильних затяжних дощах, інтенсивному розтаванні снігу в басейні річки Дністер;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ісові пожежі;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ії у електричних мережах; аварії на магістральних та комунальних газопроводах;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ії на тепломережах в холодну пору року;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ії в системах забезпечення населення питною водою;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ії на каналізаційних системах; аварії на очисних спорудах стічних вод з масовим викидом забруднюючих речовин;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ові випадки чи епідемічний спалах небезпечних інфекційних хвороб;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звичайні ситуації воєнного характеру.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завчасного реагування на надзвичайні ситуації, зокрема надання допомоги населенню у разі критичних проблем з енергетикою та опаленням, створення умов для тимчасового перебування населення у разі порушення нормальних умов життєдіяльності (відсутності питного водопостачання, водовідведення, електро-, газо-і теплопостачання, мобільного зв’язку) на території громади розгорнуто роботу стаціонарних та, у разі потреби, мобільних пунктів незламності.</w:t>
      </w:r>
    </w:p>
    <w:p>
      <w:pPr>
        <w:pStyle w:val="List4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4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ована потреба в матеріальних цінностях місцевого матеріального резерву Дрогобицької міської територіальної громади.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дання першочергової допомоги постраждалому населенню та організації його життєзабезпечення в місцевому матеріальному резерві передбачено засоби обігріву.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пунктів незламності, розгорнутих в разі загрози та/або виникнення надзвичайних ситуацій, в місцевому матеріальному резерві Дрогобицької міської територіальної громади  передбачені генератори, паливно-мастильні матеріали для їх належної роботи, додаткові продовжувачі та засоби обігріву.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аварійно-рятувальних робіт в місцевому матеріальному резерві передбачається накопичення відповідного обладнання, в тому числі генератори, бензо-, пневмо-, електроінструмент.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іквідації наслідків надзвичайних ситуацій, які спричинили пошкодження чи руйнування будівель  та споруд у складі міського матеріального резерву передбачені будівельні матеріали (деревина, фанера, труби, шифер, м’яка покрівля).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дання допомоги постраждалому населенню при підтопленні (затоплені) території , у складі міського матеріального резерву, передбачено засоби рятування на воді такі як мотопомпи з комплектуючими для відкачування води.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асіння пожеж в природних екосистемах та забезпечення робіт пожежно-рятувальних підрозділів у ліквідації надзвичайних ситуацій в місцевому матеріальному резерві передбачено пально-мастильні матеріали. А також, пально-мастильні  матеріали передбачені для забезпечення роботи спеціальної техніки, залученої для ліквідації наслідків негоди, в. т. ч. снігових заметів.</w:t>
      </w:r>
    </w:p>
    <w:p>
      <w:pPr>
        <w:pStyle w:val="List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ж, для ліквідації надзвичайних ситуацій техногенного характеру в матеріальному резерві передбачені засоби індивідуального захисту для осіб, які можуть бути залучені до ліквідації таких ситуацій (членів штабу з ліквідації наслідків, мобільно-оперативних груп).</w:t>
      </w:r>
    </w:p>
    <w:p>
      <w:pPr>
        <w:pStyle w:val="List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з питань надзвичайних</w:t>
      </w:r>
    </w:p>
    <w:p>
      <w:pPr>
        <w:pStyle w:val="List4"/>
        <w:ind w:left="0" w:hanging="0"/>
        <w:jc w:val="both"/>
        <w:rPr/>
      </w:pPr>
      <w:r>
        <w:rPr>
          <w:b/>
          <w:sz w:val="28"/>
          <w:szCs w:val="28"/>
        </w:rPr>
        <w:t>ситуацій та цивільного захисту населення</w:t>
        <w:tab/>
        <w:tab/>
        <w:tab/>
        <w:tab/>
        <w:t>Ігор ЮЗЬ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К 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b/>
      <w:bCs/>
      <w:sz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 w:eastAsia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eastAsia="ru-RU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eastAsia="ru-RU"/>
    </w:rPr>
  </w:style>
  <w:style w:type="character" w:styleId="Style10">
    <w:name w:val="Нижній колонтитул Знак"/>
    <w:qFormat/>
    <w:rPr>
      <w:color w:val="000000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eastAsia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eastAsia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ind w:left="142" w:right="83" w:firstLine="142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lang w:val="ru-RU"/>
    </w:rPr>
  </w:style>
  <w:style w:type="paragraph" w:styleId="List3">
    <w:name w:val="List Bullet 4"/>
    <w:basedOn w:val="Normal"/>
    <w:pPr>
      <w:autoSpaceDE w:val="false"/>
      <w:spacing w:lineRule="auto" w:line="288"/>
      <w:ind w:left="849" w:hanging="283"/>
      <w:jc w:val="both"/>
    </w:pPr>
    <w:rPr>
      <w:szCs w:val="26"/>
    </w:rPr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autoSpaceDE w:val="false"/>
      <w:spacing w:lineRule="auto" w:line="288"/>
      <w:ind w:left="1415" w:hanging="283"/>
      <w:jc w:val="both"/>
    </w:pPr>
    <w:rPr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ar-SA"/>
    </w:rPr>
  </w:style>
  <w:style w:type="paragraph" w:styleId="11">
    <w:name w:val="Основной текст1"/>
    <w:basedOn w:val="1"/>
    <w:qFormat/>
    <w:pPr>
      <w:jc w:val="both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Tabl">
    <w:name w:val="tabl"/>
    <w:qFormat/>
    <w:pPr>
      <w:widowControl/>
      <w:numPr>
        <w:ilvl w:val="0"/>
        <w:numId w:val="0"/>
      </w:numPr>
      <w:autoSpaceDE w:val="false"/>
      <w:bidi w:val="0"/>
      <w:ind w:firstLine="709"/>
      <w:jc w:val="both"/>
      <w:outlineLvl w:val="0"/>
    </w:pPr>
    <w:rPr>
      <w:rFonts w:ascii="Times New Roman" w:hAnsi="Times New Roman" w:eastAsia="Times New Roman" w:cs="Times New Roman"/>
      <w:color w:val="auto"/>
      <w:sz w:val="26"/>
      <w:szCs w:val="26"/>
      <w:lang w:val="uk-UA" w:eastAsia="ru-RU" w:bidi="ar-SA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sz w:val="20"/>
    </w:rPr>
  </w:style>
  <w:style w:type="paragraph" w:styleId="Style16">
    <w:name w:val="Без інтервалів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2:00Z</dcterms:created>
  <dc:creator>ww</dc:creator>
  <dc:description/>
  <dc:language>en-US</dc:language>
  <cp:lastModifiedBy>Відділ ІТ та ана�</cp:lastModifiedBy>
  <cp:lastPrinted>2024-12-26T09:28:00Z</cp:lastPrinted>
  <dcterms:modified xsi:type="dcterms:W3CDTF">2025-01-16T13:22:0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D81D1827648919457215A00886BB8_12</vt:lpwstr>
  </property>
  <property fmtid="{D5CDD505-2E9C-101B-9397-08002B2CF9AE}" pid="3" name="KSOProductBuildVer">
    <vt:lpwstr>1033-12.2.0.19805</vt:lpwstr>
  </property>
</Properties>
</file>