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даток  </w:t>
        <w:tab/>
        <w:tab/>
        <w:tab/>
        <w:tab/>
        <w:tab/>
        <w:t xml:space="preserve">      до рішення виконавчого                                                                  комітету Дрогобицької міської ради                                                                   від “___”  ______ 2025р. № ____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ісії з питань </w:t>
      </w:r>
      <w:r>
        <w:rPr>
          <w:b/>
          <w:bCs/>
          <w:sz w:val="28"/>
          <w:szCs w:val="28"/>
        </w:rPr>
        <w:t>надання житлових приміщень для тимчасового проживання внутрішньо переміщених осіб при виконавчому комітеті Дрогобицької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міського господарства Дрогобицької міської ради – </w:t>
      </w:r>
      <w:r>
        <w:rPr>
          <w:b/>
          <w:sz w:val="28"/>
          <w:szCs w:val="28"/>
        </w:rPr>
        <w:t>голова комісії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обліку і розподілу житла департаменту міського господарства Дрогобицької міської ради – </w:t>
      </w: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и комісії</w:t>
      </w:r>
      <w:r>
        <w:rPr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 управління правового забезпечення виконавчого комітету Дрогобицької міської рад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управління соціального захисту населення  Дрогобицької міської рад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відділу-служби у справах дітей виконавчого комітету Дрогобицької міської рад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Дрогобицького міського центру соціальних служб для сім’ї, дітей та молоді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постійної комісії ради з питань охорони здоров’я, праці та соціального захисту населення (за згодою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КП «Управитель «ЖЕО» Дрогобицької міської рад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ець з юридичних питань у сфері супроводу будівництва соціального та підтримуваного житла для внутрішньо переміщених осіб   МФОЗНС Регіон Карпат – NEEKA Олександр Радиш з правом дорадчого голосу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ник </w:t>
      </w:r>
      <w:r>
        <w:rPr>
          <w:rFonts w:cs="Times New Roman" w:ascii="Times New Roman" w:hAnsi="Times New Roman"/>
          <w:bCs/>
          <w:sz w:val="28"/>
          <w:szCs w:val="28"/>
        </w:rPr>
        <w:t>офісу УВКБ ООН м. Львів Альона Доненко з правом дорадчого голос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  <w:tab/>
        <w:tab/>
        <w:tab/>
        <w:t xml:space="preserve">                    Віталій ВОВКІВ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ntiqua">
    <w:altName w:val="Bahnschrift Light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qFormat/>
    <w:rPr>
      <w:lang w:val="uk-UA"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Rvts52">
    <w:name w:val="rvts5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  <w:jc w:val="both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Style18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eastAsia="uk-UA" w:bidi="uk-UA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6:00Z</dcterms:created>
  <dc:creator>Вовденко Вадим</dc:creator>
  <dc:description/>
  <dc:language>en-US</dc:language>
  <cp:lastModifiedBy>Відділ ІТ та ана�</cp:lastModifiedBy>
  <cp:lastPrinted>2025-02-07T11:11:00Z</cp:lastPrinted>
  <dcterms:modified xsi:type="dcterms:W3CDTF">2025-02-10T13:52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5C32BE77A46F495A7FE79D2692069_12</vt:lpwstr>
  </property>
  <property fmtid="{D5CDD505-2E9C-101B-9397-08002B2CF9AE}" pid="3" name="KSOProductBuildVer">
    <vt:lpwstr>1049-12.2.0.19805</vt:lpwstr>
  </property>
</Properties>
</file>