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 xml:space="preserve">до розпорядження міського голови </w:t>
      </w:r>
    </w:p>
    <w:p>
      <w:pPr>
        <w:pStyle w:val="Normal"/>
        <w:ind w:left="4963" w:hanging="0"/>
        <w:rPr/>
      </w:pPr>
      <w:r>
        <w:rPr>
          <w:b/>
          <w:sz w:val="26"/>
          <w:szCs w:val="20"/>
          <w:lang w:val="uk-UA"/>
        </w:rPr>
        <w:t>від 21 грудня 2024 №772-р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7 квітня </w:t>
      </w:r>
      <w:r>
        <w:rPr>
          <w:bCs/>
          <w:sz w:val="26"/>
          <w:szCs w:val="20"/>
          <w:lang w:val="uk-UA"/>
        </w:rPr>
        <w:t>2025 №247-р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татний розпи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цівників виконавчого комітету Дрогобицької міської рад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аном на </w:t>
      </w:r>
      <w:r>
        <w:rPr>
          <w:b/>
          <w:sz w:val="28"/>
          <w:lang w:val="uk-UA"/>
        </w:rPr>
        <w:t>10 квітня 2025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134"/>
        <w:gridCol w:w="34"/>
        <w:gridCol w:w="1100"/>
        <w:gridCol w:w="34"/>
        <w:gridCol w:w="1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а по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ількість шта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их оди-ни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садовий ок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заробітної плати в місяць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Апарат виконавчого комітету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ерівниц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гуманітарних та соці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ітарних та соціаль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комун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 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тар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міста Стебника та сіл Нове Село, Болехівц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овошичі, Бистриця, Биків, Глинне, Брониця, Долішній Лужок, Ортин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Медвежа, Ступниця, Котоване, Селец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агуєвичі, Унят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ижні Гаї, Верхні Гаї, Бійн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Раневичі, Почаєвичі, Михайлев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Добрівляни,  Снятинка, Залужани, Старе Село, Воля Якубо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Рихтичі, Хат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іл Лішня, Монастир - Лішнянський, Дережичі, Монастир – Дережицьк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 269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діяльності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705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галь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по роботі із зверненнями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діл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організації прийому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 907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Організаційний відділ 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організацій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705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організаційного забезпечення роботи керівництва та старост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02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3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правління правового забезпе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діл претензійно-позовн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діл договірно-правов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підтримки діяльності ради та виконавчих орга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, юрисконсу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 326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 31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кадрів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color w:val="000000"/>
                <w:sz w:val="28"/>
                <w:szCs w:val="28"/>
                <w:lang w:val="uk-UA"/>
              </w:rPr>
              <w:t>, юрисконсуль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6 907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правління цифровізації, інформаційної політики та комунікацій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інформаційних технологій, аналізу та цифровізації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інформаційної політик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тор роботи з громадськістю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799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з питань мобілізаційної, оборонної роботи та взаємод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 правоохоронними органам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 005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ектор з питань ведення військового обліку (м.Стебник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а мобілізаційної, оборонної робот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40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2 250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оловний спеціаліст, уповноважена особа з питань запобігання та виявлення коруп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атронатна служб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питань комунікації з депутатським корпусом, всіма структурами в Дрогобицькій міській територіальній громаді, органами самоорганізац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дник міського голови з питань ведення сільського господарства на території Дрогоб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ник міського голови з питань менеджменту, міжнародної політики та молодіжної полі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комун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34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по апарату виконавчого комітет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13 8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слуговуючий персонал і технічні праців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77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955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динникар по ремонту механічних годин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95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4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черг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7 2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міського архі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міськ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Управління інвестицій та економічного розвитк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енерго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економічних ресурсів та агропромислового комплек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економічного розвитку та інвестиц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 6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ний спеціаліст, 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з питань праці, аудиту та соціально-трудових віднос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6 9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Відділ сім’ї та моло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4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 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Відділ з питань фізичної культури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-служба у справах ді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1 8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, головний архітек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тор – служба містобудівного кадастр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– служ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8 3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державного архітектурно – будівельного контро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надання адміністративних послуг, реє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, і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з питань надзвичайних ситуаці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а цивільного захисту насел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ведення Державного реєстру виборців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– центр надання адміністративних пос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іні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 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державної реєстрації речових прав на нерухоме ма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3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державної реєстрації юридичних осіб та фізичних осіб-підприємців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5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65 0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620 983,5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55172203"/>
      <w:bookmarkStart w:id="1" w:name="_Hlk155172203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2" w:name="_Hlk155172203"/>
      <w:bookmarkEnd w:id="2"/>
      <w:r>
        <w:rPr/>
        <w:t>Керуючий справами виконкому</w:t>
        <w:tab/>
        <w:tab/>
        <w:tab/>
        <w:tab/>
        <w:tab/>
        <w:t>Віталій ВОВКІВ</w:t>
      </w:r>
    </w:p>
    <w:tbl>
      <w:tblPr>
        <w:tblW w:w="1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48"/>
      </w:tblGrid>
      <w:tr>
        <w:trPr/>
        <w:tc>
          <w:tcPr>
            <w:tcW w:w="6912" w:type="dxa"/>
            <w:tcBorders/>
          </w:tcPr>
          <w:p>
            <w:pPr>
              <w:pStyle w:val="23"/>
              <w:snapToGrid w:val="false"/>
              <w:spacing w:before="0" w:after="10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23"/>
              <w:snapToGrid w:val="false"/>
              <w:spacing w:before="0" w:after="10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rFonts w:cs="Times New Roman"/>
      <w:i/>
      <w:iCs/>
      <w:color w:val="000000"/>
      <w:sz w:val="24"/>
      <w:szCs w:val="24"/>
    </w:rPr>
  </w:style>
  <w:style w:type="character" w:styleId="Style9">
    <w:name w:val="Насичена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з відступом 2"/>
    <w:basedOn w:val="Normal"/>
    <w:qFormat/>
    <w:pPr>
      <w:ind w:firstLine="709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6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rFonts w:ascii="Times New Roman" w:hAnsi="Times New Roman" w:cs="Times New Roman"/>
      <w:b/>
      <w:sz w:val="32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Цитата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8:00Z</dcterms:created>
  <dc:creator>Pocmnk</dc:creator>
  <dc:description/>
  <cp:keywords/>
  <dc:language>en-US</dc:language>
  <cp:lastModifiedBy>Користувач</cp:lastModifiedBy>
  <cp:lastPrinted>2024-11-06T12:15:00Z</cp:lastPrinted>
  <dcterms:modified xsi:type="dcterms:W3CDTF">2025-04-16T05:09:00Z</dcterms:modified>
  <cp:revision>178</cp:revision>
  <dc:subject/>
  <dc:title> </dc:title>
</cp:coreProperties>
</file>